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0"/>
        <w:gridCol w:w="5429"/>
        <w:gridCol w:w="1621"/>
      </w:tblGrid>
      <w:tr>
        <w:trPr>
          <w:trHeight w:val="479" w:hRule="atLeast"/>
        </w:trPr>
        <w:tc>
          <w:tcPr>
            <w:tcW w:w="23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Times New Roman"/>
                <w:kern w:val="2"/>
                <w:lang w:val="sk-SK" w:eastAsia="sk-SK"/>
              </w:rPr>
            </w:pPr>
            <w:r>
              <w:rPr/>
              <w:drawing>
                <wp:inline distT="0" distB="0" distL="0" distR="0">
                  <wp:extent cx="1203960" cy="297180"/>
                  <wp:effectExtent l="0" t="0" r="0" b="0"/>
                  <wp:docPr id="1" name="Obrázo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o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9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76" w:before="0" w:after="200"/>
              <w:jc w:val="center"/>
              <w:textAlignment w:val="baseline"/>
              <w:rPr>
                <w:rFonts w:ascii="Calibri" w:hAnsi="Calibri" w:eastAsia="Calibri" w:cs="Calibri"/>
                <w:b/>
                <w:b/>
                <w:kern w:val="2"/>
                <w:sz w:val="24"/>
                <w:lang w:val="sk-SK" w:eastAsia="sk-SK"/>
              </w:rPr>
            </w:pPr>
            <w:r>
              <w:rPr>
                <w:rFonts w:eastAsia="Calibri" w:cs="Calibri"/>
                <w:b/>
                <w:kern w:val="2"/>
                <w:sz w:val="24"/>
                <w:lang w:val="sk-SK" w:eastAsia="sk-SK"/>
              </w:rPr>
              <w:t>Protikorupčná politika</w:t>
            </w:r>
          </w:p>
        </w:tc>
        <w:tc>
          <w:tcPr>
            <w:tcW w:w="1621" w:type="dxa"/>
            <w:tcBorders>
              <w:top w:val="thinThickSmallGap" w:sz="12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sz w:val="28"/>
                <w:szCs w:val="28"/>
                <w:lang w:val="sk-SK" w:eastAsia="sk-SK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sk-SK" w:eastAsia="sk-SK"/>
              </w:rPr>
              <w:t>PKP</w:t>
            </w:r>
          </w:p>
        </w:tc>
      </w:tr>
      <w:tr>
        <w:trPr>
          <w:trHeight w:val="33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val="sk-SK" w:eastAsia="sk-SK"/>
              </w:rPr>
            </w:pPr>
            <w:r>
              <w:rPr>
                <w:rFonts w:eastAsia="Times New Roman" w:cs="Times New Roman"/>
                <w:kern w:val="2"/>
                <w:lang w:val="sk-SK" w:eastAsia="sk-SK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val="sk-SK" w:eastAsia="sk-SK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b/>
                <w:b/>
                <w:kern w:val="2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sk-SK" w:eastAsia="sk-SK"/>
              </w:rPr>
              <w:t>Vydanie č.  1</w:t>
            </w:r>
          </w:p>
        </w:tc>
      </w:tr>
      <w:tr>
        <w:trPr>
          <w:trHeight w:val="338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uppressAutoHyphens w:val="true"/>
              <w:overflowPunct w:val="true"/>
              <w:spacing w:lineRule="auto" w:line="240" w:before="0" w:after="0"/>
              <w:jc w:val="center"/>
              <w:textAlignment w:val="baseline"/>
              <w:rPr>
                <w:rFonts w:eastAsia="Times New Roman" w:cs="Times New Roman"/>
                <w:kern w:val="2"/>
                <w:lang w:val="sk-SK" w:eastAsia="sk-SK"/>
              </w:rPr>
            </w:pPr>
            <w:r>
              <w:rPr>
                <w:rFonts w:eastAsia="Times New Roman" w:cs="Times New Roman"/>
                <w:kern w:val="2"/>
                <w:lang w:val="sk-SK" w:eastAsia="sk-SK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kern w:val="0"/>
                <w:sz w:val="18"/>
                <w:szCs w:val="18"/>
                <w:lang w:val="sk-SK"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sk-SK" w:eastAsia="cs-CZ"/>
              </w:rPr>
              <w:t xml:space="preserve">Dátum účinnosti: </w:t>
            </w: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val="sk-SK" w:eastAsia="cs-CZ"/>
              </w:rPr>
              <w:t>28.8.20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sk-SK" w:eastAsia="sk-SK"/>
              </w:rPr>
              <w:t>Výtlačok č.1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28" w:hRule="atLeast"/>
        </w:trPr>
        <w:tc>
          <w:tcPr>
            <w:tcW w:w="7739" w:type="dxa"/>
            <w:gridSpan w:val="2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ind w:left="59" w:hanging="0"/>
              <w:jc w:val="center"/>
              <w:textAlignment w:val="baseline"/>
              <w:rPr>
                <w:rFonts w:ascii="Calibri" w:hAnsi="Calibri" w:eastAsia="Times New Roman" w:cs="Times New Roman"/>
                <w:kern w:val="2"/>
                <w:lang w:val="sk-SK" w:eastAsia="sk-SK"/>
              </w:rPr>
            </w:pPr>
            <w:r>
              <w:rPr>
                <w:rFonts w:eastAsia="Times New Roman" w:cs="Arial"/>
                <w:b/>
                <w:kern w:val="2"/>
                <w:lang w:val="sk-SK" w:eastAsia="sk-SK"/>
              </w:rPr>
              <w:t>Radaflex spol. s r. o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uto" w:line="240" w:before="0" w:after="0"/>
              <w:textAlignment w:val="baseline"/>
              <w:rPr>
                <w:rFonts w:eastAsia="Times New Roman" w:cs="Times New Roman"/>
                <w:kern w:val="2"/>
                <w:sz w:val="18"/>
                <w:szCs w:val="18"/>
                <w:lang w:val="sk-SK" w:eastAsia="sk-SK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val="sk-SK" w:eastAsia="sk-SK"/>
              </w:rPr>
              <w:t xml:space="preserve">Strana </w:t>
            </w:r>
            <w:r>
              <w:rPr>
                <w:rFonts w:eastAsia="Times New Roman" w:cs="Times New Roman"/>
                <w:b/>
                <w:kern w:val="2"/>
                <w:sz w:val="18"/>
                <w:szCs w:val="18"/>
                <w:lang w:val="sk-SK" w:eastAsia="sk-SK"/>
              </w:rP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val="sk-SK" w:eastAsia="sk-SK"/>
              </w:rPr>
              <w:instrText xml:space="preserve"> PAGE </w:instrText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val="sk-SK" w:eastAsia="sk-SK"/>
              </w:rPr>
              <w:fldChar w:fldCharType="separate"/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val="sk-SK" w:eastAsia="sk-SK"/>
              </w:rPr>
              <w:t>1</w:t>
            </w:r>
            <w:r>
              <w:rPr>
                <w:sz w:val="18"/>
                <w:b/>
                <w:kern w:val="2"/>
                <w:szCs w:val="18"/>
                <w:rFonts w:eastAsia="Times New Roman" w:cs="Times New Roman"/>
                <w:lang w:val="sk-SK" w:eastAsia="sk-SK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Open Sans" w:hAnsi="Open Sans" w:eastAsia="Times New Roman" w:cs="Open Sans"/>
          <w:b/>
          <w:b/>
          <w:bCs/>
          <w:color w:val="000000"/>
          <w:kern w:val="0"/>
          <w:sz w:val="21"/>
          <w:szCs w:val="21"/>
          <w:lang w:val="sk-SK"/>
          <w14:ligatures w14:val="none"/>
        </w:rPr>
      </w:pPr>
      <w:r>
        <w:rPr>
          <w:rFonts w:eastAsia="Times New Roman" w:cs="Open Sans" w:ascii="Open Sans" w:hAnsi="Open Sans"/>
          <w:b/>
          <w:bCs/>
          <w:color w:val="000000"/>
          <w:kern w:val="0"/>
          <w:sz w:val="21"/>
          <w:szCs w:val="21"/>
          <w:lang w:val="sk-SK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val="sk-SK"/>
          <w14:ligatures w14:val="none"/>
        </w:rPr>
      </w:pPr>
      <w:r>
        <w:rPr>
          <w:rFonts w:eastAsia="Times New Roman" w:cs="Open Sans" w:ascii="Open Sans" w:hAnsi="Open Sans"/>
          <w:color w:val="494949"/>
          <w:kern w:val="0"/>
          <w:sz w:val="21"/>
          <w:szCs w:val="21"/>
          <w:shd w:fill="FFFFFF" w:val="clear"/>
          <w:lang w:val="sk-SK"/>
          <w14:ligatures w14:val="none"/>
        </w:rPr>
        <w:t> </w:t>
      </w:r>
    </w:p>
    <w:p>
      <w:pPr>
        <w:pStyle w:val="Normal"/>
        <w:shd w:val="clear" w:color="auto" w:fill="FFFFFF"/>
        <w:spacing w:lineRule="auto" w:line="24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val="sk-SK"/>
          <w14:ligatures w14:val="none"/>
        </w:rPr>
        <w:t>Zamestnanec Radaflexu, ďalej len zamestnanec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(1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Zamestnanec neprijíma a nepožaduje dary a iné výhody, ktoré môžu ovplyvniť alebo vyvolať zdanie vplyvu na jeho konanie a rozhodovanie vo veci, alebo ktoré je možné považovať za odmenu za splnenie služobnej úlohy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94949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(2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Zamestnanec môže prijať dary alebo iné výhody poskytnuté služobným úradom a dary alebo iné výhody poskytované pri oficiálnych rokovaniach a stretnutiach súvisiacich s výkonom j služby, ktoré nemôžu ovplyvniť plnenie jeho služobných úlo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(3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Darom alebo inou výhodou v súvislosti s vykonávaním služby sa rozumie bezodplatné plnenie alebo akákoľvek iná bezodplatná výhoda, ako aj poskytnutie plnenia za úhradu nezodpovedajúcu jeho obvyklej cene poskytnuté  zamestnancovi v súvislosti s plnením služobných úloh. Dary alebo iné výhody môžu byť materiálne alebo nemateriálne a môžu sa týkať aj prísľubu daru alebo inej výhody v budúcnos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94949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(4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Zamestnanec koná v súlade s odsekmi 1 až 3, najmä a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a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neprijíma finančné dary, iné dary, finančné výhody ani iné výhody pre seba ani pre spriaznené osoby alebo prostredníctvom nich, a to ani prostredníctvom inej fyzickej osoby alebo právnickej osoby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b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nepožaduje finančné dary, iné dary, finančné výhody ani iné výhody pre seba ani pre spriaznené osoby alebo prostredníctvom nich, a to ani prostredníctvom inej fyzickej osoby alebo právnickej osoby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c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dbá na to, že sa v súvislosti s plnením uložených služobných úloh nedostane do situácie, v ktorej je zaviazaný opätovať jemu poskytnutú službu alebo pozornosť konaním alebo postupom, ktorým sa narúša nestrannosť a objektivita jeho konania alebo rozhodovania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d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sa vyvaruje vzťahu vzájomnej závislosti a nenáležitého vplyvu inej fyzickej osoby alebo právnickej osoby, ktorý môže ohroziť jeho nestrannosť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e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nenavádza iného na poskytovanie darov alebo iných výhod v súvislosti s výkonom štátnej služby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94949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f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neakceptuje pozvanie na kultúrne podujatie alebo športové podujatie, konferenciu, dovolenku a iné aktivity, ktoré financuje fyzická osoba alebo právnická osoba, ak účasť zamestnanca na takomto podujatí alebo aktivite môže ovplyvniť dôveru v jeho nestrannosť pri plnení služobných úloh alebo vyvolať zdanie, že je odmenou za plnenie jeho služobných úloh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>(5)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Ak je zamestnanec v situácii, v ktorej nie je možné dar alebo inú výhodu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a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vyhotoviť písomný záznam o tejto skutočnosti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b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požiadať nezúčastnenú osobu o potvrdenie tejto skutočnosti v písomnom zázname, ak je to možné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c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odovzdať písomný záznam služobnému úradu; ak ide o dar, odovzdať služobnému úradu spolu s písomným záznamom aj dar,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94949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d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informovať o tejto situácii svojho nadriadenéh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94949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  <w:t xml:space="preserve">(6) </w:t>
      </w: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  <w:t>Ak má  zamestnanec pochybnosť, či postupuje v súlade s odsekmi 1 až 5, informuje o tom bezodkladne svojho nadriadeného a postupuje podľa jeho pokynov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94949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94949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94949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494949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494949"/>
          <w:kern w:val="0"/>
          <w:lang w:val="sk-SK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lang w:val="sk-SK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lang w:val="sk-SK"/>
          <w14:ligatures w14:val="none"/>
        </w:rPr>
      </w:r>
    </w:p>
    <w:p>
      <w:pPr>
        <w:pStyle w:val="Normal"/>
        <w:spacing w:before="0" w:after="16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 Radaflexe 28.8,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sk-SK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en-GB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9</Words>
  <Characters>2505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02:00Z</dcterms:created>
  <dc:creator>Leonard Lukáč</dc:creator>
  <dc:description/>
  <dc:language>en-US</dc:language>
  <cp:lastModifiedBy>Leonard Lukáč</cp:lastModifiedBy>
  <dcterms:modified xsi:type="dcterms:W3CDTF">2023-08-28T0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