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0"/>
        <w:gridCol w:w="5429"/>
        <w:gridCol w:w="1621"/>
      </w:tblGrid>
      <w:tr>
        <w:trPr>
          <w:trHeight w:val="479" w:hRule="atLeast"/>
        </w:trPr>
        <w:tc>
          <w:tcPr>
            <w:tcW w:w="23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kern w:val="2"/>
                <w:lang w:eastAsia="sk-SK"/>
              </w:rPr>
            </w:pPr>
            <w:r>
              <w:rPr/>
              <w:drawing>
                <wp:inline distT="0" distB="0" distL="0" distR="0">
                  <wp:extent cx="1203960" cy="29718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4"/>
                <w:lang w:eastAsia="sk-SK"/>
              </w:rPr>
            </w:pPr>
            <w:r>
              <w:rPr>
                <w:rFonts w:cs="Calibri"/>
                <w:b/>
                <w:kern w:val="2"/>
                <w:sz w:val="24"/>
              </w:rPr>
              <w:t>Etický kódex zamestnanca Radaflexu s.r.o.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28"/>
                <w:szCs w:val="28"/>
                <w:lang w:eastAsia="sk-SK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eastAsia="sk-SK"/>
              </w:rPr>
              <w:t>EK</w:t>
            </w:r>
          </w:p>
        </w:tc>
      </w:tr>
      <w:tr>
        <w:trPr>
          <w:trHeight w:val="3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sk-SK"/>
              </w:rPr>
            </w:pPr>
            <w:r>
              <w:rPr>
                <w:rFonts w:eastAsia="Times New Roman" w:cs="Times New Roman"/>
                <w:kern w:val="2"/>
                <w:lang w:eastAsia="sk-SK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sk-SK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  <w:t>Vydanie č.  1</w:t>
            </w:r>
          </w:p>
        </w:tc>
      </w:tr>
      <w:tr>
        <w:trPr>
          <w:trHeight w:val="3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eastAsia="sk-SK"/>
              </w:rPr>
            </w:pPr>
            <w:r>
              <w:rPr>
                <w:rFonts w:eastAsia="Times New Roman" w:cs="Times New Roman"/>
                <w:kern w:val="2"/>
                <w:lang w:eastAsia="sk-SK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/>
                <w:sz w:val="18"/>
                <w:szCs w:val="18"/>
                <w:lang w:eastAsia="cs-CZ"/>
              </w:rPr>
              <w:t xml:space="preserve">Dátum účinnosti: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eastAsia="cs-CZ"/>
              </w:rPr>
              <w:t>28.8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  <w:t>Výtlačok č.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r>
          </w:p>
        </w:tc>
      </w:tr>
      <w:tr>
        <w:trPr>
          <w:trHeight w:val="328" w:hRule="atLeast"/>
        </w:trPr>
        <w:tc>
          <w:tcPr>
            <w:tcW w:w="7739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left="59" w:hanging="0"/>
              <w:jc w:val="center"/>
              <w:textAlignment w:val="baseline"/>
              <w:rPr>
                <w:rFonts w:ascii="Calibri" w:hAnsi="Calibri" w:eastAsia="Times New Roman" w:cs="Times New Roman"/>
                <w:kern w:val="2"/>
                <w:lang w:eastAsia="sk-SK"/>
              </w:rPr>
            </w:pPr>
            <w:r>
              <w:rPr>
                <w:rFonts w:eastAsia="Times New Roman" w:cs="Arial"/>
                <w:b/>
                <w:kern w:val="2"/>
                <w:lang w:eastAsia="sk-SK"/>
              </w:rPr>
              <w:t>Radaflex spol. s r. o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sk-SK"/>
              </w:rPr>
              <w:t xml:space="preserve">Strana </w:t>
            </w: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eastAsia="sk-SK"/>
              </w:rP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instrText xml:space="preserve"> PAGE </w:instrText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fldChar w:fldCharType="separate"/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t>1</w:t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eastAsia="sk-SK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 1 Úvodné ustanov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tické správanie  zamestnancov je dôležitým faktorom pre  ochranu ľudských práv a základných slobôd a dôveru v zamestnávateľ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Etický kódex Radaflexu s,r,o, (ďalej len „etický kódex“) ustanovuje požiadavky na integritu a pravidlá správania  zamestnanca pri vykonávaní pracovných povin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Etický kódex upravuje možnosti  zamestnanca požiadať o pomoc pri riešení etických dilem a postup pri vynucovaní pravidiel stanovených etickým kódex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 Zásady Etického kódex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1. Zamestnanec pri výkone  služby koná výlučne v záujme dobrého mena spoloč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. Zamestnanec  rozhoduje a koná na základe dostupných faktov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)     nezneužíva informácie získané v súvislosti s vykonávaním zamestnania v neprospech zamestnávateľa alebo zákazní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) pri plnení služobných úloh nepripustí, aby bol využívaný v prospech tretích str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) nezúčastňuje sa na činnostiach spočívajúcich v zneužívaní angažovanosti spôsobom, ktorý môže narúšať alebo poškodzovať dôveru zákazníka alebo zamestnávateľ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 Zásady nestranného správ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zamestnanec pri výkone  služby koná a rozhoduje vždy v súlade zamestnávateľa a zákazníka záujmom, objektívne, nestranne, bez predsudkov a predpojatosti. Zohľadňuje práva, povinnosti a záujmy všetkých dotknutých strán. Koná a rozhoduje na základe riadne zisteného skutkového stavu veci, pričom dôsledne dbá na rovnosť dotknutých strán tak, aby nedochádzalo k ujme na ich právach a oprávnených záujmoch. Správa sa tak, aby nenarúšal dôveru zákazníka a zamestnávateľa v nestrannosi a objektivite jeho konania a rozhodov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) Zamestnanec koná nestranne najmä ak: dbá na to, aby jeho konanie a rozhodovanie bolo objektívne, nestranné, a ním prijaté riešenie bolo vždy v súlade dobrými odberateľsko dodávateľskými  záujmoma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pri konaní a rozhodovaní sa nenechá ovplyvniť svojimi pozitívnymi alebo negatívnymi vzťahmi ku konkrétnym subjekto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) pri vykonávaní zamestnávania nezvýhodňuje žiadne neoprávnené fyzické osoby ani právnické oso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) pri riešení zhodných alebo obdobných prípadov koná tak, aby medzi jednotlivými postupmi nevznikali rozdiely, ktoré nie je možné odôvodniť objektívnymi skutočnosťami, najmä konkrétnymi rozdielnymi okolnosťami daného prípad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voči fyzickým a právnickým osobám vystupuje tak, aby ich úmyselne alebo z nedbanlivosti neuvádzal do omylu, informuje ich zrozumiteľne o ich právach a povinnostiach, situácie vyhodnocuje bez emócií, bez uprednostňovania svojho osobného prospechu a v súlade s príslušnými právnymi predpism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nezneužíva postavenie v zamestnsní na získanie výhod pre seba alebo iné fyzické osoby alebo právnické osoby alebo nevýhody pre ostatný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nezneužíva informácie získané v súvislosti s vykonávaním zamestnania na vlastný prospech alebo v prospech inej fyzickej osoby alebo právnickej osob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) neponúka ani neposkytuje fyzickým osobám alebo právnickým osobám žiadnu výhodu vyplývajúcu z jeho služobného postavenia v organizačnej štruktúre služobného úrad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) v prípade pochybností, či sú jeho osobné aktivity zlučiteľné s jeho postavením štátneho 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) nevyužíva svoje postavenie v služobnom úrade alebo funkciu v záležitostiach, ktoré nesúvisia s plnením jemu zverených úlo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5 Dôstojnosť a rešp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.  Zamestnanec plní služobné úlohy s najvyššou mierou slušnosti, porozumenia a ochoty a bez akýchkoľvek predsudk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Zamestnanec koná s verejnosťou, ostatnými  zamestnancami a predstaviteľmi orgánov verejnej moci čestne, korektne a v súlade so zásadami slušného správ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Zamestnanec sa správa slušne a korektne k svojim spolupracovníkom, podriadeným a nadriadeným štátnym zamestnancom, rešpektuje znalosti a skúsenosti svojich kolegov a iných odborníkov a účinne ich využíva pre svoj odborný ra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4.  Zamestnanec reprezentuje a presadzuje vysokú úroveň medziľudských vzťahov a podporuje spoluprácu a dobré vzťahy na pracovisku i mimo ne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Zamestnanec dbá na ochranu zamestnancov upozorňujúcich na všetky formy neetického a protiprávneho kon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 Zamestnanec koná dôstojne a s rešpektom najmä ak: a) pristupuje ku každému s úctou, rešpektujúc ľudskú dôstojnosť, b) dodržiava zásadu rovnakého zaobchádzania, c) prispieva k vytvoreniu zdravého a bezpečného pracovného prostredia bez akejkoľvek formy obťažovania a diskriminácie, d) prispieva k vytvoreniu pracovného prostredia založeného na dôvere, transparentnosti a otvorenej komunikácii a podporuje spoluprácu, e) komunikuje zdvorilo a v súlade s pravidlami slušného správania, f) nepoškodzuje útlakom iného štátneho zamestnanca, nesťažuje či neznemožňuje mu plnenie jeho služobných úloh, g) nezastrašuje iného  zamestnanca, ani na neho nevyvíja psychický nátla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6 Profesional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Zamestnanec plní služobné úlohy svedomito, na vysokej odbornej úrovni, snaží sa o čo najlepšie výsledky a podporuje a presadzuje ustanovenia etického kódexu. Je zodpovedný za kvalitu vykonávaných služobných úloh a za rozvoj svojich odborných znalostí a svoje vzdelanie a vedomosti si priebežne dopĺňa a prehlb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2.Zamestnanec využíva firemné zdroje hospodárne a účelne z krátkodobého, ako aj dlhodobého hľadis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3. Zamestnanec  vytvára pracovné prostredie, ktoré podporuje tímovú prácu, učenie sa a inováci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využíva firemné zdroje účelne a hospodárne, zohľadňuje krátkodobé ako aj dlhodobé vplyv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hráni majetok spoločnosti pred poškodením, zničením a zneužití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7 Dary a iné výh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1. Zamestnanec nevyžaduje ani neprijíma dary, pozornosti ani iné výhody, ktoré by mohli ovplyvniť alebo vyvolať zdanie vplyvu na jeho rozhodovanie a profesionálny prístup vo veci, alebo ktoré by bolo možné považovať za odmenu za prácu, ktorá je jeho povinnosťo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. Darom alebo výhodou sa rozumie bezodplatné plnenie alebo akákoľvek iná bezodplatná výhoda, ako aj poskytnutie plnenia za úhradu nezodpovedajúcu jeho bežnej cene, poskytnuté zamestnancovi v súvislosti s plnením služobných povinností. Dary alebo iné výhody môžu byť materiálne alebo nemateriálne a môžu sa týkať aj prísľubu daru alebo inej výhody v budúc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Radaflexe 28.8.2023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sk-SK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7b55"/>
    <w:pPr>
      <w:widowControl/>
      <w:bidi w:val="0"/>
      <w:spacing w:lineRule="auto" w:line="259" w:before="0" w:after="16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17b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1</Pages>
  <Words>928</Words>
  <Characters>5294</Characters>
  <CharactersWithSpaces>621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13:00Z</dcterms:created>
  <dc:creator>Leonard Lukáč</dc:creator>
  <dc:description/>
  <dc:language>en-US</dc:language>
  <cp:lastModifiedBy>Leonard Lukáč</cp:lastModifiedBy>
  <dcterms:modified xsi:type="dcterms:W3CDTF">2023-08-2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