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708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íručk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zov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ystému manažérstva kval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očnosti Radaflex s</w:t>
      </w:r>
      <w:r>
        <w:rPr>
          <w:rFonts w:cs="Arial"/>
          <w:sz w:val="32"/>
          <w:szCs w:val="32"/>
        </w:rPr>
        <w:t>pol. s r. 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. vydanie vypracované v súlade s norm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N EN ISO 9001: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é výhradne na interné použit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nie kópií prípadne informácií z obsahu cudzím organizáciám, alebo osobám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zané na súhlas predstaviteľa manažment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ópie odovzdané tretím subjektom musia byť označené ako: </w:t>
      </w:r>
      <w:r>
        <w:rPr>
          <w:caps/>
          <w:sz w:val="22"/>
          <w:szCs w:val="22"/>
        </w:rPr>
        <w:t>„neriadený dokument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7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kyny na používanie Príručky kvality manažérského systé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boznámenie:</w:t>
      </w:r>
      <w:r>
        <w:rPr/>
        <w:t>Všetci zamestnanci formou školiacej inštruktáže, alebo samoštúdiom.</w:t>
      </w:r>
    </w:p>
    <w:p>
      <w:pPr>
        <w:pStyle w:val="Normal"/>
        <w:ind w:left="1418" w:hanging="1418"/>
        <w:rPr/>
      </w:pPr>
      <w:r>
        <w:rPr/>
        <w:t xml:space="preserve">                          </w:t>
      </w:r>
      <w:r>
        <w:rPr/>
        <w:t>Záznam o oboznámení je uvedený v tabuľke tohoto li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ržiavanie:</w:t>
      </w:r>
      <w:r>
        <w:rPr/>
        <w:t xml:space="preserve">  Všetci zamestnanci sú povinní dodržiavať a riadiť sa touto P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eny:</w:t>
      </w:r>
      <w:r>
        <w:rPr/>
        <w:tab/>
        <w:t xml:space="preserve">     Každý zamestnanec má právo podať návrh na zmenu, prípadn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plnenie tejto Príručky kvality svojmu nadriadenému, resp. priam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edstaviteľovi manažmentu, tak aby nebol narušený súlad s normou </w:t>
      </w:r>
    </w:p>
    <w:p>
      <w:pPr>
        <w:pStyle w:val="Normal"/>
        <w:rPr/>
      </w:pPr>
      <w:r>
        <w:rPr/>
        <w:t>STN EN ISO 9001: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oženie:</w:t>
      </w:r>
      <w:r>
        <w:rPr/>
        <w:tab/>
        <w:t>PK je prístupná všetkým zamestnancom v tlačenej, alebo</w:t>
      </w:r>
    </w:p>
    <w:p>
      <w:pPr>
        <w:pStyle w:val="Normal"/>
        <w:rPr/>
      </w:pPr>
      <w:r>
        <w:rPr/>
        <w:t xml:space="preserve">                          </w:t>
      </w:r>
      <w:r>
        <w:rPr/>
        <w:t>elektronickej forme bez možnosti svojvoľnej editácie.</w:t>
      </w:r>
    </w:p>
    <w:p>
      <w:pPr>
        <w:pStyle w:val="Contents1"/>
        <w:rPr/>
      </w:pPr>
      <w:r>
        <w:rPr/>
        <w:t>Záznam o oboznámení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6"/>
        <w:gridCol w:w="3446"/>
        <w:gridCol w:w="1302"/>
        <w:gridCol w:w="1480"/>
      </w:tblGrid>
      <w:tr>
        <w:trPr>
          <w:trHeight w:val="340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, meno, titul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zaradenie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82624708"/>
            <w:bookmarkStart w:id="1" w:name="_Hlk182624708"/>
            <w:bookmarkEnd w:id="1"/>
          </w:p>
        </w:tc>
        <w:tc>
          <w:tcPr>
            <w:tcW w:w="3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182624708"/>
            <w:bookmarkStart w:id="3" w:name="_Hlk182624708"/>
            <w:bookmarkEnd w:id="3"/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tents1"/>
        <w:rPr/>
      </w:pPr>
      <w:r>
        <w:rPr/>
      </w:r>
      <w:bookmarkStart w:id="4" w:name="OBSAH"/>
      <w:bookmarkStart w:id="5" w:name="OBSAH"/>
      <w:bookmarkEnd w:id="5"/>
    </w:p>
    <w:p>
      <w:pPr>
        <w:pStyle w:val="Contents1"/>
        <w:rPr>
          <w:sz w:val="22"/>
          <w:u w:val="single"/>
        </w:rPr>
      </w:pPr>
      <w:r>
        <w:rPr>
          <w:sz w:val="22"/>
          <w:u w:val="single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r>
            <w:fldChar w:fldCharType="begin"/>
          </w:r>
          <w:r>
            <w:rPr>
              <w:webHidden/>
              <w:rStyle w:val="IndexLink"/>
              <w:sz w:val="18"/>
              <w:szCs w:val="18"/>
            </w:rPr>
            <w:instrText xml:space="preserve"> TOC \z \o "1-2" \u \h</w:instrText>
          </w:r>
          <w:r>
            <w:rPr>
              <w:webHidden/>
              <w:rStyle w:val="IndexLink"/>
              <w:sz w:val="18"/>
              <w:szCs w:val="18"/>
            </w:rPr>
            <w:fldChar w:fldCharType="separate"/>
          </w:r>
          <w:hyperlink w:anchor="_Toc478500853">
            <w:r>
              <w:rPr>
                <w:webHidden/>
                <w:rStyle w:val="IndexLink"/>
                <w:sz w:val="18"/>
                <w:szCs w:val="18"/>
              </w:rPr>
              <w:t>1.0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54">
            <w:r>
              <w:rPr>
                <w:webHidden/>
                <w:rStyle w:val="IndexLink"/>
                <w:szCs w:val="18"/>
              </w:rPr>
              <w:t>1.1 Účel a riadenie P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55">
            <w:r>
              <w:rPr>
                <w:webHidden/>
                <w:rStyle w:val="IndexLink"/>
                <w:sz w:val="18"/>
                <w:szCs w:val="18"/>
              </w:rPr>
              <w:t>2.0DEFINÍC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56">
            <w:r>
              <w:rPr>
                <w:webHidden/>
                <w:rStyle w:val="IndexLink"/>
                <w:szCs w:val="18"/>
              </w:rPr>
              <w:t>2.1 Použité s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57">
            <w:r>
              <w:rPr>
                <w:webHidden/>
                <w:rStyle w:val="IndexLink"/>
                <w:szCs w:val="18"/>
              </w:rPr>
              <w:t xml:space="preserve">2.2 </w:t>
            </w:r>
            <w:r>
              <w:rPr>
                <w:rStyle w:val="IndexLink"/>
                <w:rFonts w:eastAsia="Arial"/>
                <w:spacing w:val="4"/>
                <w:szCs w:val="18"/>
              </w:rPr>
              <w:t>Hlavné rozdiely v terminológii medzi normami 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59">
            <w:r>
              <w:rPr>
                <w:webHidden/>
                <w:rStyle w:val="IndexLink"/>
                <w:sz w:val="18"/>
                <w:szCs w:val="18"/>
              </w:rPr>
              <w:t>3.0ORGANIZAČNÁ ŠTRUKTÚ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0">
            <w:r>
              <w:rPr>
                <w:webHidden/>
                <w:rStyle w:val="IndexLink"/>
                <w:szCs w:val="18"/>
              </w:rPr>
              <w:t>3.1  Identifikácia spolo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1">
            <w:r>
              <w:rPr>
                <w:webHidden/>
                <w:rStyle w:val="IndexLink"/>
                <w:szCs w:val="18"/>
              </w:rPr>
              <w:t>3.2  Predstavenie spolo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62">
            <w:r>
              <w:rPr>
                <w:webHidden/>
                <w:rStyle w:val="IndexLink"/>
                <w:sz w:val="18"/>
                <w:szCs w:val="18"/>
              </w:rPr>
              <w:t>4.0SÚVISLOSTI ORGANIZÁC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3">
            <w:r>
              <w:rPr>
                <w:webHidden/>
                <w:rStyle w:val="IndexLink"/>
                <w:szCs w:val="18"/>
              </w:rPr>
              <w:t>4.1  Pochopenie organizácie a jej súvisl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4">
            <w:r>
              <w:rPr>
                <w:webHidden/>
                <w:rStyle w:val="IndexLink"/>
                <w:szCs w:val="18"/>
              </w:rPr>
              <w:t>4.2  Pochopenie potrieb a očakávaní zainteresovaných strá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5">
            <w:r>
              <w:rPr>
                <w:webHidden/>
                <w:rStyle w:val="IndexLink"/>
                <w:szCs w:val="18"/>
              </w:rPr>
              <w:t>4.3  Určenie predmetu systému manažérstva kv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6">
            <w:r>
              <w:rPr>
                <w:webHidden/>
                <w:rStyle w:val="IndexLink"/>
                <w:szCs w:val="18"/>
              </w:rPr>
              <w:t>4.4  Systém manažérstva kvality a jeho proce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67">
            <w:r>
              <w:rPr>
                <w:webHidden/>
                <w:rStyle w:val="IndexLink"/>
                <w:sz w:val="18"/>
                <w:szCs w:val="18"/>
              </w:rPr>
              <w:t>5.0VODCOVST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8">
            <w:r>
              <w:rPr>
                <w:webHidden/>
                <w:rStyle w:val="IndexLink"/>
                <w:szCs w:val="18"/>
              </w:rPr>
              <w:t>5.1 Vodcovstvo a záväz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69">
            <w:r>
              <w:rPr>
                <w:webHidden/>
                <w:rStyle w:val="IndexLink"/>
                <w:szCs w:val="18"/>
              </w:rPr>
              <w:t>5.2 Politika kv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0">
            <w:r>
              <w:rPr>
                <w:webHidden/>
                <w:rStyle w:val="IndexLink"/>
                <w:szCs w:val="18"/>
              </w:rPr>
              <w:t>5.3 Roly, zodpovednosť a právomoci v organizác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71">
            <w:r>
              <w:rPr>
                <w:webHidden/>
                <w:rStyle w:val="IndexLink"/>
                <w:sz w:val="18"/>
                <w:szCs w:val="18"/>
              </w:rPr>
              <w:t>6.0PLÁNOV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2">
            <w:r>
              <w:rPr>
                <w:webHidden/>
                <w:rStyle w:val="IndexLink"/>
                <w:szCs w:val="18"/>
              </w:rPr>
              <w:t>6.1 Opatrenia na zvládanie rizík a príležit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3">
            <w:r>
              <w:rPr>
                <w:webHidden/>
                <w:rStyle w:val="IndexLink"/>
                <w:szCs w:val="18"/>
              </w:rPr>
              <w:t>6.2 Ciele kvality a plánovanie ich dosiahnut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4">
            <w:r>
              <w:rPr>
                <w:webHidden/>
                <w:rStyle w:val="IndexLink"/>
                <w:szCs w:val="18"/>
              </w:rPr>
              <w:t>6.3 Plánovanie zm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75">
            <w:r>
              <w:rPr>
                <w:webHidden/>
                <w:rStyle w:val="IndexLink"/>
                <w:sz w:val="18"/>
                <w:szCs w:val="18"/>
              </w:rPr>
              <w:t>7.0PODP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6">
            <w:r>
              <w:rPr>
                <w:webHidden/>
                <w:rStyle w:val="IndexLink"/>
                <w:szCs w:val="18"/>
              </w:rPr>
              <w:t>7.1 Zdr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7">
            <w:r>
              <w:rPr>
                <w:webHidden/>
                <w:rStyle w:val="IndexLink"/>
                <w:szCs w:val="18"/>
              </w:rPr>
              <w:t>7.2 Kompetentnos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8">
            <w:r>
              <w:rPr>
                <w:webHidden/>
                <w:rStyle w:val="IndexLink"/>
                <w:szCs w:val="18"/>
              </w:rPr>
              <w:t>7.3 Povedom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79">
            <w:r>
              <w:rPr>
                <w:webHidden/>
                <w:rStyle w:val="IndexLink"/>
                <w:szCs w:val="18"/>
              </w:rPr>
              <w:t>7.4 Komuniká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0">
            <w:r>
              <w:rPr>
                <w:webHidden/>
                <w:rStyle w:val="IndexLink"/>
                <w:szCs w:val="18"/>
              </w:rPr>
              <w:t xml:space="preserve">7.5 Zdokumentované informácie .................................................................................................................................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81">
            <w:r>
              <w:rPr>
                <w:webHidden/>
                <w:rStyle w:val="IndexLink"/>
                <w:sz w:val="18"/>
                <w:szCs w:val="18"/>
              </w:rPr>
              <w:t>8.0PREVÁD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2">
            <w:r>
              <w:rPr>
                <w:webHidden/>
                <w:rStyle w:val="IndexLink"/>
                <w:szCs w:val="18"/>
              </w:rPr>
              <w:t>8.1 Plánovanie a riadenie prevád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3">
            <w:r>
              <w:rPr>
                <w:webHidden/>
                <w:rStyle w:val="IndexLink"/>
                <w:szCs w:val="18"/>
              </w:rPr>
              <w:t>8.2 Požiadavky na produkty a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4">
            <w:r>
              <w:rPr>
                <w:webHidden/>
                <w:rStyle w:val="IndexLink"/>
                <w:szCs w:val="18"/>
              </w:rPr>
              <w:t>8.3 Návrh a vývoj produktov a služi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5">
            <w:r>
              <w:rPr>
                <w:webHidden/>
                <w:rStyle w:val="IndexLink"/>
                <w:szCs w:val="18"/>
              </w:rPr>
              <w:t>8.4 Riadenie externe poskytovaných procesov, produktov a služi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6">
            <w:r>
              <w:rPr>
                <w:webHidden/>
                <w:rStyle w:val="IndexLink"/>
                <w:szCs w:val="18"/>
              </w:rPr>
              <w:t>8.5 Výroba a poskytovanie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7">
            <w:r>
              <w:rPr>
                <w:webHidden/>
                <w:rStyle w:val="IndexLink"/>
                <w:szCs w:val="18"/>
              </w:rPr>
              <w:t>8.6 Uvolňovanie produktov a služi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88">
            <w:r>
              <w:rPr>
                <w:webHidden/>
                <w:rStyle w:val="IndexLink"/>
                <w:szCs w:val="18"/>
              </w:rPr>
              <w:t>8.7 Riadenie nezhodných výstup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89">
            <w:r>
              <w:rPr>
                <w:webHidden/>
                <w:rStyle w:val="IndexLink"/>
                <w:sz w:val="18"/>
                <w:szCs w:val="18"/>
              </w:rPr>
              <w:t>9.0HODNOTENIE VÝKO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90">
            <w:r>
              <w:rPr>
                <w:webHidden/>
                <w:rStyle w:val="IndexLink"/>
                <w:szCs w:val="18"/>
              </w:rPr>
              <w:t>9.1 Monitorovanie, meranie, hodnotenía a hodnote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91">
            <w:r>
              <w:rPr>
                <w:webHidden/>
                <w:rStyle w:val="IndexLink"/>
                <w:szCs w:val="18"/>
              </w:rPr>
              <w:t>9.2 Interný aud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92">
            <w:r>
              <w:rPr>
                <w:webHidden/>
                <w:rStyle w:val="IndexLink"/>
                <w:szCs w:val="18"/>
              </w:rPr>
              <w:t>9.3 Preskúmanie manažment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eastAsia="sk-SK"/>
            </w:rPr>
          </w:pPr>
          <w:hyperlink w:anchor="_Toc478500893">
            <w:r>
              <w:rPr>
                <w:webHidden/>
                <w:rStyle w:val="IndexLink"/>
                <w:sz w:val="18"/>
                <w:szCs w:val="18"/>
              </w:rPr>
              <w:t>10.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18"/>
                <w:szCs w:val="18"/>
                <w:lang w:eastAsia="sk-SK"/>
              </w:rPr>
              <w:tab/>
            </w:r>
            <w:r>
              <w:rPr>
                <w:rStyle w:val="IndexLink"/>
                <w:sz w:val="18"/>
                <w:szCs w:val="18"/>
              </w:rPr>
              <w:t>ZLEPŠOVANIE</w:t>
            </w:r>
            <w:r>
              <w:rPr>
                <w:rStyle w:val="IndexLink"/>
                <w:b w:val="false"/>
                <w:sz w:val="18"/>
                <w:szCs w:val="18"/>
                <w:u w:val="none"/>
              </w:rPr>
              <w:t>.................................................................................................................................................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18"/>
                <w:szCs w:val="18"/>
              </w:rPr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94">
            <w:r>
              <w:rPr>
                <w:webHidden/>
                <w:rStyle w:val="IndexLink"/>
                <w:szCs w:val="18"/>
              </w:rPr>
              <w:t>10.1 Všeobec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95">
            <w:r>
              <w:rPr>
                <w:webHidden/>
                <w:rStyle w:val="IndexLink"/>
                <w:szCs w:val="18"/>
              </w:rPr>
              <w:t>10.2 Nezhoda a nápravné opatre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Cs w:val="18"/>
              <w:lang w:eastAsia="sk-SK"/>
            </w:rPr>
          </w:pPr>
          <w:hyperlink w:anchor="_Toc478500896">
            <w:r>
              <w:rPr>
                <w:webHidden/>
                <w:rStyle w:val="IndexLink"/>
                <w:szCs w:val="18"/>
              </w:rPr>
              <w:t>10.3 Trvalé zlepšov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500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18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Cs w:val="18"/>
              <w:vanish w:val="false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  <w:tab w:val="left" w:pos="456" w:leader="none"/>
        </w:tabs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6" w:name="_Toc478500853"/>
      <w:r>
        <w:rPr>
          <w:sz w:val="24"/>
        </w:rPr>
        <w:t>ÚVOD</w:t>
      </w:r>
      <w:bookmarkEnd w:id="6"/>
    </w:p>
    <w:p>
      <w:pPr>
        <w:pStyle w:val="Heading2"/>
        <w:numPr>
          <w:ilvl w:val="0"/>
          <w:numId w:val="0"/>
        </w:numPr>
        <w:ind w:left="0" w:hanging="0"/>
        <w:rPr>
          <w:caps/>
        </w:rPr>
      </w:pPr>
      <w:bookmarkStart w:id="7" w:name="_Toc478500854"/>
      <w:bookmarkStart w:id="8" w:name="_Toc101882697"/>
      <w:bookmarkStart w:id="9" w:name="_Toc101882487"/>
      <w:r>
        <w:rPr/>
        <w:t>1.1 Účel a riadenie P</w:t>
      </w:r>
      <w:bookmarkEnd w:id="7"/>
      <w:bookmarkEnd w:id="8"/>
      <w:bookmarkEnd w:id="9"/>
      <w:r>
        <w:rPr/>
        <w:t>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K spoločnosti Radaflex spol. s r. o. (ďalej aj len spoločnosť), je základným dokumentom SMK spoločnosti. Popisuje systém vzhľadom na požiadavky normy STN EN ISO 9001: 2015 a konkretizuje ich aplikáciu v podmienkach Radaflex spol. s r. o.</w:t>
      </w:r>
    </w:p>
    <w:p>
      <w:pPr>
        <w:pStyle w:val="Normal"/>
        <w:rPr/>
      </w:pPr>
      <w:r>
        <w:rPr/>
        <w:t xml:space="preserve">      </w:t>
      </w:r>
      <w:r>
        <w:rPr/>
        <w:t>Vedenie spoločnosti týmto dokumentom demonštruje pripravenosť a záväzok zabezpečovať a permanentne zlepšovať všetky procesy vyplývajúce z potrieb noriem STN EN ISO 9001: 2016 a plniť tak požiadavky zákazníkov v zmysle platnej legislatívy a trvale zvyšovať ich spokojnosť.</w:t>
      </w:r>
    </w:p>
    <w:p>
      <w:pPr>
        <w:pStyle w:val="Normal"/>
        <w:rPr/>
      </w:pPr>
      <w:r>
        <w:rPr/>
        <w:t>V rámci SMK spoločnosti sú riadené procesy opísané v tejto príručke, ktorá je zároveň vzhľadom na veľkosť spoločnosti požadovaným zdokumentovaným postupom pre definované procesy.</w:t>
      </w:r>
    </w:p>
    <w:p>
      <w:pPr>
        <w:pStyle w:val="Normal"/>
        <w:rPr/>
      </w:pPr>
      <w:r>
        <w:rPr/>
        <w:t>PK spoločnosti Radaflex spol. s r. o. je riadený dokument elektronicky uchovaný v aktuálnej verzii. Vytlačené verzie Príručky kvality nepodliehajú riadenému procesu a je na zodpovednosti užívateľa príručky preveriť si aktuálnosť používaného výtlačku. Predstaviteľ manažmentu je zodpovedný za uchovanie schváleného originálu príručky.</w:t>
      </w:r>
    </w:p>
    <w:p>
      <w:pPr>
        <w:pStyle w:val="Normal"/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10" w:name="_Toc478500855"/>
      <w:r>
        <w:rPr>
          <w:sz w:val="24"/>
        </w:rPr>
        <w:t>DEFINÍCIE</w:t>
      </w:r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3"/>
        <w:gridCol w:w="7002"/>
      </w:tblGrid>
      <w:tr>
        <w:trPr>
          <w:trHeight w:val="68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udit kvality 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Systematické  a nezávislé skúmanie s cieľom určiť, či činnosti v oblasti kvality a súvisiace výsledky sú v súlade s plánovanými zámermi, či sa tieto zámery realizujú efektívne a či sú vhodné na dosiahnutie cieľov.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lavný proces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Proces charakterizovaný tvorbou pridanej hodnoty s priamym prínosom pre zákazníka.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nažérstvo kvality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Všetky činnosti manažmentu určujúce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politiku kvality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ciele kvality</w:t>
              </w:r>
            </w:hyperlink>
            <w:r>
              <w:rPr>
                <w:rFonts w:cs="Arial"/>
                <w:sz w:val="18"/>
                <w:szCs w:val="18"/>
              </w:rPr>
              <w:t xml:space="preserve"> a zodpovednosti, činnosti plánovania zdrojov a zabezpečovania a zlepšovania kvality výrobku, služby.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ystém manažérstva kvality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Procesné manžérske riadenie spoločnosti, postupy, procesy a zdroje potrebné na uplatňovanie požiadaviek 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v zmysle aplikovanej normy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pa procesov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Grafické znázornenie všetkých procesov prebiehajúcich v organizácii a ich vzájomných väzieb.  </w:t>
            </w:r>
            <w:r>
              <w:rPr>
                <w:rFonts w:cs="Arial"/>
                <w:color w:val="FF0000"/>
                <w:sz w:val="18"/>
                <w:szCs w:val="18"/>
              </w:rPr>
              <w:t>Strana 34 tohto dokumentu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pravná činnosť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Činnosť na odstránenie príčiny jestvujúcich nezhôd, chýb, alebo iných nežiadúcich situácií s cieľom predísť ich opakovanému výskytu.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riadenia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Riadiace normy, ktorými sú ukladané konkrétne opatrenia na zabezpečenie alebo výkon dôležitých úloh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ačná smernica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Dokument, stanovujúci rámcové pravidlá pre realizáciu dôležitých procesov, resp. opis ich realizácie v spoločnosti prostredníctvom priradenia zodpovedností a právomocí zainteresovaným zamestnancom. 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rganizačná schéma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Grafické znázornenie vzťahov medzi organizačnými útvarmi.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litika kvality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Celkové zámery a smer pôsobenia organizácie v oblasti kvality. 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mocné procesy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Vytvárajú nevyhnutné podmienky, potrebné pre realizáciu hlavných procesov,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skúmanie manažmentom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Oficiálne hodnotenie stavu a primeranosti systému kvality vrcholovým manažmentom vo vzťahu k politike kvality a cieľom kvality organizácie.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ventívna činnosť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Činnosť na odstránenie možných nezhôd, chýb alebo iných nežiaducich situácií s cieľom predísť ich vzniku.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s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Sústava vzájomne súvisiacich zdrojov a činností, ktoré transformujú vstupy na výstupy.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adiace procesy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Procesy rozhodovacieho a koordinačného charakteru s vplyvom na väčšinu ostatných procesov.  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tegrovaný manažérsky systém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Procesné manžérske riadenie spoločnosti, postupy, procesy a zdroje potrebné na uplatňovanie požiadaviek v zmysle minimálne dvoch zavedených noriem.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alidácia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Potvrdenie platnosti, alebo preukázania zhody predložením objektívneho dôkazu.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dokumentované informácie (záznamy)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pacing w:before="60" w:after="0"/>
              <w:ind w:left="2" w:hanging="3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Dokumenty, ktoré obsahujú objektívny dôkaz o vykonaných činnostiach, alebo o dosiahnutých výsledkoch.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color w:val="FF0000"/>
          <w:sz w:val="18"/>
          <w:szCs w:val="18"/>
        </w:rPr>
      </w:pPr>
      <w:bookmarkStart w:id="11" w:name="_Toc478500856"/>
      <w:r>
        <w:rPr>
          <w:b/>
          <w:color w:val="FF0000"/>
        </w:rPr>
        <w:t>2.1 Použité skratky</w:t>
      </w:r>
      <w:bookmarkEnd w:id="1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KS</w:t>
        <w:tab/>
        <w:tab/>
        <w:t>- Konateľ spoločnosti</w:t>
      </w:r>
    </w:p>
    <w:p>
      <w:pPr>
        <w:pStyle w:val="Normal"/>
        <w:rPr>
          <w:sz w:val="22"/>
        </w:rPr>
      </w:pPr>
      <w:r>
        <w:rPr>
          <w:sz w:val="22"/>
        </w:rPr>
        <w:t>RS</w:t>
        <w:tab/>
        <w:tab/>
        <w:t>- Riaditeľ spoločnosti</w:t>
      </w:r>
    </w:p>
    <w:p>
      <w:pPr>
        <w:pStyle w:val="Normal"/>
        <w:rPr>
          <w:sz w:val="22"/>
        </w:rPr>
      </w:pPr>
      <w:r>
        <w:rPr>
          <w:sz w:val="22"/>
        </w:rPr>
        <w:t>PM</w:t>
        <w:tab/>
        <w:tab/>
        <w:t>- Predstaviteľ manažmentu</w:t>
      </w:r>
    </w:p>
    <w:p>
      <w:pPr>
        <w:pStyle w:val="Normal"/>
        <w:rPr>
          <w:sz w:val="22"/>
        </w:rPr>
      </w:pPr>
      <w:r>
        <w:rPr>
          <w:sz w:val="22"/>
        </w:rPr>
        <w:t>IA</w:t>
        <w:tab/>
        <w:tab/>
        <w:t>- Interný audit</w:t>
      </w:r>
    </w:p>
    <w:p>
      <w:pPr>
        <w:pStyle w:val="Normal"/>
        <w:rPr>
          <w:sz w:val="22"/>
        </w:rPr>
      </w:pPr>
      <w:r>
        <w:rPr>
          <w:sz w:val="22"/>
        </w:rPr>
        <w:t>BOZP</w:t>
        <w:tab/>
        <w:tab/>
        <w:t>- Bezpečnosť a ochrana zdravia pri práci</w:t>
      </w:r>
    </w:p>
    <w:p>
      <w:pPr>
        <w:pStyle w:val="Normal"/>
        <w:rPr>
          <w:sz w:val="22"/>
        </w:rPr>
      </w:pPr>
      <w:r>
        <w:rPr>
          <w:sz w:val="22"/>
        </w:rPr>
        <w:t>SMK</w:t>
        <w:tab/>
        <w:tab/>
        <w:t>- Systém manažérstva kvality</w:t>
      </w:r>
    </w:p>
    <w:p>
      <w:pPr>
        <w:pStyle w:val="Normal"/>
        <w:rPr>
          <w:sz w:val="22"/>
        </w:rPr>
      </w:pPr>
      <w:r>
        <w:rPr>
          <w:sz w:val="22"/>
        </w:rPr>
        <w:t>CO</w:t>
        <w:tab/>
        <w:tab/>
        <w:t>- Certifikačný orgá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- Európska norma</w:t>
      </w:r>
    </w:p>
    <w:p>
      <w:pPr>
        <w:pStyle w:val="Normal"/>
        <w:rPr>
          <w:sz w:val="22"/>
        </w:rPr>
      </w:pPr>
      <w:r>
        <w:rPr>
          <w:sz w:val="22"/>
        </w:rPr>
        <w:t>OS</w:t>
        <w:tab/>
        <w:tab/>
        <w:t>- Organizačná smernic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</w:t>
        <w:tab/>
        <w:tab/>
        <w:t>- Príloha</w:t>
      </w:r>
    </w:p>
    <w:p>
      <w:pPr>
        <w:pStyle w:val="Normal"/>
        <w:rPr>
          <w:sz w:val="22"/>
        </w:rPr>
      </w:pPr>
      <w:r>
        <w:rPr>
          <w:sz w:val="22"/>
        </w:rPr>
        <w:t>PO</w:t>
        <w:tab/>
        <w:tab/>
        <w:t>- Požiarna ochrana</w:t>
      </w:r>
    </w:p>
    <w:p>
      <w:pPr>
        <w:pStyle w:val="Normal"/>
        <w:rPr>
          <w:sz w:val="22"/>
        </w:rPr>
      </w:pPr>
      <w:r>
        <w:rPr>
          <w:sz w:val="22"/>
        </w:rPr>
        <w:t>STN</w:t>
        <w:tab/>
        <w:tab/>
        <w:t>- Slovenská technická norma</w:t>
      </w:r>
    </w:p>
    <w:p>
      <w:pPr>
        <w:pStyle w:val="Normal"/>
        <w:rPr>
          <w:sz w:val="22"/>
        </w:rPr>
      </w:pPr>
      <w:r>
        <w:rPr>
          <w:sz w:val="22"/>
        </w:rPr>
        <w:t>RR</w:t>
        <w:tab/>
        <w:tab/>
        <w:t>- Register rizík</w:t>
      </w:r>
    </w:p>
    <w:p>
      <w:pPr>
        <w:pStyle w:val="Normal"/>
        <w:rPr>
          <w:sz w:val="22"/>
        </w:rPr>
      </w:pPr>
      <w:r>
        <w:rPr>
          <w:sz w:val="22"/>
        </w:rPr>
        <w:t>ZS</w:t>
        <w:tab/>
        <w:tab/>
        <w:t>- Zainteresované stran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ZS</w:t>
        <w:tab/>
        <w:tab/>
        <w:t>- Register zainteresovaných strán</w:t>
      </w:r>
    </w:p>
    <w:p>
      <w:pPr>
        <w:pStyle w:val="Normal"/>
        <w:rPr>
          <w:rFonts w:cs="Arial"/>
          <w:sz w:val="20"/>
        </w:rPr>
      </w:pPr>
      <w:r>
        <w:rPr>
          <w:bCs/>
          <w:sz w:val="22"/>
        </w:rPr>
        <w:t>RRP</w:t>
        <w:tab/>
        <w:tab/>
        <w:t>- Register rizík a príležitos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FF0000"/>
          <w:sz w:val="22"/>
        </w:rPr>
      </w:pPr>
      <w:bookmarkStart w:id="12" w:name="_Toc478500857"/>
      <w:r>
        <w:rPr>
          <w:b/>
          <w:color w:val="FF0000"/>
          <w:sz w:val="22"/>
        </w:rPr>
        <w:t xml:space="preserve">2.2 </w:t>
      </w:r>
      <w:r>
        <w:rPr>
          <w:rStyle w:val="Zkladntext29bodov"/>
          <w:bCs w:val="false"/>
          <w:color w:val="FF0000"/>
          <w:sz w:val="22"/>
          <w:szCs w:val="24"/>
        </w:rPr>
        <w:t>Hlavné rozdiely v terminológii medzi normami STN EN ISO 9001: 2008</w:t>
      </w:r>
      <w:bookmarkStart w:id="13" w:name="_Toc478500858"/>
      <w:bookmarkStart w:id="14" w:name="_Toc466763350"/>
      <w:bookmarkEnd w:id="12"/>
      <w:r>
        <w:rPr>
          <w:rStyle w:val="Zkladntext29bodov"/>
          <w:bCs w:val="false"/>
          <w:color w:val="FF0000"/>
          <w:sz w:val="22"/>
          <w:szCs w:val="24"/>
        </w:rPr>
        <w:t>a 2016</w:t>
      </w:r>
      <w:bookmarkEnd w:id="13"/>
      <w:bookmarkEnd w:id="14"/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8"/>
        <w:gridCol w:w="5391"/>
      </w:tblGrid>
      <w:tr>
        <w:trPr>
          <w:trHeight w:val="267" w:hRule="atLeast"/>
          <w:cantSplit w:val="true"/>
        </w:trPr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8EF22" w:val="clear"/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40" w:after="60"/>
              <w:ind w:left="0" w:hanging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Zkladntext29bodov"/>
                <w:bCs w:val="false"/>
                <w:color w:val="FF0000"/>
              </w:rPr>
              <w:t>STN EN ISO 9001: 2008</w:t>
            </w:r>
          </w:p>
        </w:tc>
        <w:tc>
          <w:tcPr>
            <w:tcW w:w="53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8EF22" w:val="clear"/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40" w:after="60"/>
              <w:ind w:left="0" w:hanging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Zkladntext29bodov"/>
                <w:bCs w:val="false"/>
                <w:color w:val="FF0000"/>
              </w:rPr>
              <w:t>STN EN ISO 9001: 2016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>Produkty</w:t>
            </w:r>
          </w:p>
        </w:tc>
        <w:tc>
          <w:tcPr>
            <w:tcW w:w="5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Produkty a služby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>Výnimky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180"/>
              <w:rPr>
                <w:rStyle w:val="Zkladntext9bodov"/>
                <w:color w:val="FF0000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Nepoužíva sa</w:t>
            </w:r>
          </w:p>
          <w:p>
            <w:pPr>
              <w:pStyle w:val="Zkladntext1"/>
              <w:widowControl w:val="false"/>
              <w:shd w:val="clear" w:color="auto" w:fill="auto"/>
              <w:spacing w:lineRule="auto" w:line="240" w:before="0" w:after="18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>(pozri v norme kapitolu A.5 na objasnenieaplikovateľnosti).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>Predstaviteľ manažmentu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18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Nepoužíva sa</w:t>
            </w:r>
          </w:p>
          <w:p>
            <w:pPr>
              <w:pStyle w:val="Zkladntext1"/>
              <w:widowControl w:val="false"/>
              <w:shd w:val="clear" w:color="auto" w:fill="auto"/>
              <w:spacing w:lineRule="auto" w:line="240" w:before="180" w:after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(podobná zodpovednosť a podobné právomoci sa pri</w:t>
              <w:softHyphen/>
              <w:t xml:space="preserve">delia, ale   </w:t>
              <w:br/>
              <w:t xml:space="preserve"> nie je nijaká požiadavka na samotného predstaviteľa  </w:t>
              <w:br/>
              <w:t xml:space="preserve"> manažmentu)</w:t>
            </w:r>
          </w:p>
        </w:tc>
      </w:tr>
      <w:tr>
        <w:trPr>
          <w:trHeight w:val="62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>Dokumentácia, PSMK, zdokumentované postupy, záznamy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Zdokumentované informácie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>Pracovné prostredi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Prostredie na prevádzku procesov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exact" w:line="180" w:before="0" w:after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Zariadenie na monitorovanie a merani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exact" w:line="180" w:before="0" w:after="0"/>
              <w:rPr>
                <w:color w:val="FF0000"/>
                <w:sz w:val="18"/>
                <w:szCs w:val="18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Zdroje na monitorovanie a meranie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exact" w:line="180" w:before="0" w:after="0"/>
              <w:ind w:left="80" w:hanging="0"/>
              <w:rPr>
                <w:color w:val="FF0000"/>
              </w:rPr>
            </w:pPr>
            <w:r>
              <w:rPr>
                <w:rStyle w:val="Zkladntext9bodov"/>
                <w:color w:val="FF0000"/>
              </w:rPr>
              <w:t>Nakupovaný produk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exact" w:line="180" w:before="0" w:after="0"/>
              <w:rPr>
                <w:color w:val="FF0000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Externe poskytované produkty a služby</w:t>
            </w:r>
          </w:p>
        </w:tc>
      </w:tr>
      <w:tr>
        <w:trPr>
          <w:trHeight w:val="51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exact" w:line="180" w:before="0" w:after="0"/>
              <w:ind w:left="80" w:hanging="0"/>
              <w:rPr>
                <w:color w:val="FF0000"/>
              </w:rPr>
            </w:pPr>
            <w:r>
              <w:rPr>
                <w:rStyle w:val="Zkladntext9bodov"/>
                <w:color w:val="FF0000"/>
              </w:rPr>
              <w:t>Dodávateľ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Zkladntext1"/>
              <w:widowControl w:val="false"/>
              <w:shd w:val="clear" w:color="auto" w:fill="auto"/>
              <w:spacing w:lineRule="exact" w:line="180" w:before="0" w:after="0"/>
              <w:rPr>
                <w:color w:val="FF0000"/>
              </w:rPr>
            </w:pPr>
            <w:r>
              <w:rPr>
                <w:rStyle w:val="Zkladntext9bodov"/>
                <w:color w:val="FF0000"/>
              </w:rPr>
              <w:t xml:space="preserve"> </w:t>
            </w:r>
            <w:r>
              <w:rPr>
                <w:rStyle w:val="Zkladntext9bodov"/>
                <w:color w:val="FF0000"/>
              </w:rPr>
              <w:t>Externý poskytovateľ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15" w:name="_Toc478500859"/>
      <w:r>
        <w:rPr>
          <w:sz w:val="24"/>
        </w:rPr>
        <w:t>ORGANIZAČNÁ ŠTRUKTÚRA</w:t>
      </w:r>
      <w:bookmarkEnd w:id="15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</w:rPr>
      </w:pPr>
      <w:bookmarkStart w:id="16" w:name="_Toc478500860"/>
      <w:r>
        <w:rPr>
          <w:b/>
        </w:rPr>
        <w:t>3.1  Identifikácia spoločnosti</w:t>
      </w:r>
      <w:bookmarkEnd w:id="16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ázov spoločnosti:</w:t>
        <w:tab/>
      </w:r>
      <w:r>
        <w:rPr>
          <w:b/>
        </w:rPr>
        <w:t>Radaflex spol. s r. o.</w:t>
      </w:r>
    </w:p>
    <w:p>
      <w:pPr>
        <w:pStyle w:val="Normal"/>
        <w:spacing w:lineRule="auto" w:line="276"/>
        <w:rPr/>
      </w:pPr>
      <w:r>
        <w:rPr/>
        <w:t>Právna forma:</w:t>
        <w:tab/>
        <w:t>s.r.o</w:t>
      </w:r>
    </w:p>
    <w:p>
      <w:pPr>
        <w:pStyle w:val="Normal"/>
        <w:spacing w:lineRule="auto" w:line="276"/>
        <w:rPr/>
      </w:pPr>
      <w:r>
        <w:rPr/>
        <w:t xml:space="preserve">Právny zástupca: </w:t>
        <w:tab/>
        <w:t>Daniel Lukáč</w:t>
      </w:r>
    </w:p>
    <w:p>
      <w:pPr>
        <w:pStyle w:val="Normal"/>
        <w:spacing w:lineRule="auto" w:line="276"/>
        <w:rPr/>
      </w:pPr>
      <w:r>
        <w:rPr/>
        <w:t xml:space="preserve">Sídlo spoločnosti: </w:t>
        <w:tab/>
        <w:t>Coburgova 84</w:t>
      </w:r>
    </w:p>
    <w:p>
      <w:pPr>
        <w:pStyle w:val="Normal"/>
        <w:spacing w:lineRule="auto" w:line="276"/>
        <w:rPr/>
      </w:pPr>
      <w:r>
        <w:rPr/>
        <w:t>Sídlo prevádzky:</w:t>
        <w:tab/>
        <w:t>Trnava</w:t>
      </w:r>
    </w:p>
    <w:p>
      <w:pPr>
        <w:pStyle w:val="Normal"/>
        <w:spacing w:lineRule="auto" w:line="276"/>
        <w:rPr/>
      </w:pPr>
      <w:r>
        <w:rPr/>
        <w:t>Tel.:</w:t>
        <w:tab/>
        <w:tab/>
        <w:tab/>
        <w:t>00421 335 354 438</w:t>
      </w:r>
    </w:p>
    <w:p>
      <w:pPr>
        <w:pStyle w:val="Normal"/>
        <w:spacing w:lineRule="auto" w:line="276"/>
        <w:rPr/>
      </w:pPr>
      <w:r>
        <w:rPr/>
        <w:t>Fax:</w:t>
        <w:tab/>
        <w:tab/>
        <w:tab/>
        <w:t>00421 335 353 829</w:t>
      </w:r>
    </w:p>
    <w:p>
      <w:pPr>
        <w:pStyle w:val="Normal"/>
        <w:spacing w:lineRule="auto" w:line="276"/>
        <w:rPr/>
      </w:pPr>
      <w:r>
        <w:rPr/>
        <w:t xml:space="preserve">E-mail: </w:t>
        <w:tab/>
        <w:tab/>
        <w:t>info@radaflex.sk</w:t>
      </w:r>
    </w:p>
    <w:p>
      <w:pPr>
        <w:pStyle w:val="Normal"/>
        <w:spacing w:lineRule="auto" w:line="276"/>
        <w:rPr/>
      </w:pPr>
      <w:r>
        <w:rPr/>
        <w:t>Web:</w:t>
        <w:tab/>
        <w:tab/>
        <w:tab/>
        <w:t>http://www.radaflex.s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met certifikácie:</w:t>
      </w:r>
      <w:r>
        <w:rPr/>
        <w:t>ISO 9001: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Toc478500861"/>
      <w:r>
        <w:rPr/>
        <w:t>3.2  Predstavenie spoločnosti</w:t>
      </w:r>
      <w:bookmarkEnd w:id="17"/>
    </w:p>
    <w:p>
      <w:pPr>
        <w:pStyle w:val="Normal"/>
        <w:rPr/>
      </w:pPr>
      <w:r>
        <w:rPr/>
        <w:t>Firma Radaflex bola založená v roku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stením výroby samolepiacich etikiet, hliníkových viečok a obalových fólií pre maslá, tvarohy, bryndze a podobne, sa stala významným spoločníkom pre mnohé slovenské a české mliekarne a firmy s ktorými spolupracuje do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18" w:name="_Toc478500862"/>
      <w:bookmarkStart w:id="19" w:name="_Toc149364167"/>
      <w:r>
        <w:rPr>
          <w:sz w:val="24"/>
        </w:rPr>
        <w:t>SÚVISLOSTI ORGANIZÁCIE</w:t>
      </w:r>
      <w:bookmarkEnd w:id="18"/>
      <w:bookmarkEnd w:id="19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bookmarkStart w:id="20" w:name="_Toc478500863"/>
      <w:r>
        <w:rPr/>
        <w:t>4.1 Pochopenie organizácie a jej súvislostí</w:t>
      </w:r>
      <w:bookmarkEnd w:id="20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poločnosť </w:t>
      </w:r>
      <w:r>
        <w:rPr/>
        <w:t xml:space="preserve">Radaflex </w:t>
      </w:r>
      <w:r>
        <w:rPr>
          <w:rFonts w:cs="Arial"/>
          <w:color w:val="000000"/>
        </w:rPr>
        <w:t xml:space="preserve">má v súlade s požiadavkami normy </w:t>
      </w:r>
      <w:r>
        <w:rPr>
          <w:rFonts w:cs="Arial"/>
        </w:rPr>
        <w:t>STN EN ISO 9001: 2016</w:t>
      </w:r>
      <w:r>
        <w:rPr>
          <w:rFonts w:cs="Arial"/>
          <w:color w:val="000000"/>
        </w:rPr>
        <w:t xml:space="preserve">vytvorený, dokumentovaný, uplatňovaný a udržiavaný SMK. Ten je organizovaný tak, aby bolo možné efektívne plniť všetky možné požiadavky klientov a aby bol neustále a </w:t>
      </w:r>
      <w:r>
        <w:rPr>
          <w:rFonts w:cs="Arial"/>
          <w:bCs/>
          <w:color w:val="000000"/>
        </w:rPr>
        <w:t>trvalo zlepšovaný. Na tento účel má spoločnosťidentifikované procesy potrebné pre chod systému.</w:t>
      </w:r>
      <w:r>
        <w:rPr>
          <w:rFonts w:cs="Arial"/>
          <w:color w:val="000000"/>
        </w:rPr>
        <w:t>Zavedenie týchto procesov, ich vzájomné pôsobenie a riadenie je tzv. „procesný prístup“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MK spoločnosti je založený na pochopení popisu procesu v spoločnosti, identifikácie rizík na kvalitu a  ich využitiu k účelnému a transparentnému riadeniu jednotlivých oblastí činností. Spoločnosť </w:t>
      </w:r>
      <w:r>
        <w:rPr/>
        <w:t xml:space="preserve">Radaflex </w:t>
      </w:r>
      <w:r>
        <w:rPr>
          <w:rFonts w:cs="Arial"/>
          <w:color w:val="000000"/>
        </w:rPr>
        <w:t xml:space="preserve">rešpektuje požiadavky externých zainteresovaných strán, vedie zoznam (Register zainteresovaných strán) týchto subjektov a priebežne analyzuje ich vplyv a požiadavky na činnosť </w:t>
      </w:r>
      <w:r>
        <w:rPr/>
        <w:t>Radaflexu.</w:t>
      </w:r>
    </w:p>
    <w:p>
      <w:pPr>
        <w:pStyle w:val="Normal"/>
        <w:ind w:firstLine="15"/>
        <w:rPr>
          <w:bCs/>
          <w:szCs w:val="22"/>
        </w:rPr>
      </w:pPr>
      <w:r>
        <w:rPr>
          <w:bCs/>
          <w:szCs w:val="22"/>
        </w:rPr>
        <w:t xml:space="preserve">SMK spoločnosti je založený na pochopení popisu procesu v spoločnosti, identifikáciu rizík na kvalitu a životné prostredie a ich využitiu k účelnému a transparentnému riadeniu jednotlivých oblastí činností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Hlavný proces</w:t>
      </w:r>
      <w:r>
        <w:rPr>
          <w:rFonts w:cs="Arial"/>
        </w:rPr>
        <w:t xml:space="preserve"> - </w:t>
      </w:r>
      <w:r>
        <w:rPr/>
        <w:t>proces prijatia objednávky, nákup, zásobovanie, realizácia objednávky.</w:t>
      </w:r>
    </w:p>
    <w:p>
      <w:pPr>
        <w:pStyle w:val="Normal"/>
        <w:rPr>
          <w:rFonts w:cs="Arial"/>
        </w:rPr>
      </w:pPr>
      <w:r>
        <w:rPr/>
        <w:t>Tento proces je nosným procesom spoločnosti Radaflex kde vzniká priama pridaná hodnota pre zákazníka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Spoločnosť Radaflex</w:t>
      </w:r>
      <w:r>
        <w:rPr>
          <w:rStyle w:val="Zkladntext9bodov"/>
          <w:sz w:val="24"/>
          <w:szCs w:val="24"/>
        </w:rPr>
        <w:t>má určené vonkajšie a vnútorné záleži</w:t>
        <w:softHyphen/>
        <w:t>tosti, ktoré sú dôležité pre jej účel a stra</w:t>
        <w:softHyphen/>
        <w:t>tegické smerovanie a ktoré vplývajú na jej schopnosť dosiahnuť zamýšľané výsledky SMK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Riadiaci proces</w:t>
      </w:r>
      <w:r>
        <w:rPr>
          <w:rFonts w:cs="Arial"/>
        </w:rPr>
        <w:t xml:space="preserve"> – je proces, kde sa plánuje a riadi budúca pridaná hodnota.Manažment spoločnosti pristupuje k riešeniu zabezpečenia fungovania SMK z hľadiska procesného prístupu. Je si vedomý, že zaistiť spokojnosť klienta, t.j. splniť jeho požiadavky a očakávania, vrátane uplatnenia všetkých legislatívnych požiadaviek, je náplňou všetkých činností vstupujúcich do procesov. Z tohto dôvodu sa všetkým činnostiam, procesom, postupom a inštrukciám venuje príslušná pozornosť a vykonáva sa neustále meranie a monitorovanie ako samotnej služby, tak aj vlastných procesov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xterné procesy (služby)</w:t>
      </w:r>
      <w:r>
        <w:rPr>
          <w:rFonts w:cs="Arial"/>
        </w:rPr>
        <w:t xml:space="preserve"> – sú procesy, ktoré spoločnosť</w:t>
      </w:r>
      <w:r>
        <w:rPr/>
        <w:t xml:space="preserve">Radaflex </w:t>
      </w:r>
      <w:r>
        <w:rPr>
          <w:rFonts w:cs="Arial"/>
        </w:rPr>
        <w:t>zabezpečuje externe poskytovateľským spôsobom a majú priamy vplyv na kvalitu výrobku. Spoločnosť v manažérskom systéme identifikuje tieto objednané procesy a zabezpečuje ich riadenie. Tieto procesy sú merané podľa mapy procesov a vyhodnocované v rámci preskúmania SM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21" w:name="_Toc466763357"/>
      <w:bookmarkStart w:id="22" w:name="_Toc466763357"/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left"/>
        <w:rPr>
          <w:rFonts w:cs="Arial"/>
          <w:b w:val="false"/>
          <w:b w:val="false"/>
        </w:rPr>
      </w:pPr>
      <w:bookmarkStart w:id="23" w:name="_Toc478500864"/>
      <w:r>
        <w:rPr/>
        <w:t>4.2  Pochopenie potrieb a očakávaní zainteresovaných strán</w:t>
        <w:br/>
      </w:r>
      <w:r>
        <w:rPr>
          <w:rFonts w:cs="Arial"/>
          <w:b w:val="false"/>
          <w:color w:val="000000"/>
        </w:rPr>
        <w:t xml:space="preserve">Spoločnosť </w:t>
      </w:r>
      <w:r>
        <w:rPr>
          <w:b w:val="false"/>
        </w:rPr>
        <w:t xml:space="preserve">Radaflex </w:t>
      </w:r>
      <w:r>
        <w:rPr>
          <w:rFonts w:cs="Arial"/>
          <w:b w:val="false"/>
        </w:rPr>
        <w:t xml:space="preserve">vedie </w:t>
      </w:r>
      <w:hyperlink r:id="rId7">
        <w:r>
          <w:rPr>
            <w:rStyle w:val="InternetLink"/>
            <w:rFonts w:cs="Arial"/>
            <w:b w:val="false"/>
          </w:rPr>
          <w:t>Register zainteresovaných strán</w:t>
        </w:r>
      </w:hyperlink>
      <w:r>
        <w:rPr/>
        <w:t xml:space="preserve"> </w:t>
      </w:r>
      <w:r>
        <w:rPr>
          <w:rFonts w:cs="Arial"/>
          <w:b w:val="false"/>
        </w:rPr>
        <w:t>kde je uvedená skupina zainteresovaných strán, alebo konkrétne osoby a oblasť ich vplyvu na SMK. Za tento register zodpoveda predstaviteľ manažmentu. Zaintegesované strany sú subjekty a osoby, ktoré môžu svojími požiadavkymi vplývať na riadenie zavedenéhoSMK. Sumárna hodnotenía vplyvu zainteresovaných strán organizácia vykonáva predovšetkým pri preskúmaníSMK v rámci správy z preskúmania manažmentom. Požiadavky ZS sú analyzované aj v rámci hodnotenia dodávateľov, zákazníkom, nezhôd a pod. Pochopenie potrieb má vplyv na schopnosť spoločnosti Radaflex trvalo poskytovať svoje služby v kvalite a v požadovanom stave, ktoré splnia požiadavky a očakávania klientaa aplikovateľné požiadavky vlastných predpisov a platnej legislatívy.</w:t>
      </w:r>
      <w:bookmarkStart w:id="24" w:name="_Toc466763358"/>
      <w:bookmarkEnd w:id="22"/>
      <w:r>
        <w:rPr>
          <w:rFonts w:cs="Arial"/>
          <w:b w:val="false"/>
          <w:color w:val="000000"/>
        </w:rPr>
        <w:t xml:space="preserve">Spoločnosť </w:t>
      </w:r>
      <w:r>
        <w:rPr>
          <w:b w:val="false"/>
        </w:rPr>
        <w:t xml:space="preserve">Radaflex </w:t>
      </w:r>
      <w:r>
        <w:rPr>
          <w:rFonts w:cs="Arial"/>
          <w:b w:val="false"/>
        </w:rPr>
        <w:t>má určené:</w:t>
      </w:r>
      <w:bookmarkEnd w:id="23"/>
      <w:bookmarkEnd w:id="24"/>
    </w:p>
    <w:p>
      <w:pPr>
        <w:pStyle w:val="Normal"/>
        <w:numPr>
          <w:ilvl w:val="0"/>
          <w:numId w:val="10"/>
        </w:numPr>
        <w:ind w:left="284" w:hanging="284"/>
        <w:rPr>
          <w:rFonts w:cs="Arial"/>
        </w:rPr>
      </w:pPr>
      <w:r>
        <w:rPr>
          <w:rFonts w:cs="Arial"/>
        </w:rPr>
        <w:t>oprávnené zainteresované strany vo vzťa</w:t>
        <w:softHyphen/>
        <w:t>hu k systému manažérstva kvality,</w:t>
      </w:r>
    </w:p>
    <w:p>
      <w:pPr>
        <w:pStyle w:val="Normal"/>
        <w:numPr>
          <w:ilvl w:val="0"/>
          <w:numId w:val="10"/>
        </w:numPr>
        <w:ind w:left="568" w:hanging="568"/>
        <w:rPr>
          <w:rFonts w:cs="Arial"/>
        </w:rPr>
      </w:pPr>
      <w:r>
        <w:rPr>
          <w:rFonts w:cs="Arial"/>
        </w:rPr>
        <w:t>požiadavky oprávnených zainteresova</w:t>
        <w:softHyphen/>
        <w:t>ných strá</w:t>
      </w:r>
      <w:bookmarkStart w:id="25" w:name="_Toc466763359"/>
      <w:r>
        <w:rPr>
          <w:rFonts w:cs="Arial"/>
        </w:rPr>
        <w:t>n na systém manažérstva kvality,</w:t>
      </w:r>
    </w:p>
    <w:p>
      <w:pPr>
        <w:pStyle w:val="Normal"/>
        <w:numPr>
          <w:ilvl w:val="0"/>
          <w:numId w:val="10"/>
        </w:numPr>
        <w:ind w:left="568" w:hanging="568"/>
        <w:rPr>
          <w:rFonts w:cs="Arial"/>
        </w:rPr>
      </w:pPr>
      <w:r>
        <w:rPr>
          <w:rFonts w:cs="Arial"/>
          <w:lang w:bidi="sk-SK"/>
        </w:rPr>
        <w:t>ktoré z potrieb a očakávaní sa stanú jej záväznými požiadavkam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5"/>
        <w:rPr>
          <w:bCs/>
          <w:color w:val="0070C0"/>
          <w:szCs w:val="22"/>
        </w:rPr>
      </w:pPr>
      <w:r>
        <w:rPr>
          <w:rFonts w:cs="Arial"/>
          <w:color w:val="000000"/>
        </w:rPr>
        <w:t xml:space="preserve">Spoločnosť </w:t>
      </w:r>
      <w:r>
        <w:rPr>
          <w:rFonts w:cs="Arial"/>
        </w:rPr>
        <w:t>monitoruje a preskúmava informácie o týchto zainteresovaných stranách prostredníctvom legislatívy, vyššieho územného celku, obce a ich oprávnených požiadaviek.</w:t>
      </w:r>
      <w:bookmarkEnd w:id="2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Zhlavie51"/>
        <w:numPr>
          <w:ilvl w:val="0"/>
          <w:numId w:val="0"/>
        </w:numPr>
        <w:shd w:val="clear" w:color="auto" w:fill="auto"/>
        <w:spacing w:before="0" w:after="60"/>
        <w:ind w:right="1418" w:hanging="0"/>
        <w:outlineLvl w:val="1"/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</w:pPr>
      <w:bookmarkStart w:id="26" w:name="_Toc478500865"/>
      <w:bookmarkStart w:id="27" w:name="bookmark21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>4.3  Určenie predmetu systému</w:t>
      </w:r>
      <w:bookmarkEnd w:id="26"/>
      <w:bookmarkEnd w:id="27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 xml:space="preserve"> manažérstva kvality</w:t>
      </w:r>
    </w:p>
    <w:p>
      <w:pPr>
        <w:pStyle w:val="Zkladntext1"/>
        <w:shd w:val="clear" w:color="auto" w:fill="auto"/>
        <w:spacing w:lineRule="auto" w:line="240" w:before="0" w:after="60"/>
        <w:ind w:left="20" w:right="40" w:hanging="0"/>
        <w:jc w:val="both"/>
        <w:rPr>
          <w:sz w:val="24"/>
          <w:szCs w:val="24"/>
        </w:rPr>
      </w:pPr>
      <w:r>
        <w:rPr>
          <w:rStyle w:val="Zkladntext9bodov"/>
          <w:sz w:val="24"/>
          <w:szCs w:val="24"/>
        </w:rPr>
        <w:t>Spoločnosť Radaflexmá určené hranice a použiteľnosť systému manažérstva kvality na ustanovenie je</w:t>
        <w:softHyphen/>
        <w:t>ho predmetu pri zvážení:</w:t>
      </w:r>
    </w:p>
    <w:p>
      <w:pPr>
        <w:pStyle w:val="Normal"/>
        <w:numPr>
          <w:ilvl w:val="0"/>
          <w:numId w:val="11"/>
        </w:numPr>
        <w:ind w:left="568" w:hanging="568"/>
        <w:rPr>
          <w:rFonts w:cs="Arial"/>
        </w:rPr>
      </w:pPr>
      <w:r>
        <w:rPr>
          <w:rFonts w:cs="Arial"/>
        </w:rPr>
        <w:t>vonkajších a vnútorných záležitostí požadovaných v čl. 4.1,</w:t>
      </w:r>
    </w:p>
    <w:p>
      <w:pPr>
        <w:pStyle w:val="Normal"/>
        <w:numPr>
          <w:ilvl w:val="0"/>
          <w:numId w:val="11"/>
        </w:numPr>
        <w:ind w:left="568" w:hanging="568"/>
        <w:rPr>
          <w:rFonts w:cs="Arial"/>
        </w:rPr>
      </w:pPr>
      <w:r>
        <w:rPr>
          <w:rFonts w:cs="Arial"/>
        </w:rPr>
        <w:t>požiadaviekoprávnených zainteresova</w:t>
        <w:softHyphen/>
        <w:t>ných strán požadovaných v čl. 4.2,</w:t>
      </w:r>
    </w:p>
    <w:p>
      <w:pPr>
        <w:pStyle w:val="Normal"/>
        <w:numPr>
          <w:ilvl w:val="0"/>
          <w:numId w:val="11"/>
        </w:numPr>
        <w:ind w:left="568" w:hanging="568"/>
        <w:rPr>
          <w:rFonts w:cs="Arial"/>
        </w:rPr>
      </w:pPr>
      <w:r>
        <w:rPr>
          <w:rFonts w:cs="Arial"/>
        </w:rPr>
        <w:t>produktov a služieb.</w:t>
      </w:r>
    </w:p>
    <w:p>
      <w:pPr>
        <w:pStyle w:val="Normal"/>
        <w:numPr>
          <w:ilvl w:val="0"/>
          <w:numId w:val="11"/>
        </w:numPr>
        <w:ind w:left="0" w:hanging="0"/>
        <w:rPr>
          <w:rFonts w:cs="Arial"/>
        </w:rPr>
      </w:pPr>
      <w:r>
        <w:rPr>
          <w:rFonts w:cs="Arial"/>
        </w:rPr>
        <w:t>útvarov, funkcií a fyzických hraníc organizácie,</w:t>
      </w:r>
    </w:p>
    <w:p>
      <w:pPr>
        <w:pStyle w:val="Normal"/>
        <w:numPr>
          <w:ilvl w:val="0"/>
          <w:numId w:val="11"/>
        </w:numPr>
        <w:ind w:left="0" w:hanging="0"/>
        <w:rPr>
          <w:rFonts w:cs="Arial"/>
        </w:rPr>
      </w:pPr>
      <w:r>
        <w:rPr>
          <w:rFonts w:cs="Arial"/>
        </w:rPr>
        <w:t>svojich činností, produktov a služieb,</w:t>
      </w:r>
    </w:p>
    <w:p>
      <w:pPr>
        <w:pStyle w:val="Normal"/>
        <w:numPr>
          <w:ilvl w:val="0"/>
          <w:numId w:val="11"/>
        </w:numPr>
        <w:ind w:left="0" w:hanging="0"/>
        <w:rPr>
          <w:rFonts w:cs="Arial"/>
        </w:rPr>
      </w:pPr>
      <w:r>
        <w:rPr>
          <w:rFonts w:cs="Arial"/>
        </w:rPr>
        <w:t>svojich právomocí a schopnosti uplatňovať riadenie a ovplyvňova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metom činnosti a certifikácie spoločnosti Radaflex,v súlade s Obchodným registrom SR je:</w:t>
      </w:r>
    </w:p>
    <w:p>
      <w:pPr>
        <w:pStyle w:val="Normal"/>
        <w:rPr>
          <w:rFonts w:cs="Arial"/>
        </w:rPr>
      </w:pPr>
      <w:r>
        <w:rPr>
          <w:rFonts w:cs="Arial"/>
        </w:rPr>
        <w:t>-výroba samolepiacich etikiet a fóli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Radaflex spol. s r. o.</w:t>
      </w:r>
      <w:r>
        <w:rPr>
          <w:rFonts w:cs="Arial"/>
        </w:rPr>
        <w:t xml:space="preserve"> má zavedené všetky požiadavky medzinárodnej normy</w:t>
      </w:r>
      <w:r>
        <w:rPr/>
        <w:t>STN EN ISO 9001: 2016</w:t>
      </w:r>
      <w:r>
        <w:rPr>
          <w:rFonts w:cs="Arial"/>
        </w:rPr>
        <w:t xml:space="preserve">, okrem požiadaviek </w:t>
      </w:r>
      <w:r>
        <w:rPr/>
        <w:t xml:space="preserve">kapitoly 8.3 - návrh a vývoj produktov a služieb.Spoločnosť sa nezaoberá návrhom a vývojom nových produktov ani ich častí. </w:t>
      </w:r>
      <w:r>
        <w:rPr>
          <w:rFonts w:cs="Arial"/>
        </w:rPr>
        <w:t>Táto určená neuplatnovaná požia</w:t>
        <w:softHyphen/>
        <w:t>davka neovplyvní schopnosť alebo zodpoved</w:t>
        <w:softHyphen/>
        <w:t xml:space="preserve">nosť spoločnosti zabezpečovať zhodu jej služieb a zveľaďovať spokojnosť zákazníka, čím je zabezpečená zhoda systému s normou </w:t>
      </w:r>
      <w:r>
        <w:rPr/>
        <w:t>STN EN ISO 9001: 2016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Predmet systému manažérstva je prístupný a udržiavaný ako zdokumentované informácie.</w:t>
      </w:r>
    </w:p>
    <w:p>
      <w:pPr>
        <w:pStyle w:val="Normal"/>
        <w:rPr/>
      </w:pPr>
      <w:r>
        <w:rPr>
          <w:rFonts w:cs="Arial"/>
        </w:rPr>
        <w:t>Predmet má určené typy služieb, ktoré pokrýva systém manažérstva kvality a poskytuje opodstatnenie po</w:t>
        <w:softHyphen/>
        <w:t>žiadaviek</w:t>
      </w:r>
      <w:r>
        <w:rPr/>
        <w:t>kapitoly 8.3</w:t>
      </w:r>
      <w:r>
        <w:rPr>
          <w:rFonts w:cs="Arial"/>
        </w:rPr>
        <w:t>, ktorú si spoločnosť určila ako neuplatnitellnú pre predmet SMK</w:t>
      </w:r>
      <w:r>
        <w:rPr/>
        <w:t>. Boli zvážené požiadavky ZS a ostatných súvislostí organizácie. Popis požiadavniek noriem je v príslušných kapitolách PK a v ďalších dokumentoch SMK s popisom súvislostí aj s externými subjektami, ZS a externými predpismi.</w:t>
      </w:r>
    </w:p>
    <w:p>
      <w:pPr>
        <w:pStyle w:val="Normal"/>
        <w:rPr/>
      </w:pPr>
      <w:r>
        <w:rPr/>
      </w:r>
    </w:p>
    <w:p>
      <w:pPr>
        <w:pStyle w:val="Zhlavie51"/>
        <w:numPr>
          <w:ilvl w:val="0"/>
          <w:numId w:val="0"/>
        </w:numPr>
        <w:shd w:val="clear" w:color="auto" w:fill="auto"/>
        <w:spacing w:before="0" w:after="60"/>
        <w:ind w:right="1418" w:hanging="0"/>
        <w:outlineLvl w:val="1"/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</w:pPr>
      <w:bookmarkStart w:id="28" w:name="_Toc478500866"/>
      <w:bookmarkStart w:id="29" w:name="bookmark26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>4.4Systém manažérstva kvality  a jeho procesy</w:t>
      </w:r>
      <w:bookmarkEnd w:id="28"/>
      <w:bookmarkEnd w:id="29"/>
    </w:p>
    <w:p>
      <w:pPr>
        <w:pStyle w:val="Normal"/>
        <w:rPr>
          <w:b/>
          <w:b/>
        </w:rPr>
      </w:pPr>
      <w:r>
        <w:rPr>
          <w:b/>
        </w:rPr>
        <w:t>4.4.1 Určenie potrebných procesov pre aplikáciu systému manažérstva kvality</w:t>
        <w:br/>
      </w:r>
    </w:p>
    <w:p>
      <w:pPr>
        <w:pStyle w:val="Normal"/>
        <w:rPr/>
      </w:pPr>
      <w:r>
        <w:rPr/>
        <w:t>Spoločnosť Radaflex má vybudovaný, zavedený, udržiavaný a trvalo zlepšovaný systém ma</w:t>
        <w:softHyphen/>
        <w:t>nažérstva kvalityvrátane potrebných procesov.Vedenie spoločnosti v rámci SMK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istilo procesy potrebné pre SMK a určilo požadované vstupy a očakávané vý</w:t>
        <w:softHyphen/>
        <w:t>stupy z týchto procesov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čilo postupnosť a vzájomnúnáveznosť týchto procesov v zmysle dokumentu„Mapa procesov“ (p</w:t>
      </w:r>
      <w:r>
        <w:rPr>
          <w:sz w:val="22"/>
        </w:rPr>
        <w:t>ríloha č.1 n na konci tohto dokumentu)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čilo a zaviedlo monitorovacie, meracie, výskumné a zlepšovacie procesy vrátane činností nevyhnutných pre dosiahnutie plánovaných výsledkov a trvalého zlepšovania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čilo zdroje potrebné pre tieto procesy a zabezpečilo ich dostupnosť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idelilo zodpovednosť a právomoci pre tie</w:t>
        <w:softHyphen/>
        <w:t>to procesy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bookmarkStart w:id="30" w:name="bookmark44"/>
      <w:r>
        <w:rPr/>
        <w:t>stanovilo opatrenia na zvládanie rizík a príležitostí</w:t>
      </w:r>
      <w:bookmarkEnd w:id="30"/>
      <w:r>
        <w:rPr/>
        <w:t xml:space="preserve"> určené podľa požiadaviek čl. 6.1 normy STN EN ISO 9001: 2016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budovávaakékoľvek potrebné zmeny na zabezpe</w:t>
        <w:softHyphen/>
        <w:t>čenie dosiahnutia zamýšľaných výsledkov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dhaluje v SMK externé objednávané procesy, ktoré ovplyvňujú zhodu výrobku s požiadavkami a zabezpečilo nad nimi kontrolu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valo zlepšuje procesy SM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Cs/>
        </w:rPr>
      </w:pPr>
      <w:r>
        <w:rPr>
          <w:b/>
          <w:iCs/>
        </w:rPr>
        <w:t>Externe objednávané proces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edzi externe objednávané sub-procesy ovplyvňujúce zhodu výrobku, resp. poskytovaných služieb s požiadavkami patri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školenia realizované externými subjektami /šoférov, vozíčkarov../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doprava (nákup, expedícia)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servis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rávne služby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ožiarna ochrana a bezpečnosť pri prác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31" w:name="_Toc478500867"/>
      <w:r>
        <w:rPr>
          <w:sz w:val="24"/>
        </w:rPr>
        <w:t>VODCOVSTV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rom s</w:t>
      </w:r>
      <w:r>
        <w:rPr>
          <w:rFonts w:cs="Arial"/>
          <w:color w:val="000000"/>
        </w:rPr>
        <w:t>poločnosti</w:t>
      </w:r>
      <w:r>
        <w:rPr/>
        <w:t>Radaflex je trvalo uplatňovať vybudovaný SMK na vysokej svetovej úrovni v súlade s požiadavkami normy STN EN ISO 9001: 2016 a STN EN ISO 14001: 2016.</w:t>
      </w:r>
    </w:p>
    <w:p>
      <w:pPr>
        <w:pStyle w:val="Normal"/>
        <w:rPr/>
      </w:pPr>
      <w:r>
        <w:rPr/>
      </w:r>
    </w:p>
    <w:p>
      <w:pPr>
        <w:pStyle w:val="Zhlavie51"/>
        <w:numPr>
          <w:ilvl w:val="0"/>
          <w:numId w:val="0"/>
        </w:numPr>
        <w:shd w:val="clear" w:color="auto" w:fill="auto"/>
        <w:spacing w:before="0" w:after="60"/>
        <w:ind w:right="1418" w:hanging="0"/>
        <w:outlineLvl w:val="1"/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</w:pPr>
      <w:bookmarkStart w:id="32" w:name="_Toc478500868"/>
      <w:bookmarkStart w:id="33" w:name="_Toc397637494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 xml:space="preserve">5.1 </w:t>
      </w:r>
      <w:bookmarkEnd w:id="33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>Vodcovstvo a záväzok</w:t>
      </w:r>
      <w:bookmarkEnd w:id="32"/>
    </w:p>
    <w:p>
      <w:pPr>
        <w:pStyle w:val="Normal"/>
        <w:rPr>
          <w:b/>
          <w:b/>
        </w:rPr>
      </w:pPr>
      <w:r>
        <w:rPr>
          <w:b/>
        </w:rPr>
        <w:t>5.1.1 Všeobecne</w:t>
      </w:r>
    </w:p>
    <w:p>
      <w:pPr>
        <w:pStyle w:val="Normal"/>
        <w:rPr>
          <w:bCs/>
        </w:rPr>
      </w:pPr>
      <w:r>
        <w:rPr/>
        <w:t>Vrcholový m</w:t>
      </w:r>
      <w:r>
        <w:rPr>
          <w:bCs/>
        </w:rPr>
        <w:t xml:space="preserve">anažment spoločnosti Radaflex </w:t>
      </w:r>
      <w:r>
        <w:rPr/>
        <w:t>prijal záväzky</w:t>
      </w:r>
      <w:r>
        <w:rPr>
          <w:bCs/>
        </w:rPr>
        <w:t>: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 xml:space="preserve">zodpovednosť za zavedenie požiadaviek SMK a jeho efektívnosť v oblasti riadenia a realizácie. Za týmto účelom vymenujú predstavitelia manažmentu </w:t>
      </w:r>
      <w:hyperlink r:id="rId8">
        <w:r>
          <w:rPr>
            <w:rStyle w:val="InternetLink"/>
            <w:bCs/>
          </w:rPr>
          <w:t>zodpovednú osobu;</w:t>
        </w:r>
      </w:hyperlink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 xml:space="preserve">vyhlásiť </w:t>
      </w:r>
      <w:hyperlink r:id="rId9">
        <w:r>
          <w:rPr>
            <w:rStyle w:val="InternetLink"/>
            <w:bCs/>
          </w:rPr>
          <w:t>politiku SMK</w:t>
        </w:r>
      </w:hyperlink>
      <w:r>
        <w:rPr>
          <w:bCs/>
        </w:rPr>
        <w:t xml:space="preserve"> a jej zavedenie do cieľov. Tieto sú pravidelne vyhodnocované a aktualizované podľa potreby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zabudovať požiadavky systémových noriem do procesov v zmysle</w:t>
      </w:r>
      <w:r>
        <w:rPr>
          <w:sz w:val="22"/>
        </w:rPr>
        <w:t xml:space="preserve"> Mapy procesov  (prílohač.1 na konci tohto dokumentu) a </w:t>
      </w:r>
      <w:r>
        <w:rPr>
          <w:bCs/>
        </w:rPr>
        <w:t>dokumentácie SMK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 xml:space="preserve">zadefinovať procesy a ich vzájomnú náveznosť a tieto zosúladiť s definovaním rizík jednotlivých procesov </w:t>
      </w:r>
      <w:r>
        <w:rPr>
          <w:bCs/>
          <w:color w:val="FF0000"/>
        </w:rPr>
        <w:t>(</w:t>
      </w:r>
      <w:hyperlink r:id="rId10">
        <w:r>
          <w:rPr>
            <w:rStyle w:val="InternetLink"/>
            <w:bCs/>
          </w:rPr>
          <w:t>IS-08 Register rizík a príležitostí</w:t>
        </w:r>
      </w:hyperlink>
      <w:r>
        <w:rPr>
          <w:bCs/>
          <w:color w:val="FF0000"/>
        </w:rPr>
        <w:t>)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 xml:space="preserve">zabezpečiť potrebné </w:t>
      </w:r>
      <w:hyperlink r:id="rId11">
        <w:r>
          <w:rPr>
            <w:rStyle w:val="InternetLink"/>
            <w:bCs/>
          </w:rPr>
          <w:t>zdroje</w:t>
        </w:r>
      </w:hyperlink>
      <w:r>
        <w:rPr>
          <w:bCs/>
        </w:rPr>
        <w:t xml:space="preserve"> na fungovanie a riadenie SMK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zabezpečiť internú a externú komunikáciu za účelom zvýšenia povedomia o SMK medzi zainteresovanými stranami, predovšetkým pracovníkmi organizácie a zabezpečením zhody SMK s požiadavkami noriem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zabezpečiť, aby nastavené procesy dosahovali zamýšľané výsledky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zabezpečiť oboznámenie pracovníkov s SMK a vyžadovať ich spätnú väzbu a tým aj zapojenie do definovania a vylepšovania nastavených procesov SMK;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nastaviť procesy tak, aby bolo možné neustále zlepšovanie procesov na základe spätnej väzby a výsledkov preskúmaní;</w:t>
      </w:r>
    </w:p>
    <w:p>
      <w:pPr>
        <w:pStyle w:val="ListParagraph"/>
        <w:numPr>
          <w:ilvl w:val="0"/>
          <w:numId w:val="57"/>
        </w:numPr>
        <w:rPr>
          <w:bCs/>
        </w:rPr>
      </w:pPr>
      <w:r>
        <w:rPr>
          <w:bCs/>
        </w:rPr>
        <w:t>zabezpečiť, aby osoby zodpovedné za SMK správne a v potrebnej miere informovali kompetentných pracovníkov o súvislostiach SMK v organizácii a vyžadovali ich spoluprác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34" w:name="_Toc397637495"/>
      <w:r>
        <w:rPr>
          <w:b/>
        </w:rPr>
        <w:t>5.1.2 Zameranie sa na zákazníka</w:t>
      </w:r>
      <w:bookmarkEnd w:id="34"/>
    </w:p>
    <w:p>
      <w:pPr>
        <w:pStyle w:val="Normal"/>
        <w:rPr/>
      </w:pPr>
      <w:r>
        <w:rPr/>
        <w:t xml:space="preserve">Vedenie spoločnosti Radaflex si je vedomé, že stanovený podnikateľský zámer môže splniť uplatňovaním efektívneho SMK zameraného na zákazníka. Preto je každému zákazníkovi venovaná maximálna pozornosť s cieľom splniť v najväčšej možnej miere jeho oprávnené požiadavky a to aj tie, ktoré je možné len predpokladať. Spoločnosť definovala riziká vo svojich procesoch v </w:t>
      </w:r>
      <w:hyperlink r:id="rId12">
        <w:r>
          <w:rPr>
            <w:rStyle w:val="InternetLink"/>
            <w:bCs/>
          </w:rPr>
          <w:t>Registri rizík a príležitostí</w:t>
        </w:r>
      </w:hyperlink>
      <w:r>
        <w:rPr/>
        <w:t xml:space="preserve"> a to vo vzťahu k zákazníkom a príležitosti na vylepšenie komunikácie so zákazníkom. Vedenie vykonáva zber a vyhodnocovanie informácií o </w:t>
      </w:r>
      <w:hyperlink r:id="rId13">
        <w:r>
          <w:rPr>
            <w:rStyle w:val="InternetLink"/>
          </w:rPr>
          <w:t>spokojnosti predovšetkým kľúčových zákazníkov</w:t>
        </w:r>
      </w:hyperlink>
      <w:r>
        <w:rPr/>
        <w:t xml:space="preserve"> so službami realizovanými s</w:t>
      </w:r>
      <w:r>
        <w:rPr>
          <w:rFonts w:cs="Arial"/>
          <w:color w:val="000000"/>
        </w:rPr>
        <w:t>poločnosťouRadaflex.</w:t>
      </w:r>
      <w:r>
        <w:rPr/>
        <w:t>Na základe tohto hodnotenia zavádza závery do procesov SMK, prípadne zavádza opatrenia.</w:t>
      </w:r>
    </w:p>
    <w:p>
      <w:pPr>
        <w:pStyle w:val="Normal"/>
        <w:rPr/>
      </w:pPr>
      <w:r>
        <w:rPr/>
      </w:r>
    </w:p>
    <w:p>
      <w:pPr>
        <w:pStyle w:val="Zhlavie51"/>
        <w:numPr>
          <w:ilvl w:val="0"/>
          <w:numId w:val="0"/>
        </w:numPr>
        <w:shd w:val="clear" w:color="auto" w:fill="auto"/>
        <w:spacing w:before="0" w:after="60"/>
        <w:ind w:right="1418" w:hanging="0"/>
        <w:outlineLvl w:val="1"/>
        <w:rPr>
          <w:rFonts w:eastAsia="Times New Roman" w:cs="Times New Roman"/>
          <w:bCs w:val="false"/>
          <w:color w:val="FF0000"/>
          <w:spacing w:val="0"/>
          <w:sz w:val="24"/>
          <w:szCs w:val="24"/>
          <w:lang w:eastAsia="cs-CZ"/>
        </w:rPr>
      </w:pPr>
      <w:hyperlink r:id="rId14">
        <w:bookmarkStart w:id="35" w:name="_Toc478500869"/>
        <w:bookmarkStart w:id="36" w:name="_Toc397637496"/>
        <w:r>
          <w:rPr>
            <w:rStyle w:val="InternetLink"/>
            <w:rFonts w:eastAsia="Times New Roman" w:cs="Times New Roman"/>
            <w:bCs w:val="false"/>
            <w:spacing w:val="0"/>
            <w:sz w:val="24"/>
            <w:szCs w:val="24"/>
            <w:lang w:eastAsia="cs-CZ"/>
          </w:rPr>
          <w:t>5.2 Politika kvality</w:t>
        </w:r>
      </w:hyperlink>
      <w:bookmarkEnd w:id="35"/>
      <w:bookmarkEnd w:id="36"/>
    </w:p>
    <w:p>
      <w:pPr>
        <w:pStyle w:val="Normal"/>
        <w:rPr/>
      </w:pPr>
      <w:r>
        <w:rPr/>
        <w:t xml:space="preserve">Deklarovanie politiky kvality ako strategického zámeru vedenia </w:t>
      </w:r>
      <w:r>
        <w:rPr>
          <w:bCs/>
        </w:rPr>
        <w:t>spoločnosti</w:t>
      </w:r>
      <w:r>
        <w:rPr/>
        <w:t>je chápané ako neoddeliteľná súčasť SMK a na základe tejto skutočnosti sformulovalo a schválilo politiku ako dlhodobú koncepciu smerovania s</w:t>
      </w:r>
      <w:r>
        <w:rPr>
          <w:rFonts w:cs="Arial"/>
          <w:color w:val="000000"/>
        </w:rPr>
        <w:t>poločnosti</w:t>
      </w:r>
      <w:r>
        <w:rPr/>
        <w:t>Radaflex.Tým je trvalá orientácia s</w:t>
      </w:r>
      <w:r>
        <w:rPr>
          <w:rFonts w:cs="Arial"/>
          <w:color w:val="000000"/>
        </w:rPr>
        <w:t>poločnosti</w:t>
      </w:r>
      <w:r>
        <w:rPr/>
        <w:t xml:space="preserve">na uspokojovanie stanovených alebo predpokladaných potrieb, požiadaviek a očakávaní </w:t>
      </w:r>
      <w:r>
        <w:rPr>
          <w:rFonts w:cs="Arial"/>
        </w:rPr>
        <w:t>klienta</w:t>
      </w:r>
      <w:r>
        <w:rPr/>
        <w:t>a na zabezpečovanie kvality služby. Vedením stanovená politikaje vydaná ako samostatná dokumentovaná informácia ajezverejnená na pracovisk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2.1 Vypracovanie politiky kvality</w:t>
      </w:r>
    </w:p>
    <w:p>
      <w:pPr>
        <w:pStyle w:val="Zkladntext1"/>
        <w:shd w:val="clear" w:color="auto" w:fill="auto"/>
        <w:spacing w:lineRule="exact" w:line="240" w:before="0" w:after="120"/>
        <w:ind w:left="20" w:right="20" w:hanging="0"/>
        <w:jc w:val="both"/>
        <w:rPr>
          <w:rFonts w:eastAsia="Times New Roman" w:cs="Times New Roman"/>
          <w:spacing w:val="0"/>
          <w:sz w:val="24"/>
          <w:szCs w:val="24"/>
          <w:lang w:eastAsia="cs-CZ"/>
        </w:rPr>
      </w:pPr>
      <w:r>
        <w:rPr>
          <w:rFonts w:eastAsia="Times New Roman" w:cs="Times New Roman"/>
          <w:spacing w:val="0"/>
          <w:sz w:val="24"/>
          <w:szCs w:val="24"/>
          <w:lang w:eastAsia="cs-CZ"/>
        </w:rPr>
        <w:t>Vrcholový manažment vypracoval, zaviedol a udržiava politiku kvalityktorá: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</w:rPr>
      </w:pPr>
      <w:r>
        <w:rPr>
          <w:rFonts w:cs="Arial"/>
        </w:rPr>
        <w:t xml:space="preserve">je vhodná na účel a pre súvislosti </w:t>
      </w:r>
      <w:r>
        <w:rPr/>
        <w:t>s</w:t>
      </w:r>
      <w:r>
        <w:rPr>
          <w:rFonts w:cs="Arial"/>
          <w:color w:val="000000"/>
        </w:rPr>
        <w:t>poločnosti</w:t>
      </w:r>
      <w:r>
        <w:rPr/>
        <w:t xml:space="preserve">Radaflex </w:t>
      </w:r>
      <w:r>
        <w:rPr>
          <w:rFonts w:cs="Arial"/>
        </w:rPr>
        <w:t>a jej strategické smerovanie,</w:t>
      </w:r>
    </w:p>
    <w:p>
      <w:pPr>
        <w:pStyle w:val="Normal"/>
        <w:numPr>
          <w:ilvl w:val="0"/>
          <w:numId w:val="12"/>
        </w:numPr>
        <w:ind w:left="568" w:hanging="568"/>
        <w:rPr>
          <w:rFonts w:cs="Arial"/>
        </w:rPr>
      </w:pPr>
      <w:r>
        <w:rPr>
          <w:rFonts w:cs="Arial"/>
        </w:rPr>
        <w:t>poskytuje rámec na nastavenie cieľov kva</w:t>
        <w:softHyphen/>
        <w:t>lity,</w:t>
      </w:r>
    </w:p>
    <w:p>
      <w:pPr>
        <w:pStyle w:val="Normal"/>
        <w:numPr>
          <w:ilvl w:val="0"/>
          <w:numId w:val="12"/>
        </w:numPr>
        <w:ind w:left="568" w:hanging="568"/>
        <w:jc w:val="left"/>
        <w:rPr>
          <w:rFonts w:cs="Arial"/>
        </w:rPr>
      </w:pPr>
      <w:r>
        <w:rPr>
          <w:rFonts w:cs="Arial"/>
        </w:rPr>
        <w:t>obsahuje záväzok na trvalé zlepšovani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2.2 Komunikácia politiky kvality</w:t>
      </w:r>
    </w:p>
    <w:p>
      <w:pPr>
        <w:pStyle w:val="Normal"/>
        <w:rPr>
          <w:rFonts w:cs="Arial"/>
        </w:rPr>
      </w:pPr>
      <w:r>
        <w:rPr>
          <w:rFonts w:cs="Arial"/>
        </w:rPr>
        <w:t>Manažment spoločnosti Radaflex zabezpečil, aby uvedenápolitika bola udržiavaná ako zdokumentovanéinformácie, komunikované, pochopené a zavedené v</w:t>
      </w:r>
      <w:r>
        <w:rPr/>
        <w:t>s</w:t>
      </w:r>
      <w:r>
        <w:rPr>
          <w:rFonts w:cs="Arial"/>
          <w:color w:val="000000"/>
        </w:rPr>
        <w:t>poločnosti</w:t>
      </w:r>
    </w:p>
    <w:p>
      <w:pPr>
        <w:pStyle w:val="Normal"/>
        <w:rPr>
          <w:rFonts w:cs="Arial"/>
        </w:rPr>
      </w:pPr>
      <w:r>
        <w:rPr>
          <w:rFonts w:cs="Arial"/>
        </w:rPr>
        <w:t>a dostupnéopravneným zainteresovaným stranám.</w:t>
      </w:r>
      <w:r>
        <w:rPr>
          <w:rFonts w:cs="Arial"/>
          <w:bCs/>
        </w:rPr>
        <w:t>Stanovené politikySMKsú zverejnené v spoločných priestoroch a kedykoľvek dostupné pre pracovníkov spoločnosti a pre verejnosť.</w:t>
      </w:r>
    </w:p>
    <w:p>
      <w:pPr>
        <w:pStyle w:val="Normal"/>
        <w:rPr/>
      </w:pPr>
      <w:r>
        <w:rPr/>
      </w:r>
    </w:p>
    <w:p>
      <w:pPr>
        <w:pStyle w:val="Zhlavie51"/>
        <w:numPr>
          <w:ilvl w:val="0"/>
          <w:numId w:val="0"/>
        </w:numPr>
        <w:shd w:val="clear" w:color="auto" w:fill="auto"/>
        <w:spacing w:before="0" w:after="60"/>
        <w:ind w:right="1418" w:hanging="0"/>
        <w:outlineLvl w:val="1"/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</w:pPr>
      <w:bookmarkStart w:id="37" w:name="_Toc478500870"/>
      <w:bookmarkStart w:id="38" w:name="_Toc466763361"/>
      <w:bookmarkStart w:id="39" w:name="_Toc397637503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 xml:space="preserve">5.3 </w:t>
      </w:r>
      <w:bookmarkEnd w:id="39"/>
      <w:r>
        <w:rPr>
          <w:rFonts w:eastAsia="Times New Roman" w:cs="Times New Roman"/>
          <w:bCs w:val="false"/>
          <w:spacing w:val="0"/>
          <w:sz w:val="24"/>
          <w:szCs w:val="24"/>
          <w:lang w:eastAsia="cs-CZ"/>
        </w:rPr>
        <w:t>Roly, zodpovednosť a právomoci v organizácii</w:t>
      </w:r>
      <w:bookmarkEnd w:id="37"/>
      <w:bookmarkEnd w:id="38"/>
    </w:p>
    <w:p>
      <w:pPr>
        <w:pStyle w:val="Normal"/>
        <w:rPr>
          <w:rFonts w:cs="Arial"/>
        </w:rPr>
      </w:pPr>
      <w:r>
        <w:rPr>
          <w:rFonts w:cs="Arial"/>
        </w:rPr>
        <w:t>Vedenie</w:t>
      </w:r>
      <w:r>
        <w:rPr/>
        <w:t>s</w:t>
      </w:r>
      <w:r>
        <w:rPr>
          <w:rFonts w:cs="Arial"/>
          <w:color w:val="000000"/>
        </w:rPr>
        <w:t xml:space="preserve">poločnostiRadaflex </w:t>
      </w:r>
      <w:r>
        <w:rPr>
          <w:rFonts w:cs="Arial"/>
        </w:rPr>
        <w:t>stanovilo pracovníkov, ktorí v rámci svojho oprávnenia a zodpovedností riadia procesy týkajúce sa SMK a súvislostí organizácie. Zaručujú, aby sa zavedený SMK v záujme zákazníka a ZS zhodoval s požiadavkami noriem, aby procesy dosahovali zamýšľane výstupy a aby sa na základe hodnotenízaviedli zmeny do SMK. Títo pracovníci informujú v rámci preskúmania SMK vedenie spoločnosti a to rozhoduje o opatreniach a reakciách na výsledky, príležitostiach na zlepšenie a zmenách.</w:t>
      </w:r>
    </w:p>
    <w:p>
      <w:pPr>
        <w:pStyle w:val="Normal"/>
        <w:rPr>
          <w:rFonts w:cs="Arial"/>
        </w:rPr>
      </w:pPr>
      <w:r>
        <w:rPr>
          <w:rFonts w:cs="Arial"/>
        </w:rPr>
        <w:t>Vrcholový</w:t>
      </w:r>
      <w:r>
        <w:rPr>
          <w:rStyle w:val="Zkladntext9bodov"/>
          <w:color w:val="auto"/>
          <w:sz w:val="24"/>
          <w:szCs w:val="24"/>
        </w:rPr>
        <w:t>manažment</w:t>
      </w:r>
      <w:r>
        <w:rPr>
          <w:rFonts w:cs="Arial"/>
        </w:rPr>
        <w:t>spoločnostiRadaflex ponechal menovanie člena manažmentu ako predstaviteľa manažmentu</w:t>
      </w:r>
      <w:hyperlink r:id="rId15">
        <w:r>
          <w:rPr>
            <w:rStyle w:val="InternetLink"/>
            <w:rFonts w:cs="Arial"/>
          </w:rPr>
          <w:t>(PM</w:t>
        </w:r>
      </w:hyperlink>
      <w:r>
        <w:rPr>
          <w:rFonts w:cs="Arial"/>
        </w:rPr>
        <w:t xml:space="preserve">), ktorý zodpovedá za udržiavanie </w:t>
      </w:r>
      <w:r>
        <w:rPr/>
        <w:t>SMK</w:t>
      </w:r>
      <w:r>
        <w:rPr>
          <w:rFonts w:cs="Arial"/>
        </w:rPr>
        <w:t>.Zodpovednosti a právomoci súvisiace s výkonom tejto funkcie sú definované v menovacom dekré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3"/>
        <w:tabs>
          <w:tab w:val="clear" w:pos="708"/>
          <w:tab w:val="left" w:pos="567" w:leader="none"/>
        </w:tabs>
        <w:spacing w:before="0" w:after="40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ednosti, právomoci a vzájomné vzťahy všetkých zamestnancov, ktorí riadia a vykonávajú činnosti ovplyvňujúce kvalitu sú stanovené:</w:t>
      </w:r>
    </w:p>
    <w:p>
      <w:pPr>
        <w:pStyle w:val="Normal"/>
        <w:numPr>
          <w:ilvl w:val="0"/>
          <w:numId w:val="13"/>
        </w:numPr>
        <w:ind w:left="568" w:hanging="568"/>
        <w:rPr>
          <w:rFonts w:cs="Arial"/>
        </w:rPr>
      </w:pPr>
      <w:hyperlink r:id="rId16">
        <w:r>
          <w:rPr>
            <w:rStyle w:val="InternetLink"/>
            <w:rFonts w:cs="Arial"/>
          </w:rPr>
          <w:t>organizačným poriadkom</w:t>
        </w:r>
      </w:hyperlink>
      <w:r>
        <w:rPr>
          <w:rFonts w:cs="Arial"/>
        </w:rPr>
        <w:t>,</w:t>
      </w:r>
    </w:p>
    <w:p>
      <w:pPr>
        <w:pStyle w:val="Normal"/>
        <w:numPr>
          <w:ilvl w:val="0"/>
          <w:numId w:val="13"/>
        </w:numPr>
        <w:ind w:left="568" w:hanging="568"/>
        <w:rPr>
          <w:rFonts w:cs="Arial"/>
        </w:rPr>
      </w:pPr>
      <w:hyperlink r:id="rId17">
        <w:r>
          <w:rPr>
            <w:rStyle w:val="InternetLink"/>
            <w:rFonts w:cs="Arial"/>
          </w:rPr>
          <w:t>pracovným poriadkom</w:t>
        </w:r>
      </w:hyperlink>
    </w:p>
    <w:p>
      <w:pPr>
        <w:pStyle w:val="Normal"/>
        <w:numPr>
          <w:ilvl w:val="0"/>
          <w:numId w:val="13"/>
        </w:numPr>
        <w:ind w:left="568" w:hanging="568"/>
        <w:rPr>
          <w:rFonts w:cs="Arial"/>
        </w:rPr>
      </w:pPr>
      <w:r>
        <w:rPr>
          <w:rFonts w:cs="Arial"/>
        </w:rPr>
        <w:t>reklamačným poriadkom /v organizačnom poriadku čast riadenie nezhodného produktu str.19/</w:t>
      </w:r>
    </w:p>
    <w:p>
      <w:pPr>
        <w:pStyle w:val="Normal"/>
        <w:numPr>
          <w:ilvl w:val="0"/>
          <w:numId w:val="13"/>
        </w:numPr>
        <w:ind w:left="568" w:hanging="568"/>
        <w:rPr>
          <w:rFonts w:cs="Arial"/>
        </w:rPr>
      </w:pPr>
      <w:hyperlink r:id="rId18">
        <w:r>
          <w:rPr>
            <w:rStyle w:val="InternetLink"/>
            <w:rFonts w:cs="Arial"/>
          </w:rPr>
          <w:t>popismi pracovných náplní,</w:t>
        </w:r>
      </w:hyperlink>
    </w:p>
    <w:p>
      <w:pPr>
        <w:pStyle w:val="Normal"/>
        <w:numPr>
          <w:ilvl w:val="0"/>
          <w:numId w:val="13"/>
        </w:numPr>
        <w:ind w:left="568" w:hanging="568"/>
        <w:rPr>
          <w:rFonts w:cs="Arial"/>
        </w:rPr>
      </w:pPr>
      <w:hyperlink r:id="rId19">
        <w:r>
          <w:rPr>
            <w:rStyle w:val="InternetLink"/>
            <w:rFonts w:cs="Arial"/>
          </w:rPr>
          <w:t>splnomocnením, poverením, menovaním alebo iným odborným spôsobom</w:t>
        </w:r>
      </w:hyperlink>
      <w:r>
        <w:rPr>
          <w:rFonts w:cs="Arial"/>
        </w:rPr>
        <w:t>.</w:t>
      </w:r>
    </w:p>
    <w:p>
      <w:pPr>
        <w:pStyle w:val="Normln3"/>
        <w:tabs>
          <w:tab w:val="clear" w:pos="708"/>
          <w:tab w:val="left" w:pos="567" w:leader="none"/>
        </w:tabs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čná štruktúra je </w:t>
      </w:r>
      <w:r>
        <w:rPr>
          <w:rFonts w:cs="Arial" w:ascii="Arial" w:hAnsi="Arial"/>
          <w:color w:val="000000"/>
          <w:sz w:val="24"/>
          <w:szCs w:val="24"/>
        </w:rPr>
        <w:t>viditeľná z organizačnej schémy</w:t>
      </w:r>
      <w:r>
        <w:rPr>
          <w:rFonts w:cs="Arial" w:ascii="Arial" w:hAnsi="Arial"/>
          <w:sz w:val="24"/>
          <w:szCs w:val="24"/>
        </w:rPr>
        <w:t xml:space="preserve">, ktorá je uvedená v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IS-01 Organizačný poriadok</w:t>
        </w:r>
      </w:hyperlink>
      <w:r>
        <w:rPr>
          <w:rFonts w:cs="Arial" w:ascii="Arial" w:hAnsi="Arial"/>
          <w:sz w:val="24"/>
          <w:szCs w:val="24"/>
        </w:rPr>
        <w:t>.</w:t>
      </w:r>
      <w:bookmarkStart w:id="40" w:name="_Toc466763362"/>
      <w:bookmarkStart w:id="41" w:name="_Toc397637505"/>
      <w:bookmarkStart w:id="42" w:name="_Toc397615910"/>
      <w:r>
        <w:rPr>
          <w:rFonts w:cs="Arial" w:ascii="Arial" w:hAnsi="Arial"/>
          <w:sz w:val="24"/>
          <w:szCs w:val="24"/>
        </w:rPr>
        <w:t>Pridelené právomoci a zodpovednosti v rámci SMK zaručujú plnenie nasledujúcich funkcií</w:t>
      </w:r>
      <w:bookmarkEnd w:id="41"/>
      <w:bookmarkEnd w:id="42"/>
      <w:r>
        <w:rPr>
          <w:rFonts w:cs="Arial" w:ascii="Arial" w:hAnsi="Arial"/>
          <w:sz w:val="24"/>
          <w:szCs w:val="24"/>
        </w:rPr>
        <w:t>:</w:t>
      </w:r>
      <w:bookmarkEnd w:id="40"/>
    </w:p>
    <w:p>
      <w:pPr>
        <w:pStyle w:val="Normal"/>
        <w:numPr>
          <w:ilvl w:val="0"/>
          <w:numId w:val="14"/>
        </w:numPr>
        <w:ind w:left="284" w:hanging="284"/>
        <w:rPr>
          <w:rFonts w:cs="Arial"/>
        </w:rPr>
      </w:pPr>
      <w:r>
        <w:rPr>
          <w:rFonts w:cs="Arial"/>
        </w:rPr>
        <w:t>iniciácia /zahájenie/ činností k zabráneniu výskytu akýchkoľvek nezhôd,resp. identifikácie rizík,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</w:rPr>
      </w:pPr>
      <w:r>
        <w:rPr>
          <w:rFonts w:cs="Arial"/>
        </w:rPr>
        <w:t>identifikácia /zistenie/ a registrácia nezrovnalostí v úrovni plnenia stanovených cieľov,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</w:rPr>
      </w:pPr>
      <w:r>
        <w:rPr>
          <w:rFonts w:cs="Arial"/>
        </w:rPr>
        <w:t>vykonanie nápravných opatrení,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</w:rPr>
      </w:pPr>
      <w:r>
        <w:rPr>
          <w:rFonts w:cs="Arial"/>
        </w:rPr>
        <w:t>overenie výsledkov nápravných opatrení,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</w:rPr>
      </w:pPr>
      <w:r>
        <w:rPr>
          <w:rFonts w:cs="Arial"/>
        </w:rPr>
        <w:t>pružne riadenie ďalšieho riešenia nezhodných výrobkov až do doby, kedy sa neuspokojivý stav napraví,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</w:rPr>
      </w:pPr>
      <w:r>
        <w:rPr>
          <w:rFonts w:cs="Arial"/>
        </w:rPr>
        <w:t>zavedenie preventívnych opatrení v nadväznosti na zlepšovanie SMK.</w:t>
      </w:r>
    </w:p>
    <w:p>
      <w:pPr>
        <w:pStyle w:val="Normal"/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43" w:name="_Toc478500871"/>
      <w:r>
        <w:rPr>
          <w:sz w:val="24"/>
        </w:rPr>
        <w:t>PLÁNOVANIE</w:t>
      </w:r>
      <w:bookmarkEnd w:id="4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481" w:leader="none"/>
        </w:tabs>
        <w:spacing w:before="0" w:after="0"/>
        <w:rPr>
          <w:rFonts w:cs="Arial"/>
        </w:rPr>
      </w:pPr>
      <w:bookmarkStart w:id="44" w:name="_Toc478500872"/>
      <w:bookmarkStart w:id="45" w:name="_Toc397637570"/>
      <w:r>
        <w:rPr>
          <w:rFonts w:cs="Arial"/>
        </w:rPr>
        <w:t xml:space="preserve">6.1 </w:t>
      </w:r>
      <w:hyperlink r:id="rId21">
        <w:bookmarkEnd w:id="45"/>
        <w:r>
          <w:rPr>
            <w:rStyle w:val="InternetLink"/>
            <w:rFonts w:cs="Arial"/>
          </w:rPr>
          <w:t>Opatrenia na zvládanie rizík a príležitostí</w:t>
        </w:r>
      </w:hyperlink>
      <w:bookmarkEnd w:id="44"/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color w:val="000000"/>
        </w:rPr>
        <w:t>Spoločnosť Radaflex</w:t>
      </w:r>
      <w:r>
        <w:rPr>
          <w:rFonts w:cs="Arial"/>
          <w:bCs/>
          <w:iCs/>
          <w:lang w:eastAsia="sk-SK"/>
        </w:rPr>
        <w:t xml:space="preserve">zvažuje všetky podstatné záležitosti a súvislosti, ktoré môžu vplývať na procesy SMK. Definuje ich ako riziká na kvalitu. Tieto riziká sú posudzované a predstaviteľ manažmentu vedie ich prehľady ako </w:t>
      </w:r>
      <w:r>
        <w:rPr>
          <w:bCs/>
        </w:rPr>
        <w:t xml:space="preserve">Register rizík a príležitostí </w:t>
      </w:r>
      <w:r>
        <w:rPr>
          <w:rFonts w:cs="Arial"/>
          <w:bCs/>
          <w:iCs/>
          <w:lang w:eastAsia="sk-SK"/>
        </w:rPr>
        <w:t>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 xml:space="preserve">Postup evidovania, posudzovania a vyhodnocovania </w:t>
      </w:r>
      <w:r>
        <w:rPr>
          <w:bCs/>
        </w:rPr>
        <w:t>rizík a príležitostí</w:t>
      </w:r>
      <w:r>
        <w:rPr>
          <w:rFonts w:cs="Arial"/>
          <w:bCs/>
          <w:iCs/>
          <w:lang w:eastAsia="sk-SK"/>
        </w:rPr>
        <w:t xml:space="preserve"> je nasledovný: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Cs/>
          <w:iCs/>
          <w:u w:val="single"/>
          <w:lang w:eastAsia="sk-SK"/>
        </w:rPr>
        <w:t>Identifikácia  rizík na kvalitu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Návrh identifikovaných rizík spoločnosti, ich vplyv na kvalitu a plnenie právnych a iných požiadaviek spracúva PM. Návrh vypracuje na základe hodnotení procesov spoločnosti a ich možného vplyvu na kvalitu. Právne a iné požiadavky a ich plnenie sú konzultované s vedenímRadaflexu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Cs/>
          <w:iCs/>
          <w:u w:val="single"/>
          <w:lang w:eastAsia="sk-SK"/>
        </w:rPr>
        <w:t>Vyhodnotenie významnosti rizík na kvalitu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Vyhodnotenie významnosti rizík na činnosti a produkty v procesoch a ich vplyvov na kvalitu vykonáva PM. Riziká sú hodnotené z hľadiska ich vplyvu na kvalitu, závažnosť rizika v procese, právnych a iných požiadaviek a ich plnenia. Kritéria hodnotenia významnosti rizík procesu sú nasledovné: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/>
          <w:bCs/>
          <w:iCs/>
          <w:u w:val="single"/>
          <w:lang w:eastAsia="sk-SK"/>
        </w:rPr>
        <w:t>V</w:t>
      </w:r>
      <w:r>
        <w:rPr>
          <w:rFonts w:cs="Arial"/>
          <w:bCs/>
          <w:iCs/>
          <w:u w:val="single"/>
          <w:lang w:eastAsia="sk-SK"/>
        </w:rPr>
        <w:t xml:space="preserve"> - vplyv na kvalitu (veľkosť vplyvu, priama kvalita, riadenie, nedostatok informácií...)</w:t>
      </w:r>
    </w:p>
    <w:p>
      <w:pPr>
        <w:pStyle w:val="Normal"/>
        <w:ind w:right="-48" w:hanging="0"/>
        <w:rPr>
          <w:rFonts w:cs="Arial"/>
          <w:bCs/>
        </w:rPr>
      </w:pPr>
      <w:r>
        <w:rPr>
          <w:rFonts w:cs="Arial"/>
          <w:bCs/>
        </w:rPr>
        <w:t>1 - bez vplyvu</w:t>
        <w:tab/>
      </w:r>
    </w:p>
    <w:p>
      <w:pPr>
        <w:pStyle w:val="Normal"/>
        <w:ind w:right="-48" w:hanging="0"/>
        <w:rPr>
          <w:rFonts w:cs="Arial"/>
          <w:bCs/>
        </w:rPr>
      </w:pPr>
      <w:r>
        <w:rPr>
          <w:rFonts w:cs="Arial"/>
          <w:bCs/>
        </w:rPr>
        <w:t>2 - nevýznamný vplyv</w:t>
        <w:tab/>
      </w:r>
    </w:p>
    <w:p>
      <w:pPr>
        <w:pStyle w:val="Normal"/>
        <w:ind w:right="-48" w:hanging="0"/>
        <w:rPr>
          <w:rFonts w:cs="Arial"/>
          <w:bCs/>
        </w:rPr>
      </w:pPr>
      <w:r>
        <w:rPr>
          <w:rFonts w:cs="Arial"/>
          <w:bCs/>
        </w:rPr>
        <w:t>3 - negatívny vplyv stredného významu</w:t>
        <w:tab/>
      </w:r>
    </w:p>
    <w:p>
      <w:pPr>
        <w:pStyle w:val="Normal"/>
        <w:ind w:right="-48" w:hanging="0"/>
        <w:rPr>
          <w:rFonts w:cs="Arial"/>
          <w:bCs/>
        </w:rPr>
      </w:pPr>
      <w:r>
        <w:rPr>
          <w:rFonts w:cs="Arial"/>
          <w:bCs/>
        </w:rPr>
        <w:t>4 - významný negatívny vplyv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</w:rPr>
        <w:t>5 - zásadný negatívny vplyv</w:t>
      </w:r>
      <w:r>
        <w:rPr>
          <w:rFonts w:cs="Arial"/>
          <w:bCs/>
          <w:iCs/>
          <w:lang w:eastAsia="sk-SK"/>
        </w:rPr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/>
          <w:bCs/>
          <w:iCs/>
          <w:u w:val="single"/>
          <w:lang w:eastAsia="sk-SK"/>
        </w:rPr>
        <w:t>F</w:t>
      </w:r>
      <w:r>
        <w:rPr>
          <w:rFonts w:cs="Arial"/>
          <w:bCs/>
          <w:iCs/>
          <w:u w:val="single"/>
          <w:lang w:eastAsia="sk-SK"/>
        </w:rPr>
        <w:t xml:space="preserve"> - frekvencia rizika v procese (počet rizík, frekvencia)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1 - výnimočná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2 - sporadická - neplánovaná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3 - nízka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4 - stredná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5 - vysoká (pri každom opakovaní procesu)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/>
          <w:bCs/>
          <w:iCs/>
          <w:u w:val="single"/>
          <w:lang w:eastAsia="sk-SK"/>
        </w:rPr>
        <w:t>PP</w:t>
      </w:r>
      <w:r>
        <w:rPr>
          <w:rFonts w:cs="Arial"/>
          <w:bCs/>
          <w:iCs/>
          <w:u w:val="single"/>
          <w:lang w:eastAsia="sk-SK"/>
        </w:rPr>
        <w:t xml:space="preserve"> - právne a iné požiadavky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1 - bez požiadavky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 xml:space="preserve">2 - len nepriame 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3 - verejnosť, zmluvný vzťah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4 - orgány štátnej správy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5 - zákonné (zákony, nariadenia vlády, vyhlášky ministerstiev)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/>
          <w:bCs/>
          <w:iCs/>
          <w:u w:val="single"/>
          <w:lang w:eastAsia="sk-SK"/>
        </w:rPr>
        <w:t>PL</w:t>
      </w:r>
      <w:r>
        <w:rPr>
          <w:rFonts w:cs="Arial"/>
          <w:bCs/>
          <w:iCs/>
          <w:u w:val="single"/>
          <w:lang w:eastAsia="sk-SK"/>
        </w:rPr>
        <w:t xml:space="preserve"> - plnenie právnych a iných požiadaviek ZS (do akej miery organizácia plní) 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1 - úplné (organizácia plní predpisy, ktoré sú súčasťou hlavných procesov)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2 - vysoké(organizácia plní predpisy, tie však nie sú nosnou činnosťou)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3 - polovičné (organizácia čiastočne plní potrebné predpisy)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4 - nízke (nie je potrebné plniť  legislatívne predpisy na riziko)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5 - neplnenie (nie sú legislatívne predpisy na riziko)</w:t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u w:val="single"/>
          <w:lang w:eastAsia="sk-SK"/>
        </w:rPr>
      </w:pPr>
      <w:r>
        <w:rPr>
          <w:rFonts w:cs="Arial"/>
          <w:b/>
          <w:bCs/>
          <w:iCs/>
          <w:u w:val="single"/>
          <w:lang w:eastAsia="sk-SK"/>
        </w:rPr>
        <w:t>VR</w:t>
      </w:r>
      <w:r>
        <w:rPr>
          <w:rFonts w:cs="Arial"/>
          <w:bCs/>
          <w:iCs/>
          <w:u w:val="single"/>
          <w:lang w:eastAsia="sk-SK"/>
        </w:rPr>
        <w:t>- Významnosť rizika v procese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Význam rizika v procese je charakterizovaný hodnotou VR, ktorú stanovuje majiteľ procesu v spolupráci s PM. Majitelia procesov v spolupráci s PM prerokujú prípadne doplnia, upravia a schvália návrh identifikovaných rizík na kvalitu, ich vplyv na kvalitu výrobku, resp. poskytovanej služby a plnenie právnych a iných požiadaviek. Následne stanovia významnosť rizika v procese. Potom určia významnosť rizika procesu na kvalitu podľa vzorca: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VR = (V*F)+(PP*PL)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 xml:space="preserve">Vyhodnotenie významnosti v rámci procesu je súčasťou </w:t>
      </w:r>
      <w:r>
        <w:rPr>
          <w:bCs/>
        </w:rPr>
        <w:t>Registrarizík a príležitostí</w:t>
      </w:r>
      <w:r>
        <w:rPr>
          <w:rFonts w:cs="Arial"/>
          <w:bCs/>
          <w:iCs/>
          <w:lang w:eastAsia="sk-SK"/>
        </w:rPr>
        <w:t xml:space="preserve">. 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Za významné riziko sa pokladá to, ktorého hodnota miery významnosti rizika VR je väčšia ako 20. Tieto riziká a ich riadenie sú popísané v dokumentácii SMK. Sú vedené záznamy, sú analyzované a sledované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Za bežne riziko je považované riziko, kde VR je v rozmedzí 4-20. Tieto riziká si vyžadujú vedené a udržiavané dokumentované informácie.V prípade, že je riziko vyhodnotené ako bezvýznamné, teda VR je nižšie ako 4, organizácia sa rizikom naďalej nezaoberá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 xml:space="preserve">Riziká spoločnosti zaznamená PM do </w:t>
      </w:r>
      <w:r>
        <w:rPr>
          <w:bCs/>
        </w:rPr>
        <w:t>Registrarizík a príležitostí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color w:val="000000"/>
        </w:rPr>
        <w:t xml:space="preserve">Spoločnosť </w:t>
      </w:r>
      <w:r>
        <w:rPr/>
        <w:t xml:space="preserve">Radaflex </w:t>
      </w:r>
      <w:r>
        <w:rPr>
          <w:rFonts w:cs="Arial"/>
          <w:bCs/>
          <w:iCs/>
          <w:lang w:eastAsia="sk-SK"/>
        </w:rPr>
        <w:t>má spracovanú dokumentáciu manažérstva rizík v potrebnom rozsahu. Tá jej pomáha plánovať a sledovať parametre potrebné na kvalitné hodnotenie zvládania rizík, resp. vypracovaniu plánu manažérstva rizík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  <w:t>Dokumenty SMK a dokumentované informácie majú podľa závažnosti VR  aj definovanú potrebnú úroveň podľa proporcionality k potenciálnym následkom rizika na zhodu produktov a služieb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u w:val="single"/>
          <w:lang w:eastAsia="sk-SK"/>
        </w:rPr>
        <w:t>Hodnotenía hlavnej príčiny</w:t>
      </w:r>
      <w:r>
        <w:rPr>
          <w:rFonts w:cs="Arial"/>
          <w:bCs/>
          <w:iCs/>
          <w:lang w:eastAsia="sk-SK"/>
        </w:rPr>
        <w:t xml:space="preserve"> – je používaná  metóda v  spoločnosti na na identifikovanie príčin nezhody v hodnotení rizík kritických procesov, ktoré, ak nie sú správne pružne riadené, môžu mať nepriaznivý dopad na termín dodania, cenu, atď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bCs/>
          <w:iCs/>
          <w:lang w:eastAsia="sk-SK"/>
        </w:rPr>
      </w:pPr>
      <w:r>
        <w:rPr>
          <w:rFonts w:cs="Arial"/>
          <w:bCs/>
          <w:iCs/>
          <w:lang w:eastAsia="sk-SK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</w:rPr>
      </w:pPr>
      <w:r>
        <w:rPr>
          <w:rStyle w:val="Zkladntext9bodov"/>
          <w:b/>
          <w:sz w:val="24"/>
          <w:szCs w:val="24"/>
        </w:rPr>
        <w:t>6.1.1</w:t>
      </w:r>
      <w:r>
        <w:rPr>
          <w:rFonts w:cs="Arial"/>
          <w:b/>
        </w:rPr>
        <w:t>Plánovanie systému manažérstva kvality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>
          <w:rFonts w:cs="Arial"/>
        </w:rPr>
        <w:t>Pre plánovanie systému manažérstva kvality spoločnosťzvážila záležitosti uvedené včl. 4.1, požiadavky uvedené v čl. 4.2 a určila riziká a príležitosti na: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zaistenie, že systém manažérstva kvality dosahuje zamýšľané výsledky,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zveľadenie žiadaných dôsledkov,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revenciu alebo zníženie neželaných dô</w:t>
        <w:softHyphen/>
        <w:t>sledkov,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dosahovanie zlepšovania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481" w:leader="none"/>
        </w:tabs>
        <w:rPr>
          <w:rStyle w:val="Zkladntext9bodov"/>
          <w:sz w:val="24"/>
          <w:szCs w:val="24"/>
        </w:rPr>
      </w:pPr>
      <w:r>
        <w:rPr>
          <w:rStyle w:val="Zkladntext9bodov"/>
          <w:sz w:val="24"/>
          <w:szCs w:val="24"/>
        </w:rPr>
        <w:t>Prijaté opatrenia na zvládanie rizík a príležitostí: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integrované a zavedené opatrenia do procesov systému manažérstva kvality (čl. 4.4) a dosahovanie zlepšovania,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vyhodnotenie efektívnosti týchto opatrení.</w:t>
      </w:r>
      <w:bookmarkStart w:id="46" w:name="_Toc397637498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481" w:leader="none"/>
        </w:tabs>
        <w:spacing w:before="0" w:after="0"/>
        <w:rPr>
          <w:rFonts w:cs="Arial"/>
        </w:rPr>
      </w:pPr>
      <w:bookmarkStart w:id="47" w:name="_Toc478500873"/>
      <w:r>
        <w:rPr>
          <w:rFonts w:cs="Arial"/>
        </w:rPr>
        <w:t>6.2</w:t>
      </w:r>
      <w:bookmarkEnd w:id="46"/>
      <w:r>
        <w:rPr>
          <w:rFonts w:cs="Arial"/>
        </w:rPr>
        <w:t xml:space="preserve"> Ciele kvality a plánovanie ich dosiahnutia</w:t>
      </w:r>
      <w:bookmarkEnd w:id="47"/>
    </w:p>
    <w:p>
      <w:pPr>
        <w:pStyle w:val="Normln3"/>
        <w:numPr>
          <w:ilvl w:val="0"/>
          <w:numId w:val="6"/>
        </w:numPr>
        <w:spacing w:before="0" w:after="0"/>
        <w:ind w:left="156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1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Meranie cieľov</w:t>
        </w:r>
      </w:hyperlink>
    </w:p>
    <w:p>
      <w:pPr>
        <w:pStyle w:val="Normln3"/>
        <w:numPr>
          <w:ilvl w:val="0"/>
          <w:numId w:val="6"/>
        </w:numPr>
        <w:spacing w:before="0" w:after="0"/>
        <w:ind w:left="156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cholový manažment má definované ciele kvality,ich merania so zameraním na očakávania klienta, ktoré zahŕňa aj do podnikateľského plánu a ktoré sú spracovávané v samostatnom dokumente a aktualizované pre každý rok.Ich vyhodnocovanie je súčasťou správy z preskúmania manažmentom. Ciele sú pre každý rok  konkrétne, merateľné, reálne, ambiciózne, s pridelenou zodpovednosťou za ich realizáciu, rozpracované na nižšie organizačné jednotky, konzistentné s politikou spoločnosti a termínované. V prípade zistenia odchýlok od stanovených cieľov sú prijímané príslušné opatrenia. Priebežnéplnenie systémových cieľov je vyhodnocované na pravidelných poradách vedenia, dokument o vyhodnotení je súčasťou zápisu z porady vedenia.</w:t>
      </w:r>
    </w:p>
    <w:p>
      <w:pPr>
        <w:pStyle w:val="Normln3"/>
        <w:spacing w:before="0" w:after="0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hyperlink r:id="rId23">
        <w:r>
          <w:rPr>
            <w:rStyle w:val="InternetLink"/>
            <w:rFonts w:cs="Arial"/>
            <w:b/>
          </w:rPr>
          <w:t>6.2.2Plánovanie cieľov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Pri plánovaní dosiahnutia vlastných cie</w:t>
        <w:softHyphen/>
        <w:t>ľov kvality a environmentuspoločnosťurčila:</w:t>
      </w:r>
    </w:p>
    <w:p>
      <w:pPr>
        <w:pStyle w:val="Normal"/>
        <w:numPr>
          <w:ilvl w:val="0"/>
          <w:numId w:val="17"/>
        </w:numPr>
        <w:ind w:left="568" w:hanging="568"/>
        <w:rPr>
          <w:rFonts w:cs="Arial"/>
        </w:rPr>
      </w:pPr>
      <w:r>
        <w:rPr>
          <w:rFonts w:cs="Arial"/>
        </w:rPr>
        <w:t>čo sa bude robiť,</w:t>
      </w:r>
    </w:p>
    <w:p>
      <w:pPr>
        <w:pStyle w:val="Normal"/>
        <w:numPr>
          <w:ilvl w:val="0"/>
          <w:numId w:val="17"/>
        </w:numPr>
        <w:ind w:left="568" w:hanging="568"/>
        <w:rPr>
          <w:rFonts w:cs="Arial"/>
        </w:rPr>
      </w:pPr>
      <w:r>
        <w:rPr>
          <w:rFonts w:cs="Arial"/>
        </w:rPr>
        <w:t>aké zdroje sa vyžadujú,</w:t>
      </w:r>
    </w:p>
    <w:p>
      <w:pPr>
        <w:pStyle w:val="Normal"/>
        <w:numPr>
          <w:ilvl w:val="0"/>
          <w:numId w:val="17"/>
        </w:numPr>
        <w:ind w:left="568" w:hanging="568"/>
        <w:rPr>
          <w:rFonts w:cs="Arial"/>
        </w:rPr>
      </w:pPr>
      <w:r>
        <w:rPr>
          <w:rFonts w:cs="Arial"/>
        </w:rPr>
        <w:t>kto je zodpovedný,</w:t>
      </w:r>
    </w:p>
    <w:p>
      <w:pPr>
        <w:pStyle w:val="Normal"/>
        <w:numPr>
          <w:ilvl w:val="0"/>
          <w:numId w:val="17"/>
        </w:numPr>
        <w:ind w:left="568" w:hanging="568"/>
        <w:rPr>
          <w:rFonts w:cs="Arial"/>
        </w:rPr>
      </w:pPr>
      <w:r>
        <w:rPr>
          <w:rFonts w:cs="Arial"/>
        </w:rPr>
        <w:t>termín dokončenia,</w:t>
      </w:r>
    </w:p>
    <w:p>
      <w:pPr>
        <w:pStyle w:val="Normal"/>
        <w:numPr>
          <w:ilvl w:val="0"/>
          <w:numId w:val="18"/>
        </w:numPr>
        <w:ind w:left="568" w:hanging="568"/>
        <w:rPr>
          <w:rFonts w:cs="Arial"/>
        </w:rPr>
      </w:pPr>
      <w:r>
        <w:rPr>
          <w:rFonts w:cs="Arial"/>
        </w:rPr>
        <w:t>metodikuhodnotenia výsledkov.</w:t>
      </w:r>
    </w:p>
    <w:p>
      <w:pPr>
        <w:pStyle w:val="Znaka1"/>
        <w:ind w:lef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numPr>
          <w:ilvl w:val="1"/>
          <w:numId w:val="6"/>
        </w:numPr>
        <w:spacing w:before="0" w:after="0"/>
        <w:jc w:val="left"/>
        <w:rPr>
          <w:rFonts w:cs="Arial"/>
        </w:rPr>
      </w:pPr>
      <w:bookmarkStart w:id="48" w:name="_Toc478500874"/>
      <w:bookmarkStart w:id="49" w:name="_Toc397637520"/>
      <w:r>
        <w:rPr>
          <w:rFonts w:cs="Arial"/>
        </w:rPr>
        <w:t xml:space="preserve">6.3 </w:t>
      </w:r>
      <w:bookmarkEnd w:id="49"/>
      <w:r>
        <w:rPr>
          <w:rFonts w:cs="Arial"/>
        </w:rPr>
        <w:t>Plánovanie zmien</w:t>
      </w:r>
      <w:bookmarkEnd w:id="48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rcholovýmanažment udržuje integritu systému aj v prípade, že sú plánované a realizované zmeny.Ak </w:t>
      </w:r>
      <w:r>
        <w:rPr>
          <w:rFonts w:cs="Arial"/>
        </w:rPr>
        <w:t>spoločnosť</w:t>
      </w:r>
      <w:r>
        <w:rPr>
          <w:rFonts w:cs="Arial"/>
          <w:color w:val="000000"/>
        </w:rPr>
        <w:t xml:space="preserve">určí potrebu zmien </w:t>
      </w:r>
      <w:r>
        <w:rPr/>
        <w:t xml:space="preserve">integrovaného </w:t>
      </w:r>
      <w:r>
        <w:rPr>
          <w:rFonts w:cs="Arial"/>
        </w:rPr>
        <w:t>manažérskehosystému,</w:t>
      </w:r>
      <w:r>
        <w:rPr>
          <w:rFonts w:cs="Arial"/>
          <w:color w:val="000000"/>
        </w:rPr>
        <w:t>zmeny sú vykonané plánovaným spôsobom, pri čom sa berie do úvahy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účel zmien a akékoľvek ich potenciálne následk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)integrita systému manažérstva kvalit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dostupnosť zdrojov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)rozdelenie alebo prerozdelenie zodpovednosti a právomocí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50" w:name="_Toc478500875"/>
      <w:r>
        <w:rPr>
          <w:sz w:val="24"/>
        </w:rPr>
        <w:t>PODPORA</w:t>
      </w:r>
      <w:bookmarkEnd w:id="5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jc w:val="left"/>
        <w:rPr>
          <w:rFonts w:cs="Arial"/>
        </w:rPr>
      </w:pPr>
      <w:bookmarkStart w:id="51" w:name="_Toc478500876"/>
      <w:r>
        <w:rPr>
          <w:rFonts w:cs="Arial"/>
        </w:rPr>
        <w:t>7.1 Zdroje</w:t>
      </w:r>
      <w:bookmarkEnd w:id="51"/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Vrcholovýmanažment</w:t>
      </w:r>
      <w:r>
        <w:rPr/>
        <w:t>s</w:t>
      </w:r>
      <w:r>
        <w:rPr>
          <w:rFonts w:cs="Arial"/>
          <w:color w:val="000000"/>
        </w:rPr>
        <w:t xml:space="preserve">poločnostiRadaflex </w:t>
      </w:r>
      <w:r>
        <w:rPr/>
        <w:t>trvalo identifikuje, plánuje, riadi a vytvára dostatočné zdroje, infraštruktúru a prostredie pre riadenie, vykonávanie a overovanie všetkých činností, procesov spadajúcich do SMK, vrátane interných auditov tak, aby bola zaistená úspešná implementácia príslušných politík a realizácia cieľov tak, aby bol systém funkčný, udržiavaná jeho efektívnosť a bol neustále zlepšovaný.</w:t>
      </w:r>
    </w:p>
    <w:p>
      <w:pPr>
        <w:pStyle w:val="Normal"/>
        <w:numPr>
          <w:ilvl w:val="0"/>
          <w:numId w:val="6"/>
        </w:numPr>
        <w:rPr/>
      </w:pPr>
      <w:r>
        <w:rPr/>
        <w:t>Pravidelne 1x ročne pri preskúmavaní systémupreskúmava vedenie aj dostatočnosť zdrojov nutných k zabezpečeniu účinného fungovania SMK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.Všeobecne</w:t>
      </w:r>
    </w:p>
    <w:p>
      <w:pPr>
        <w:pStyle w:val="Normal"/>
        <w:rPr/>
      </w:pPr>
      <w:r>
        <w:rPr>
          <w:rFonts w:cs="Arial"/>
        </w:rPr>
        <w:t>Spoločnosť</w:t>
      </w:r>
      <w:r>
        <w:rPr/>
        <w:t>má  určené a poskytnuté potrebné zdroje na vypracovanie, implementáciu, udržia</w:t>
        <w:softHyphen/>
        <w:t xml:space="preserve">vanie a trvalé zlepšovanie integrovaného </w:t>
      </w:r>
      <w:r>
        <w:rPr>
          <w:rFonts w:cs="Arial"/>
        </w:rPr>
        <w:t>manažérskehosystému</w:t>
      </w:r>
      <w:r>
        <w:rPr/>
        <w:t>, pričom zvážila: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>spôsobilosti a obmedzenia existujúcich in</w:t>
        <w:softHyphen/>
        <w:t>terných zdrojov,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>spôsobilosti a obmedzenia externých poskytovateľ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2 Pracovníc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droje predstavujú prostriedky vyčlenené na systematické zvyšovanie kvality služby v súlade s politikou kvality a systémovými cieľmi a to najmä personálne (kvalifikovaní pracovníci), materiálne (potrebné prostriedky a zariadenia, zodpovedajúce pracovné prostredie), ďalej finančné zdroje a pod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7.1.3 Infraštruktúra</w:t>
      </w:r>
    </w:p>
    <w:p>
      <w:pPr>
        <w:pStyle w:val="Normal"/>
        <w:rPr/>
      </w:pPr>
      <w:r>
        <w:rPr/>
        <w:t>Procesy, ktoré bezprostredne ovplyvňujú SMK, prebiehajú v s</w:t>
      </w:r>
      <w:r>
        <w:rPr>
          <w:rFonts w:cs="Arial"/>
          <w:color w:val="000000"/>
        </w:rPr>
        <w:t>poločnosti</w:t>
      </w:r>
      <w:r>
        <w:rPr/>
        <w:t>Radaflex v riadených podmienkach, predpísaným spôsobom a v predpísanom poradí.</w:t>
      </w:r>
    </w:p>
    <w:p>
      <w:pPr>
        <w:pStyle w:val="Normal"/>
        <w:rPr/>
      </w:pPr>
      <w:r>
        <w:rPr/>
        <w:t>Vedenie spoločnosti Radaflex určuje, zaisťuje, udržuje a modernizuje infraštruktúru v potrebnom rozsahu a na potrebnej technickej úrovni, nutnú k dosiahnutiu zhody s požiadavkami na službu. Ďalej dbá na to, aby na jednotlivé zákazky bola poskytnutá zodpovedajúca infraštruktúra.Táto infraštruktúra zahrňuje hlavne:</w:t>
      </w:r>
    </w:p>
    <w:p>
      <w:pPr>
        <w:pStyle w:val="Normal"/>
        <w:numPr>
          <w:ilvl w:val="0"/>
          <w:numId w:val="20"/>
        </w:numPr>
        <w:ind w:left="568" w:hanging="568"/>
        <w:rPr/>
      </w:pPr>
      <w:r>
        <w:rPr/>
        <w:t>budovy, pracovné priestory – kancelárie</w:t>
      </w:r>
    </w:p>
    <w:p>
      <w:pPr>
        <w:pStyle w:val="Normal"/>
        <w:numPr>
          <w:ilvl w:val="0"/>
          <w:numId w:val="20"/>
        </w:numPr>
        <w:ind w:left="568" w:hanging="568"/>
        <w:rPr/>
      </w:pPr>
      <w:r>
        <w:rPr/>
        <w:t>technické vybavenie</w:t>
      </w:r>
    </w:p>
    <w:p>
      <w:pPr>
        <w:pStyle w:val="Normal"/>
        <w:numPr>
          <w:ilvl w:val="0"/>
          <w:numId w:val="20"/>
        </w:numPr>
        <w:ind w:left="568" w:hanging="568"/>
        <w:rPr/>
      </w:pPr>
      <w:r>
        <w:rPr/>
        <w:t>výpočtová technika a programové vybavenie</w:t>
      </w:r>
    </w:p>
    <w:p>
      <w:pPr>
        <w:pStyle w:val="Normal"/>
        <w:numPr>
          <w:ilvl w:val="0"/>
          <w:numId w:val="20"/>
        </w:numPr>
        <w:ind w:left="568" w:hanging="568"/>
        <w:rPr/>
      </w:pPr>
      <w:r>
        <w:rPr/>
        <w:t>dopravné prostriedky</w:t>
      </w:r>
    </w:p>
    <w:p>
      <w:pPr>
        <w:pStyle w:val="Normal"/>
        <w:numPr>
          <w:ilvl w:val="0"/>
          <w:numId w:val="20"/>
        </w:numPr>
        <w:spacing w:before="0" w:after="240"/>
        <w:ind w:left="568" w:hanging="568"/>
        <w:rPr/>
      </w:pPr>
      <w:r>
        <w:rPr/>
        <w:t>podporné služby</w:t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52" w:name="_Toc397637521"/>
      <w:r>
        <w:rPr>
          <w:b/>
        </w:rPr>
        <w:t xml:space="preserve">7.1.4  </w:t>
      </w:r>
      <w:bookmarkEnd w:id="52"/>
      <w:r>
        <w:rPr>
          <w:b/>
        </w:rPr>
        <w:t>Prostredie na prevádzku procesov</w:t>
      </w:r>
    </w:p>
    <w:p>
      <w:pPr>
        <w:pStyle w:val="Normal"/>
        <w:rPr/>
      </w:pPr>
      <w:r>
        <w:rPr/>
        <w:t xml:space="preserve">Spoločnosť určuje a riadi vhodné pracovné prostredie potrebné pre dosiahnutie zhody s požiadavkami na službu, s dôrazom na splnenie požiadaviekSMK. Ďalej sa neustále snaží udržiavať, zlepšovať pracovné prostredie a organizovať prácu tak, aby prostredie malo vyhovujúce sociálne zázemie, bolo bezpečné, čisté, estetické, motivujúce, a tak prispievajúce ku kvalite vykonanej práce. Pracovníci  sú povinní používať predpísané ochranné pomôcky a ďalej sa riadiť podľa ustanovení dokumentovanej informácie v oblasti BOZP a požiarnej ochrany. </w:t>
      </w:r>
    </w:p>
    <w:p>
      <w:pPr>
        <w:pStyle w:val="Normal"/>
        <w:rPr/>
      </w:pPr>
      <w:r>
        <w:rPr/>
        <w:t xml:space="preserve">Za plánovanie a zaistenie vhodného pracovného prostredia a pracovných prostriedkov je v súlade so stratégiou rozvoja </w:t>
      </w:r>
      <w:r>
        <w:rPr>
          <w:bCs/>
        </w:rPr>
        <w:t>spoločnosti</w:t>
      </w:r>
      <w:r>
        <w:rPr/>
        <w:t>zodpovedné vedenie v týchto hlavných oblastiach:</w:t>
      </w:r>
    </w:p>
    <w:p>
      <w:pPr>
        <w:pStyle w:val="Normal"/>
        <w:numPr>
          <w:ilvl w:val="0"/>
          <w:numId w:val="21"/>
        </w:numPr>
        <w:ind w:left="568" w:hanging="568"/>
        <w:rPr/>
      </w:pPr>
      <w:r>
        <w:rPr/>
        <w:t xml:space="preserve">vybavenie pracovných miest a ich vonkajších podmienok, </w:t>
      </w:r>
    </w:p>
    <w:p>
      <w:pPr>
        <w:pStyle w:val="Normal"/>
        <w:numPr>
          <w:ilvl w:val="0"/>
          <w:numId w:val="21"/>
        </w:numPr>
        <w:ind w:left="568" w:hanging="568"/>
        <w:rPr/>
      </w:pPr>
      <w:r>
        <w:rPr/>
        <w:t>zatriedenie pracovného prostredia a cielené znižovanie rizík,</w:t>
      </w:r>
    </w:p>
    <w:p>
      <w:pPr>
        <w:pStyle w:val="Normal"/>
        <w:numPr>
          <w:ilvl w:val="0"/>
          <w:numId w:val="21"/>
        </w:numPr>
        <w:ind w:left="568" w:hanging="568"/>
        <w:rPr/>
      </w:pPr>
      <w:r>
        <w:rPr/>
        <w:t>vykonávanie hodnotenia efektívnosti jednotlivých zdrojov.</w:t>
      </w:r>
    </w:p>
    <w:p>
      <w:pPr>
        <w:pStyle w:val="Normal"/>
        <w:rPr/>
      </w:pPr>
      <w:r>
        <w:rPr/>
        <w:t>Zodpovednosť za zaistenie dostatočnosti pracovného prostredia nesie vedenie s</w:t>
      </w:r>
      <w:r>
        <w:rPr>
          <w:rFonts w:cs="Arial"/>
          <w:color w:val="000000"/>
        </w:rPr>
        <w:t>poločnosti</w:t>
      </w:r>
      <w:r>
        <w:rPr/>
        <w:t>Radaflex Pracovníci v prípade pripomienok k úrovni pracovného prostredia majú možnosť ústne alebo písomne vykonať oznámenie nadriaden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5 Zdroje monitorovania a merania</w:t>
      </w:r>
    </w:p>
    <w:p>
      <w:pPr>
        <w:pStyle w:val="Normal"/>
        <w:rPr>
          <w:b/>
          <w:b/>
        </w:rPr>
      </w:pPr>
      <w:r>
        <w:rPr>
          <w:b/>
        </w:rPr>
        <w:t>7.1.5.1 Všeobecne</w:t>
      </w:r>
    </w:p>
    <w:p>
      <w:pPr>
        <w:pStyle w:val="Normal"/>
        <w:rPr/>
      </w:pPr>
      <w:r>
        <w:rPr/>
        <w:t>SpoločnosťRadaflex ako výrobná spoločnosť nevykonáva monitorovanie a meranie, ale má v prípade potreby zabezpečené, že budú poskytnuté zdroje vhodnéna špecifikovaný druh realizo</w:t>
        <w:softHyphen/>
        <w:t>vaných činností monitorovania a mer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3" w:name="bookmark65"/>
      <w:r>
        <w:rPr>
          <w:b/>
        </w:rPr>
        <w:t>7.1.5.2 Sledovateľnosť merania</w:t>
      </w:r>
      <w:bookmarkEnd w:id="53"/>
    </w:p>
    <w:p>
      <w:pPr>
        <w:pStyle w:val="Normal"/>
        <w:rPr/>
      </w:pPr>
      <w:r>
        <w:rPr/>
        <w:t>Ak sledovateľnosť merania je požiadavkou na platnosť nameraných výsledkov na základe rozhodnutia spoločnosti,alebo ako základ</w:t>
        <w:softHyphen/>
        <w:t>ná súčasť poskytovania dôvery, potom meracie zariade</w:t>
        <w:softHyphen/>
        <w:t>nie musí byť: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/>
        <w:t>kalibrované, verifikované alebo oboje v špe</w:t>
        <w:softHyphen/>
        <w:t>cifikovaných intervaloch alebo pred prvým použitím oproti meracím etalónom nadvä</w:t>
        <w:softHyphen/>
        <w:t>zujúcim na medzinárodné alebo národné meracie etalóny; ak takéto etalóny neexis</w:t>
        <w:softHyphen/>
        <w:t>tujú, použitý základ na kalibráciu alebo verifikáciu musí byť uchovaný ako zdoku</w:t>
        <w:softHyphen/>
        <w:t>mentované informácie,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/>
        <w:t>identifikované s cieľom určiť jeho kalibrač</w:t>
        <w:softHyphen/>
        <w:t>ný stav,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/>
        <w:t>chránené proti prestaveniu, poškodeniu alebo zlému zaobchádzaniu, ktoré by mohlo znehodnotiť kalibračný stav a ná</w:t>
        <w:softHyphen/>
        <w:t>sledne výsledky merania.</w:t>
      </w:r>
    </w:p>
    <w:p>
      <w:pPr>
        <w:pStyle w:val="Normal"/>
        <w:rPr/>
      </w:pPr>
      <w:r>
        <w:rPr/>
        <w:t>Ak platnosť výsledkov predchádzajúcich meraní má nepriaznivý vplyv a meradlo sa našlo poško</w:t>
        <w:softHyphen/>
        <w:t>dené v platnom kalibračnom stave alebo pri používaní, spoločnosť je pripravená prijať vhodné opatr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6 Poznatky organizácie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>Radaflex</w:t>
      </w:r>
      <w:r>
        <w:rPr>
          <w:rFonts w:cs="Arial"/>
          <w:color w:val="000000"/>
        </w:rPr>
        <w:t>má určené nevyhnutné poznatky na prevádzku jej procesov a na dosiahnutie zhody služieb. Sú to poznatky vo všeobecnosti získané obchodnými  skúsenosťami a informácie z oblasti technických parametrov obchodovanej komodity , ktoré sa používajú a podieľajú na dosahovanie cieľov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jc w:val="left"/>
        <w:rPr>
          <w:rFonts w:cs="Arial"/>
        </w:rPr>
      </w:pPr>
      <w:bookmarkStart w:id="54" w:name="_Toc478500877"/>
      <w:bookmarkStart w:id="55" w:name="_Toc397637516"/>
      <w:r>
        <w:rPr>
          <w:rFonts w:cs="Arial"/>
        </w:rPr>
        <w:t xml:space="preserve">7.2 </w:t>
      </w:r>
      <w:bookmarkEnd w:id="55"/>
      <w:r>
        <w:rPr>
          <w:rFonts w:cs="Arial"/>
        </w:rPr>
        <w:t>Kompetentnosť</w:t>
      </w:r>
      <w:bookmarkEnd w:id="54"/>
    </w:p>
    <w:p>
      <w:pPr>
        <w:pStyle w:val="Normal"/>
        <w:numPr>
          <w:ilvl w:val="0"/>
          <w:numId w:val="6"/>
        </w:numPr>
        <w:rPr/>
      </w:pPr>
      <w:r>
        <w:rPr/>
        <w:t>Jednou z podmienok udržania vysokej úrovne kvalityvšetkých procesov a poskytovaných služieb je zaistenie odbornej spôsobilosti a prípravy všetkých pracovníkov, ktorých činnosť má vplyv na kvalitu. Všetci odborní pracovníci sú povinní ďalej zdokonaľovať a dopĺňať svoje odborné vedomosti na odborných školeniach a individuálnym štúdiom. Všetci pracovníci musia dbať na dodržiavanie zásad BOZP a požiarnej ochrany a zachovávať služobné a obchodné tajomstvo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>Radaflexmá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určenú nevyhnutnú kompetentnosť osôb, ktoré riadia a majú vplyv na výkonnosť a efektívnosť systému manažérstva kvality,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zabezpečené, aby tieto osoby boli kompe</w:t>
        <w:softHyphen/>
        <w:t>tentné na základe vhodného vzdelania, prípravy alebo skúseností,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prijaté opatrenia na získanie ne</w:t>
        <w:softHyphen/>
        <w:t>vyhnutnej kompetentnosti a vyhodnocovanie efek</w:t>
        <w:softHyphen/>
        <w:t>tívnosti prijatých opatrení,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vhodne uchovávanú zdokumentovanú in</w:t>
        <w:softHyphen/>
        <w:t>formáciu ako dôkaz kompeten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osť určila nevyhnutnosť kompetentnosti personálu prostredníctvom pracovných zmlúv, ako i v popisoch pracovných činností. Pre každú pracovnú funkciu a pozíciu, ktorá má vplyv na zhodu poskytovaných služieb s požiadavkami je stanovená nevyhnutná odborná spôsobilosť (minimálne kvalifikačné požiadavky) a spracované pracovné povinnosti a zodpovednosti v popisoch pracovných činností, ako samostatný dokume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jc w:val="left"/>
        <w:rPr>
          <w:rFonts w:cs="Arial"/>
        </w:rPr>
      </w:pPr>
      <w:bookmarkStart w:id="56" w:name="_Toc478500878"/>
      <w:bookmarkStart w:id="57" w:name="_Toc397637517"/>
      <w:r>
        <w:rPr>
          <w:rFonts w:cs="Arial"/>
        </w:rPr>
        <w:t xml:space="preserve">7.3 </w:t>
      </w:r>
      <w:bookmarkEnd w:id="57"/>
      <w:r>
        <w:rPr>
          <w:rFonts w:cs="Arial"/>
        </w:rPr>
        <w:t>Povedomie</w:t>
      </w:r>
      <w:bookmarkEnd w:id="56"/>
    </w:p>
    <w:p>
      <w:pPr>
        <w:pStyle w:val="Normal"/>
        <w:rPr/>
      </w:pPr>
      <w:r>
        <w:rPr/>
        <w:t>Povedomie pracovníkov vykonávajúcich prácu v s</w:t>
      </w:r>
      <w:r>
        <w:rPr>
          <w:rFonts w:cs="Arial"/>
          <w:color w:val="000000"/>
        </w:rPr>
        <w:t>poločnosti</w:t>
      </w:r>
      <w:r>
        <w:rPr/>
        <w:t xml:space="preserve">Radaflex zodpovedá v uvedomení si politiky kvality, </w:t>
      </w:r>
      <w:r>
        <w:rPr>
          <w:rFonts w:cs="Arial"/>
        </w:rPr>
        <w:t>manažérskehosystému,</w:t>
      </w:r>
      <w:r>
        <w:rPr/>
        <w:t xml:space="preserve"> vrátane zlepšovaniajeho výkonnosti a ďalej súvislostípri nedodržiavaní požiadaviek SMK.</w:t>
      </w:r>
    </w:p>
    <w:p>
      <w:pPr>
        <w:pStyle w:val="Normal"/>
        <w:rPr>
          <w:color w:val="C00000"/>
        </w:rPr>
      </w:pPr>
      <w:r>
        <w:rPr>
          <w:color w:val="C00000"/>
        </w:rPr>
        <w:t>POKRAČOVANI:::::::</w:t>
      </w:r>
    </w:p>
    <w:p>
      <w:pPr>
        <w:pStyle w:val="Heading2"/>
        <w:numPr>
          <w:ilvl w:val="1"/>
          <w:numId w:val="6"/>
        </w:numPr>
        <w:spacing w:before="0" w:after="0"/>
        <w:jc w:val="left"/>
        <w:rPr>
          <w:rFonts w:cs="Arial"/>
        </w:rPr>
      </w:pPr>
      <w:bookmarkStart w:id="58" w:name="_Toc478500879"/>
      <w:bookmarkStart w:id="59" w:name="_Toc397637529"/>
      <w:r>
        <w:rPr>
          <w:rFonts w:cs="Arial"/>
        </w:rPr>
        <w:t xml:space="preserve">7.4 </w:t>
      </w:r>
      <w:bookmarkEnd w:id="59"/>
      <w:r>
        <w:rPr>
          <w:rFonts w:cs="Arial"/>
        </w:rPr>
        <w:t>Komunikácia</w:t>
      </w:r>
      <w:bookmarkEnd w:id="58"/>
    </w:p>
    <w:p>
      <w:pPr>
        <w:pStyle w:val="Normal"/>
        <w:rPr/>
      </w:pPr>
      <w:r>
        <w:rPr/>
        <w:t xml:space="preserve">Správny chod spoločnosti a SMK si vyžaduje neustálu a pružnú komunikáciu. Spoločnosť si uvedomuje, že k bezproblémovému chodu systému a riadenia jeho procesov je nevyhnutný a dôležitý účinný spôsob komunikácie. </w:t>
      </w:r>
    </w:p>
    <w:p>
      <w:pPr>
        <w:pStyle w:val="Normal"/>
        <w:rPr>
          <w:iCs/>
        </w:rPr>
      </w:pPr>
      <w:r>
        <w:rPr>
          <w:iCs/>
        </w:rPr>
        <w:t>Spoločnosť má určenú internú a externú komu</w:t>
        <w:softHyphen/>
        <w:t>nikáciu vrátane parametrov:</w:t>
      </w:r>
    </w:p>
    <w:p>
      <w:pPr>
        <w:pStyle w:val="Normal"/>
        <w:numPr>
          <w:ilvl w:val="0"/>
          <w:numId w:val="24"/>
        </w:numPr>
        <w:ind w:left="284" w:hanging="284"/>
        <w:rPr>
          <w:iCs/>
        </w:rPr>
      </w:pPr>
      <w:r>
        <w:rPr>
          <w:iCs/>
        </w:rPr>
        <w:t>o čom sa bude komunikovať,</w:t>
      </w:r>
    </w:p>
    <w:p>
      <w:pPr>
        <w:pStyle w:val="Normal"/>
        <w:numPr>
          <w:ilvl w:val="0"/>
          <w:numId w:val="24"/>
        </w:numPr>
        <w:ind w:left="284" w:hanging="284"/>
        <w:rPr>
          <w:iCs/>
        </w:rPr>
      </w:pPr>
      <w:r>
        <w:rPr>
          <w:iCs/>
        </w:rPr>
        <w:t>kedy sa bude komunikovať,</w:t>
      </w:r>
    </w:p>
    <w:p>
      <w:pPr>
        <w:pStyle w:val="Normal"/>
        <w:numPr>
          <w:ilvl w:val="0"/>
          <w:numId w:val="24"/>
        </w:numPr>
        <w:ind w:left="284" w:hanging="284"/>
        <w:rPr>
          <w:iCs/>
        </w:rPr>
      </w:pPr>
      <w:r>
        <w:rPr>
          <w:iCs/>
        </w:rPr>
        <w:t>s kým sa bude komunikovať,</w:t>
      </w:r>
    </w:p>
    <w:p>
      <w:pPr>
        <w:pStyle w:val="Normal"/>
        <w:numPr>
          <w:ilvl w:val="0"/>
          <w:numId w:val="24"/>
        </w:numPr>
        <w:ind w:left="284" w:hanging="284"/>
        <w:rPr>
          <w:iCs/>
        </w:rPr>
      </w:pPr>
      <w:r>
        <w:rPr>
          <w:iCs/>
        </w:rPr>
        <w:t>ako sa bude komunikovať,</w:t>
      </w:r>
    </w:p>
    <w:p>
      <w:pPr>
        <w:pStyle w:val="Normal"/>
        <w:numPr>
          <w:ilvl w:val="0"/>
          <w:numId w:val="24"/>
        </w:numPr>
        <w:ind w:left="284" w:hanging="284"/>
        <w:rPr>
          <w:iCs/>
        </w:rPr>
      </w:pPr>
      <w:r>
        <w:rPr>
          <w:iCs/>
        </w:rPr>
        <w:t>kto bude komunikovať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dzi základné spôsoby, formy a prostriedky komunikácie a druhy prenášaných </w:t>
      </w:r>
    </w:p>
    <w:p>
      <w:pPr>
        <w:pStyle w:val="Normal"/>
        <w:rPr>
          <w:rFonts w:cs="Arial"/>
        </w:rPr>
      </w:pPr>
      <w:r>
        <w:rPr>
          <w:rFonts w:cs="Arial"/>
        </w:rPr>
        <w:t>informácií patria:</w:t>
      </w:r>
    </w:p>
    <w:p>
      <w:pPr>
        <w:pStyle w:val="Normal"/>
        <w:numPr>
          <w:ilvl w:val="0"/>
          <w:numId w:val="25"/>
        </w:numPr>
        <w:ind w:left="284" w:hanging="284"/>
        <w:rPr>
          <w:iCs/>
        </w:rPr>
      </w:pPr>
      <w:r>
        <w:rPr>
          <w:iCs/>
        </w:rPr>
        <w:t>verbálna komunikácia – porada, školenia, neformálne stretnutie, telef. kontakt,</w:t>
      </w:r>
    </w:p>
    <w:p>
      <w:pPr>
        <w:pStyle w:val="Normal"/>
        <w:numPr>
          <w:ilvl w:val="0"/>
          <w:numId w:val="25"/>
        </w:numPr>
        <w:ind w:left="284" w:hanging="284"/>
        <w:rPr>
          <w:iCs/>
        </w:rPr>
      </w:pPr>
      <w:r>
        <w:rPr>
          <w:iCs/>
        </w:rPr>
        <w:t>písomná komunikácia – dokument, e-mail, pc sieť.</w:t>
      </w:r>
    </w:p>
    <w:p>
      <w:pPr>
        <w:pStyle w:val="Normal"/>
        <w:rPr>
          <w:iCs/>
        </w:rPr>
      </w:pPr>
      <w:r>
        <w:rPr>
          <w:iCs/>
        </w:rPr>
        <w:t>Dôkazy o komunikácii sú uchovávané ako zdokumentované informácie.</w:t>
      </w:r>
    </w:p>
    <w:p>
      <w:pPr>
        <w:pStyle w:val="Normal"/>
        <w:rPr>
          <w:iCs/>
        </w:rPr>
      </w:pPr>
      <w:r>
        <w:rPr>
          <w:iCs/>
        </w:rPr>
        <w:t>Za spoločnosť v rámci komunikácie v oblasti kvality a životného prostredia s externými subjektami a zainteresovanými stranami (štátna správa, úrady…) je určený konateľ spoločnos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6"/>
        </w:numPr>
        <w:spacing w:before="0" w:after="0"/>
        <w:jc w:val="left"/>
        <w:rPr>
          <w:rFonts w:cs="Arial"/>
        </w:rPr>
      </w:pPr>
      <w:bookmarkStart w:id="60" w:name="_Toc478500880"/>
      <w:bookmarkStart w:id="61" w:name="_Toc397637487"/>
      <w:r>
        <w:rPr>
          <w:rFonts w:cs="Arial"/>
        </w:rPr>
        <w:t xml:space="preserve">7.5 </w:t>
      </w:r>
      <w:bookmarkEnd w:id="61"/>
      <w:r>
        <w:rPr>
          <w:rFonts w:cs="Arial"/>
          <w:color w:val="FF0000"/>
        </w:rPr>
        <w:t>Zdokumentované informácie</w:t>
      </w:r>
      <w:bookmarkEnd w:id="60"/>
    </w:p>
    <w:p>
      <w:pPr>
        <w:pStyle w:val="Normal"/>
        <w:rPr>
          <w:b/>
          <w:b/>
        </w:rPr>
      </w:pPr>
      <w:r>
        <w:rPr>
          <w:b/>
        </w:rPr>
        <w:t>7.5.1 Všeobecne</w:t>
      </w:r>
    </w:p>
    <w:p>
      <w:pPr>
        <w:pStyle w:val="Normal"/>
        <w:rPr/>
      </w:pPr>
      <w:r>
        <w:rPr/>
        <w:t>SMK</w:t>
      </w:r>
      <w:r>
        <w:rPr>
          <w:bCs/>
        </w:rPr>
        <w:t>spoločnostiRadaflex</w:t>
      </w:r>
      <w:r>
        <w:rPr/>
        <w:t>zahŕňazdokumentované informácie:</w:t>
      </w:r>
    </w:p>
    <w:p>
      <w:pPr>
        <w:pStyle w:val="ListParagraph"/>
        <w:numPr>
          <w:ilvl w:val="0"/>
          <w:numId w:val="54"/>
        </w:numPr>
        <w:ind w:left="284" w:hanging="284"/>
        <w:rPr/>
      </w:pPr>
      <w:r>
        <w:rPr/>
        <w:t xml:space="preserve">požadované normou </w:t>
      </w:r>
      <w:r>
        <w:rPr>
          <w:rFonts w:cs="Arial"/>
        </w:rPr>
        <w:t>STN EN ISO 9001: 2016</w:t>
      </w:r>
      <w:r>
        <w:rPr/>
        <w:t>.</w:t>
      </w:r>
    </w:p>
    <w:p>
      <w:pPr>
        <w:pStyle w:val="ListParagraph"/>
        <w:numPr>
          <w:ilvl w:val="0"/>
          <w:numId w:val="54"/>
        </w:numPr>
        <w:ind w:left="284" w:hanging="284"/>
        <w:rPr/>
      </w:pPr>
      <w:r>
        <w:rPr/>
        <w:t>nevyhnutné informácie určené pre efektívny chod integrovaného manažérskeho</w:t>
      </w:r>
      <w:r>
        <w:rPr>
          <w:rFonts w:cs="Arial"/>
        </w:rPr>
        <w:t xml:space="preserve"> systé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rPr>
          <w:b/>
          <w:b/>
          <w:color w:val="FF0000"/>
        </w:rPr>
      </w:pPr>
      <w:r>
        <w:rPr>
          <w:b/>
          <w:color w:val="FF0000"/>
        </w:rPr>
        <w:t>PSMK</w:t>
      </w:r>
    </w:p>
    <w:p>
      <w:pPr>
        <w:pStyle w:val="Normal"/>
        <w:rPr/>
      </w:pPr>
      <w:r>
        <w:rPr/>
        <w:t>Dokument prvej vrstvy dokumentácie SMK, popisujúci systém riadenia spoločnosti Radaflexa všetky prvky manažérstva kvality podľa STN EN ISO 9001a zároveň obsahujúciodkazy na dokumenty nižších úrov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rPr>
          <w:b/>
          <w:b/>
        </w:rPr>
      </w:pPr>
      <w:hyperlink r:id="rId24">
        <w:r>
          <w:rPr>
            <w:rStyle w:val="InternetLink"/>
            <w:b/>
          </w:rPr>
          <w:t>Organizačný poriadok</w:t>
        </w:r>
      </w:hyperlink>
    </w:p>
    <w:p>
      <w:pPr>
        <w:pStyle w:val="Normal"/>
        <w:rPr/>
      </w:pPr>
      <w:r>
        <w:rPr/>
        <w:t>Dokument druhej vrstvy dokumentácie SMK, ktorý stanovuje organizačnú štruktúru a základnú koncepciu organizácie a riadenia spoločnostiRadaflex spol. s r. o. Vymedzuje pôsobnosť a náplň činností jednotlivých útvarov spoločnosti a všeobecné práva a povinnosti jej zamestnanc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rPr>
          <w:b/>
          <w:b/>
        </w:rPr>
      </w:pPr>
      <w:hyperlink r:id="rId25">
        <w:r>
          <w:rPr>
            <w:rStyle w:val="InternetLink"/>
            <w:b/>
          </w:rPr>
          <w:t>Pracovný poriadok</w:t>
        </w:r>
      </w:hyperlink>
    </w:p>
    <w:p>
      <w:pPr>
        <w:pStyle w:val="Normal"/>
        <w:rPr/>
      </w:pPr>
      <w:r>
        <w:rPr/>
        <w:t>Dokument druhej vrstvy dokumentácie SMK, ktorý stanovuje pracovno-právne vzťahy zamestnancov v spoločnostiRadaflex spol. s r. 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rPr>
          <w:b/>
          <w:b/>
        </w:rPr>
      </w:pPr>
      <w:hyperlink r:id="rId26">
        <w:r>
          <w:rPr>
            <w:rStyle w:val="InternetLink"/>
            <w:b/>
          </w:rPr>
          <w:t>Normy, právne predpisy</w:t>
        </w:r>
      </w:hyperlink>
    </w:p>
    <w:p>
      <w:pPr>
        <w:pStyle w:val="Normal"/>
        <w:rPr/>
      </w:pPr>
      <w:r>
        <w:rPr/>
        <w:t>Súbor dokumentov, noriem, všeobecne záväzných predpisov, zákonov, vyhlášiek, atď.,</w:t>
      </w:r>
    </w:p>
    <w:p>
      <w:pPr>
        <w:pStyle w:val="Normal"/>
        <w:rPr/>
      </w:pPr>
      <w:r>
        <w:rPr/>
        <w:t>ktoré spoločnosť Radaflex používa pre svoju pot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ločnosti sú všetky zdokumentované informácie riadené v súlade s týmto postupom pre dokumenty vyplývajúce z  aplikovaných manažérskych noriem. Je daná zodpovednosť za vypracovanie, oponentúru, preskúmanie, schválenie, vydávanie, zmeny a za udržiavanie týchto zdokumentovaných informácií. V spoločnosti je zabezpečené, že platné vyhotovenia zdokumentovaných informácií sú k dispozícii všade tam, kde sa vykonávajú činnosti dôležité pre SMK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Riadenie zdokumentovaných informácií zabezpečuje, že: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sú pred vydaním preskúmané a schválené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sú preskúmavané z hľadiska aktuálnosti, vhodnosti, účelnosti, správnosti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majú zabezpečenú identifikáciu zmien a aktuálneho stavu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sú čitateľné a ľahko identifikovateľné - dátum, podpis, názov alebo označenie, resp. priradenie ku konkrétnym činnostiam alebo produktom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 xml:space="preserve">sú dostupné v miestach používania a sú umiestnené na všetkých pracoviskách podieľajúcich sa na činnostiach organizácie, 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staré, alebo inak neplatné dokumentované informácie sú vhodne chránené proti ďalšiemu používaniu a identifikované v režime archivá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62" w:name="_Toc397637489"/>
      <w:r>
        <w:rPr>
          <w:b/>
        </w:rPr>
        <w:t>7.5.2 Tvorba a aktualizácia</w:t>
      </w:r>
      <w:bookmarkEnd w:id="62"/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 xml:space="preserve">Radaflex má vytvorený a udržiavaný tento základný </w:t>
      </w:r>
      <w:r>
        <w:rPr>
          <w:iCs/>
        </w:rPr>
        <w:t>dokument</w:t>
      </w:r>
      <w:r>
        <w:rPr/>
        <w:t xml:space="preserve"> – Príručku kvality SMK, ktorá zahrňuje:</w:t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/>
        <w:t>popis SMKvytvoreného podľa požiadaviek systémovýchnoriem a jeho uplatňovanie v praxi (vrátane odkazov na ďalšie záznamy vedené v nižšej úrovni)</w:t>
      </w:r>
    </w:p>
    <w:p>
      <w:pPr>
        <w:pStyle w:val="Normal"/>
        <w:numPr>
          <w:ilvl w:val="0"/>
          <w:numId w:val="28"/>
        </w:numPr>
        <w:ind w:left="284" w:hanging="284"/>
        <w:rPr>
          <w:bCs/>
        </w:rPr>
      </w:pPr>
      <w:r>
        <w:rPr>
          <w:bCs/>
        </w:rPr>
        <w:t xml:space="preserve">popis vzájomného pôsobenia medzi procesmi </w:t>
      </w:r>
    </w:p>
    <w:p>
      <w:pPr>
        <w:pStyle w:val="Normal"/>
        <w:numPr>
          <w:ilvl w:val="0"/>
          <w:numId w:val="28"/>
        </w:numPr>
        <w:ind w:left="284" w:hanging="284"/>
        <w:rPr>
          <w:bCs/>
        </w:rPr>
      </w:pPr>
      <w:r>
        <w:rPr>
          <w:bCs/>
        </w:rPr>
        <w:t xml:space="preserve">zdokumentované postupy vytvorené pre </w:t>
      </w:r>
      <w:r>
        <w:rPr/>
        <w:t>SMK</w:t>
      </w:r>
      <w:r>
        <w:rPr>
          <w:bCs/>
        </w:rPr>
        <w:t>, alebo odkazy na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tvorbe a  aktualizácii zdokumentovaných informácií musia byť zabezpečené nasledujúce kritériá: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 xml:space="preserve">čitateľnosť, 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 xml:space="preserve">identifikovateľnosť – dátum, podpis, názov alebo označenie, resp. priradenie ku konkrétnym činnostiam alebo produktom, </w:t>
      </w:r>
    </w:p>
    <w:p>
      <w:pPr>
        <w:pStyle w:val="Normal"/>
        <w:numPr>
          <w:ilvl w:val="0"/>
          <w:numId w:val="26"/>
        </w:numPr>
        <w:ind w:left="568" w:hanging="568"/>
        <w:rPr/>
      </w:pPr>
      <w:r>
        <w:rPr/>
        <w:t>preskúmanie a schvál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63" w:name="_Toc397637530"/>
      <w:r>
        <w:rPr>
          <w:b/>
        </w:rPr>
        <w:t xml:space="preserve">7.5.3 </w:t>
      </w:r>
      <w:bookmarkEnd w:id="63"/>
      <w:r>
        <w:rPr>
          <w:b/>
        </w:rPr>
        <w:t>Riadenie zdokumentovaných informácií</w:t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64" w:name="_Toc397637531"/>
      <w:r>
        <w:rPr>
          <w:b/>
        </w:rPr>
        <w:t xml:space="preserve">7.5.3.1 </w:t>
      </w:r>
      <w:bookmarkEnd w:id="64"/>
      <w:r>
        <w:rPr>
          <w:b/>
        </w:rPr>
        <w:t>Zdokumentované informácie</w:t>
      </w:r>
    </w:p>
    <w:p>
      <w:pPr>
        <w:pStyle w:val="Normal"/>
        <w:rPr/>
      </w:pPr>
      <w:r>
        <w:rPr/>
        <w:t>Zdokumentované informácie vyžadova</w:t>
        <w:softHyphen/>
        <w:t>né združeným</w:t>
      </w:r>
      <w:r>
        <w:rPr>
          <w:rFonts w:cs="Arial"/>
        </w:rPr>
        <w:t>manažérskymsystémom</w:t>
      </w:r>
      <w:r>
        <w:rPr/>
        <w:t xml:space="preserve"> a systémovými normami sú riadené tak, aby zabez</w:t>
        <w:softHyphen/>
        <w:t>pečovali:</w:t>
      </w:r>
    </w:p>
    <w:p>
      <w:pPr>
        <w:pStyle w:val="Normal"/>
        <w:numPr>
          <w:ilvl w:val="0"/>
          <w:numId w:val="29"/>
        </w:numPr>
        <w:ind w:left="568" w:hanging="568"/>
        <w:rPr>
          <w:bCs/>
        </w:rPr>
      </w:pPr>
      <w:r>
        <w:rPr>
          <w:bCs/>
        </w:rPr>
        <w:t>dostupnosť a vhodnosť na použitie,</w:t>
      </w:r>
    </w:p>
    <w:p>
      <w:pPr>
        <w:pStyle w:val="Normal"/>
        <w:numPr>
          <w:ilvl w:val="0"/>
          <w:numId w:val="29"/>
        </w:numPr>
        <w:ind w:left="568" w:hanging="568"/>
        <w:rPr>
          <w:bCs/>
        </w:rPr>
      </w:pPr>
      <w:r>
        <w:rPr>
          <w:bCs/>
        </w:rPr>
        <w:t>primeranú ochranu proti strate dô</w:t>
        <w:softHyphen/>
        <w:t>vernosti, proti nevhodnému použitiu a strate úpl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65" w:name="_Toc397637532"/>
      <w:r>
        <w:rPr>
          <w:b/>
        </w:rPr>
        <w:t>7.5.3.2 Všeobecné požiadavky</w:t>
      </w:r>
      <w:bookmarkEnd w:id="65"/>
    </w:p>
    <w:p>
      <w:pPr>
        <w:pStyle w:val="Normal"/>
        <w:rPr/>
      </w:pPr>
      <w:r>
        <w:rPr/>
        <w:t>Spoločnosťna riadenie zdokumento</w:t>
        <w:softHyphen/>
        <w:t>vaných informácií určila tieto čin</w:t>
        <w:softHyphen/>
        <w:t>nosti:</w:t>
      </w:r>
    </w:p>
    <w:p>
      <w:pPr>
        <w:pStyle w:val="Normal"/>
        <w:numPr>
          <w:ilvl w:val="0"/>
          <w:numId w:val="30"/>
        </w:numPr>
        <w:ind w:left="568" w:hanging="568"/>
        <w:rPr>
          <w:bCs/>
        </w:rPr>
      </w:pPr>
      <w:r>
        <w:rPr>
          <w:bCs/>
        </w:rPr>
        <w:t>distribúciu, prístup, vyhľadávanie a použí</w:t>
        <w:softHyphen/>
        <w:t>vanie,</w:t>
      </w:r>
    </w:p>
    <w:p>
      <w:pPr>
        <w:pStyle w:val="Normal"/>
        <w:numPr>
          <w:ilvl w:val="0"/>
          <w:numId w:val="30"/>
        </w:numPr>
        <w:ind w:left="568" w:hanging="568"/>
        <w:rPr>
          <w:bCs/>
        </w:rPr>
      </w:pPr>
      <w:r>
        <w:rPr>
          <w:bCs/>
        </w:rPr>
        <w:t>uloženie a ochranu vrátane právnej ochra</w:t>
        <w:softHyphen/>
        <w:t>ny,</w:t>
      </w:r>
    </w:p>
    <w:p>
      <w:pPr>
        <w:pStyle w:val="Normal"/>
        <w:numPr>
          <w:ilvl w:val="0"/>
          <w:numId w:val="30"/>
        </w:numPr>
        <w:ind w:left="568" w:hanging="568"/>
        <w:rPr>
          <w:bCs/>
        </w:rPr>
      </w:pPr>
      <w:r>
        <w:rPr>
          <w:bCs/>
        </w:rPr>
        <w:t>riadenie zmien, riadenie vydaní,</w:t>
      </w:r>
    </w:p>
    <w:p>
      <w:pPr>
        <w:pStyle w:val="Normal"/>
        <w:numPr>
          <w:ilvl w:val="0"/>
          <w:numId w:val="30"/>
        </w:numPr>
        <w:ind w:left="568" w:hanging="568"/>
        <w:rPr>
          <w:bCs/>
        </w:rPr>
      </w:pPr>
      <w:r>
        <w:rPr>
          <w:bCs/>
        </w:rPr>
        <w:t>uchovávanie a sprístupň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okumentované informácie externého pôvodu, ktoré si </w:t>
      </w:r>
      <w:r>
        <w:rPr>
          <w:rFonts w:cs="Arial"/>
        </w:rPr>
        <w:t>spoločnosť</w:t>
      </w:r>
      <w:r>
        <w:rPr/>
        <w:t>určila ako nevyhnutné na plá</w:t>
        <w:softHyphen/>
        <w:t>novanie a prevádzku SMK sú identifikované a riadené. Zdokumentované informácie uchované ako dô</w:t>
        <w:softHyphen/>
        <w:t>kaz sú chránené proti neúmyselnýmzmenám.Spoločnosť udržiava a uchováva zdokumentované informácie, ktoré sú potrebné na prevzatie výrobku alebo služby od dodavateľa. Táto požiadavka sa uplatňuje hlavne od externých dodávateľov výrobkov a služieb.Pre zabezpečenie požadovanej úrovne kvality realizácie služby spoločnosť Radaflex dodržiava národné a medzinárodné normy, právne a iné predpisy. Potrebné normy pre činnosť spoločnosti zabezpečuje konateľ spoločnosti, alebo ním poverená osoba, ktorá zároveň sleduje ich zmeny a nové vydania(napr. prostredníctvom siete Intern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66" w:name="_Toc476130610"/>
      <w:r>
        <w:rPr>
          <w:b/>
        </w:rPr>
        <w:t>Technické špecifikácie</w:t>
      </w:r>
      <w:bookmarkEnd w:id="66"/>
    </w:p>
    <w:p>
      <w:pPr>
        <w:pStyle w:val="Normal"/>
        <w:rPr/>
      </w:pPr>
      <w:r>
        <w:rPr/>
        <w:t>Včasné preskúmanie technických špecifikácií (technických podmienok výrobku, materialu)  je súčasťou preskúmania zmluvy a je tiež súčasťou obchodného procesu a osvojenia si odborných hladísk zaobstarávania potrebného materiálu. Rovnako je pristupované k realizovaniu zmenového konania internej dokumentácie ako dôsledok zmeny technickej špecifikácie zákazníka. O zavedení zmeny sú udržované záznamy (záznam o preskúmaní a schválení zmeny).</w:t>
      </w:r>
    </w:p>
    <w:p>
      <w:pPr>
        <w:pStyle w:val="Normal"/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67" w:name="_Toc478500881"/>
      <w:r>
        <w:rPr>
          <w:sz w:val="24"/>
        </w:rPr>
        <w:t>PREVÁDZKA</w:t>
      </w:r>
      <w:bookmarkEnd w:id="67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68" w:name="_Toc478500882"/>
      <w:bookmarkStart w:id="69" w:name="_Toc397637523"/>
      <w:r>
        <w:rPr>
          <w:rFonts w:cs="Arial"/>
          <w:b/>
        </w:rPr>
        <w:t xml:space="preserve">8.1 </w:t>
      </w:r>
      <w:bookmarkEnd w:id="69"/>
      <w:r>
        <w:rPr>
          <w:rFonts w:cs="Arial"/>
          <w:b/>
        </w:rPr>
        <w:t>Plánovanie a riadenie prevádzky</w:t>
      </w:r>
      <w:bookmarkEnd w:id="68"/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 xml:space="preserve">Radaflex </w:t>
      </w:r>
      <w:r>
        <w:rPr>
          <w:rFonts w:cs="Arial"/>
        </w:rPr>
        <w:t>plánuje, zavádza a riadiprocesy potrebné na splnenie požiadaviek pri poskytovaní svojich služieb</w:t>
      </w:r>
      <w:r>
        <w:rPr/>
        <w:t>. Cieľom je realizácia schválenej a dohodnutej zmluvy (zákazky, objednávky).Plánovanie realizácie služieb je v súlade s požiadavkami ostatných procesov.</w:t>
      </w:r>
    </w:p>
    <w:p>
      <w:pPr>
        <w:pStyle w:val="Normal"/>
        <w:rPr/>
      </w:pPr>
      <w:r>
        <w:rPr/>
        <w:t>Vedenie spoločnosti zodpovedá za to, že sú stanovené a realizované postupy, ktoré zaisťujú, žeprocesy, prebiehajú podľa stanovenej dokumentácie, podľa požadovanej odbornosti a zamerania, podľa vopred dohodnutých organizačných podmienok a vo vhodnom pracovnom prostredí,</w:t>
      </w:r>
    </w:p>
    <w:p>
      <w:pPr>
        <w:pStyle w:val="Normal"/>
        <w:numPr>
          <w:ilvl w:val="0"/>
          <w:numId w:val="31"/>
        </w:numPr>
        <w:ind w:left="284" w:hanging="284"/>
        <w:rPr/>
      </w:pPr>
      <w:r>
        <w:rPr/>
        <w:t>je zaisťované monitorovanie a meranie výsledkov procesu, služieba prijímané opatrenia k ich náprave a zlepšovaniu,</w:t>
      </w:r>
      <w:r>
        <w:rPr>
          <w:iCs/>
        </w:rPr>
        <w:t>sú určené kritériá prijateľnosti procesov - určené parametre jednotlivých činností v etape plánovania realizácie každej obchodnej činnosti,</w:t>
      </w:r>
    </w:p>
    <w:p>
      <w:pPr>
        <w:pStyle w:val="Normal"/>
        <w:numPr>
          <w:ilvl w:val="0"/>
          <w:numId w:val="31"/>
        </w:numPr>
        <w:ind w:left="284" w:hanging="284"/>
        <w:rPr/>
      </w:pPr>
      <w:r>
        <w:rPr/>
        <w:t>realizácia zakázky je zaisťovaná spôsobilými pracovníkmi s patričným vzdelaním, kvalifikáciou a dostatočnou praxou,</w:t>
      </w:r>
    </w:p>
    <w:p>
      <w:pPr>
        <w:pStyle w:val="Normal"/>
        <w:numPr>
          <w:ilvl w:val="0"/>
          <w:numId w:val="31"/>
        </w:numPr>
        <w:ind w:left="284" w:hanging="284"/>
        <w:rPr/>
      </w:pPr>
      <w:r>
        <w:rPr/>
        <w:t>všetci pracovníci majú určené zodpovednosti a právomoci pri vykonávaní činnosti v rámci objednávky.</w:t>
      </w:r>
    </w:p>
    <w:p>
      <w:pPr>
        <w:pStyle w:val="ListParagraph"/>
        <w:numPr>
          <w:ilvl w:val="0"/>
          <w:numId w:val="31"/>
        </w:numPr>
        <w:ind w:left="568" w:hanging="568"/>
        <w:rPr/>
      </w:pPr>
      <w:r>
        <w:rPr/>
        <w:t>sú vytvorené príslušné komunikačné kanály so zákazní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je to nevyhnutné, spoločnosť Radaflex riadi plá</w:t>
        <w:softHyphen/>
        <w:t>nované zmeny a skúma aj následky náhod</w:t>
        <w:softHyphen/>
        <w:t>ných zmien a ak treba prijme opatrenia, aby sa zmiernili akékoľvek neželané vplyvy.</w:t>
      </w:r>
    </w:p>
    <w:p>
      <w:pPr>
        <w:pStyle w:val="Normal"/>
        <w:rPr>
          <w:rFonts w:cs="Arial"/>
        </w:rPr>
      </w:pPr>
      <w:r>
        <w:rPr/>
        <w:t>Spoločnosťmá zabezpečené, aby sa riadili aj ex</w:t>
        <w:softHyphen/>
        <w:t>terne obstarávané proc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70" w:name="_Toc478500883"/>
      <w:bookmarkStart w:id="71" w:name="_Toc397637524"/>
      <w:r>
        <w:rPr>
          <w:rFonts w:cs="Arial"/>
          <w:b/>
        </w:rPr>
        <w:t xml:space="preserve">8.2 </w:t>
      </w:r>
      <w:bookmarkEnd w:id="71"/>
      <w:r>
        <w:rPr>
          <w:rFonts w:cs="Arial"/>
          <w:b/>
        </w:rPr>
        <w:t>Požiadavky na produkty a služby</w:t>
      </w:r>
      <w:bookmarkEnd w:id="70"/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72" w:name="_Toc397637525"/>
      <w:bookmarkStart w:id="73" w:name="_Toc397637527"/>
      <w:r>
        <w:rPr>
          <w:b/>
        </w:rPr>
        <w:t>8.2.1 Komunikácia so zákazníkom</w:t>
      </w:r>
      <w:bookmarkEnd w:id="73"/>
    </w:p>
    <w:p>
      <w:pPr>
        <w:pStyle w:val="Normal"/>
        <w:rPr/>
      </w:pPr>
      <w:r>
        <w:rPr/>
        <w:t xml:space="preserve">Spoločnosť vo všeobecnosti uplatňuje efektívny spôsob komunikácie s </w:t>
      </w:r>
      <w:r>
        <w:rPr>
          <w:rFonts w:cs="Arial"/>
        </w:rPr>
        <w:t>klientom</w:t>
      </w:r>
      <w:r>
        <w:rPr/>
        <w:t>s ohľadom na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informácie o službe (produkte)– verbálne (osobne, telefonicky), písomne </w:t>
      </w:r>
    </w:p>
    <w:p>
      <w:pPr>
        <w:pStyle w:val="Normal"/>
        <w:numPr>
          <w:ilvl w:val="0"/>
          <w:numId w:val="32"/>
        </w:numPr>
        <w:rPr/>
      </w:pPr>
      <w:r>
        <w:rPr/>
        <w:t>vybavovanie, preskúmavanie dopytu, objednávok vrátane ich zmien,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pätnú väzbu od </w:t>
      </w:r>
      <w:r>
        <w:rPr>
          <w:rFonts w:cs="Arial"/>
        </w:rPr>
        <w:t>klienta</w:t>
      </w:r>
      <w:r>
        <w:rPr/>
        <w:t xml:space="preserve">, vrátane jeho sťažnosti (hodnotenie spokojnosti </w:t>
      </w:r>
      <w:r>
        <w:rPr>
          <w:rFonts w:cs="Arial"/>
        </w:rPr>
        <w:t>klienta</w:t>
      </w:r>
      <w:r>
        <w:rPr/>
        <w:t>, reklamácie),</w:t>
      </w:r>
    </w:p>
    <w:p>
      <w:pPr>
        <w:pStyle w:val="Normal"/>
        <w:numPr>
          <w:ilvl w:val="0"/>
          <w:numId w:val="32"/>
        </w:numPr>
        <w:rPr/>
      </w:pPr>
      <w:r>
        <w:rPr/>
        <w:t>starostlivosť a zaobchádzanie s majetkom zákazníka,</w:t>
      </w:r>
    </w:p>
    <w:p>
      <w:pPr>
        <w:pStyle w:val="Normal"/>
        <w:numPr>
          <w:ilvl w:val="0"/>
          <w:numId w:val="32"/>
        </w:numPr>
        <w:rPr/>
      </w:pPr>
      <w:r>
        <w:rPr/>
        <w:t>vytvorenie špecifických požiadaviek na opatreniapri nepredvídateľných udalostiach,</w:t>
      </w:r>
    </w:p>
    <w:p>
      <w:pPr>
        <w:pStyle w:val="Normal"/>
        <w:numPr>
          <w:ilvl w:val="0"/>
          <w:numId w:val="32"/>
        </w:numPr>
        <w:rPr/>
      </w:pPr>
      <w:r>
        <w:rPr/>
        <w:t>komunikáciu so zákazníkom je určený predstaviteľ manažmentu spoločnosti Radaflex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74" w:name="_Toc397637525"/>
      <w:r>
        <w:rPr>
          <w:b/>
        </w:rPr>
        <w:t>8.2.2 Určenie požiadaviek na</w:t>
      </w:r>
      <w:bookmarkEnd w:id="74"/>
      <w:r>
        <w:rPr>
          <w:b/>
        </w:rPr>
        <w:t>produkty a služby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 xml:space="preserve">Radaflex spolupracuje s </w:t>
      </w:r>
      <w:r>
        <w:rPr>
          <w:rFonts w:cs="Arial"/>
        </w:rPr>
        <w:t>klientom</w:t>
      </w:r>
      <w:r>
        <w:rPr/>
        <w:t xml:space="preserve">tak, aby boli všetky jeho požiadavky vrátane požiadaviek na činnosti pred zahájením a po dokončení objednávky vyjasnené a jednoznačne špecifikované pred prijatím záväzku. </w:t>
      </w:r>
    </w:p>
    <w:p>
      <w:pPr>
        <w:pStyle w:val="Normal"/>
        <w:rPr/>
      </w:pPr>
      <w:r>
        <w:rPr/>
        <w:t xml:space="preserve">Spoločnosť na základe dlhodobých skúseností a vďaka neustálemu prehlbovaniu znalostí v oblasti svojej činnosti, je schopná predvídať aj ďalšie požiadavky na službu, ktoré </w:t>
      </w:r>
      <w:r>
        <w:rPr>
          <w:rFonts w:cs="Arial"/>
        </w:rPr>
        <w:t>klient</w:t>
      </w:r>
      <w:r>
        <w:rPr/>
        <w:t>priamo neuvádza.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 xml:space="preserve">vedie prehľad zákonných a normatívnych dokumentovaných informácií, na ktoré sa realizácia službyviaže. </w:t>
      </w:r>
    </w:p>
    <w:p>
      <w:pPr>
        <w:pStyle w:val="Normal"/>
        <w:rPr/>
      </w:pPr>
      <w:r>
        <w:rPr/>
        <w:t xml:space="preserve">Získavanie požiadaviek </w:t>
      </w:r>
      <w:r>
        <w:rPr>
          <w:rFonts w:cs="Arial"/>
        </w:rPr>
        <w:t>klienta</w:t>
      </w:r>
      <w:r>
        <w:rPr/>
        <w:t xml:space="preserve">je obsahom procesu komunikácie s </w:t>
      </w:r>
      <w:r>
        <w:rPr>
          <w:rFonts w:cs="Arial"/>
        </w:rPr>
        <w:t>klientom</w:t>
      </w:r>
      <w:r>
        <w:rPr/>
        <w:t>. Požiadavky týkajúce sa službysú sledované v týchto krokoch:</w:t>
      </w:r>
    </w:p>
    <w:p>
      <w:pPr>
        <w:pStyle w:val="Normal"/>
        <w:numPr>
          <w:ilvl w:val="0"/>
          <w:numId w:val="33"/>
        </w:numPr>
        <w:spacing w:before="240" w:after="0"/>
        <w:ind w:left="284" w:hanging="284"/>
        <w:rPr/>
      </w:pPr>
      <w:r>
        <w:rPr>
          <w:rFonts w:cs="Arial"/>
        </w:rPr>
        <w:t>klient</w:t>
      </w:r>
      <w:r>
        <w:rPr/>
        <w:t>presne definuje svoje požiadavky,</w:t>
      </w:r>
    </w:p>
    <w:p>
      <w:pPr>
        <w:pStyle w:val="Normal"/>
        <w:numPr>
          <w:ilvl w:val="0"/>
          <w:numId w:val="33"/>
        </w:numPr>
        <w:ind w:left="284" w:hanging="284"/>
        <w:rPr/>
      </w:pPr>
      <w:r>
        <w:rPr/>
        <w:t xml:space="preserve">spoločnosť sleduje požiadavky, ktoré </w:t>
      </w:r>
      <w:r>
        <w:rPr>
          <w:rFonts w:cs="Arial"/>
        </w:rPr>
        <w:t>klient</w:t>
      </w:r>
      <w:r>
        <w:rPr/>
        <w:t xml:space="preserve">neuvedie, ale ktoré sú nevyhnutnéa dôležité pre realizáciu služby, </w:t>
      </w:r>
    </w:p>
    <w:p>
      <w:pPr>
        <w:pStyle w:val="Normal"/>
        <w:numPr>
          <w:ilvl w:val="0"/>
          <w:numId w:val="33"/>
        </w:numPr>
        <w:ind w:left="284" w:hanging="284"/>
        <w:rPr/>
      </w:pPr>
      <w:r>
        <w:rPr/>
        <w:t xml:space="preserve">právne predpisy týkajúce sa služby, </w:t>
      </w:r>
    </w:p>
    <w:p>
      <w:pPr>
        <w:pStyle w:val="Normal"/>
        <w:numPr>
          <w:ilvl w:val="0"/>
          <w:numId w:val="33"/>
        </w:numPr>
        <w:ind w:left="284" w:hanging="284"/>
        <w:rPr/>
      </w:pPr>
      <w:r>
        <w:rPr/>
        <w:t xml:space="preserve">požiadavky na termíny,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75" w:name="_Toc397637526"/>
      <w:r>
        <w:rPr>
          <w:b/>
        </w:rPr>
        <w:t xml:space="preserve">8.2.3 </w:t>
      </w:r>
      <w:bookmarkEnd w:id="75"/>
      <w:r>
        <w:rPr>
          <w:b/>
        </w:rPr>
        <w:t>Preskúmanie požiadaviek na produkty a služby</w:t>
      </w:r>
    </w:p>
    <w:p>
      <w:pPr>
        <w:pStyle w:val="Normal"/>
        <w:rPr/>
      </w:pPr>
      <w:r>
        <w:rPr/>
        <w:t xml:space="preserve">Pred odsúhlasením každého dopytu alebo uzavretím zmluvného vzťahu je vykonané preskúmanie požiadaviek </w:t>
      </w:r>
      <w:r>
        <w:rPr>
          <w:rFonts w:cs="Arial"/>
        </w:rPr>
        <w:t>klienta</w:t>
      </w:r>
      <w:r>
        <w:rPr/>
        <w:t>. V procese preskúmania je skúmaná, potvrdená a zdokumentovaná schopnosť dodaťslužbuvrátane hodnotenie rizika a dopadov na zdravie, bezpečnosť, funkčnosť, výkon, životnosť alebo spoľahlivosť služby.</w:t>
      </w:r>
    </w:p>
    <w:p>
      <w:pPr>
        <w:pStyle w:val="Normal"/>
        <w:rPr/>
      </w:pPr>
      <w:r>
        <w:rPr/>
        <w:t>Preskúmanie zmluvy zaisťuje, že:</w:t>
      </w:r>
    </w:p>
    <w:p>
      <w:pPr>
        <w:pStyle w:val="Normal"/>
        <w:numPr>
          <w:ilvl w:val="0"/>
          <w:numId w:val="34"/>
        </w:numPr>
        <w:ind w:left="568" w:hanging="568"/>
        <w:rPr/>
      </w:pPr>
      <w:r>
        <w:rPr/>
        <w:t>sú jednoznačne stanovené požiadavky na službu,</w:t>
      </w:r>
    </w:p>
    <w:p>
      <w:pPr>
        <w:pStyle w:val="Normal"/>
        <w:numPr>
          <w:ilvl w:val="0"/>
          <w:numId w:val="34"/>
        </w:numPr>
        <w:ind w:left="568" w:hanging="568"/>
        <w:rPr/>
      </w:pPr>
      <w:r>
        <w:rPr/>
        <w:t>sú vyriešené požiadavky, ktoré sa líšia od skôr vyjadrených,</w:t>
      </w:r>
    </w:p>
    <w:p>
      <w:pPr>
        <w:pStyle w:val="Normal"/>
        <w:numPr>
          <w:ilvl w:val="0"/>
          <w:numId w:val="34"/>
        </w:numPr>
        <w:ind w:left="568" w:hanging="568"/>
        <w:rPr/>
      </w:pPr>
      <w:r>
        <w:rPr>
          <w:rFonts w:cs="Arial"/>
        </w:rPr>
        <w:t>spoločnosť</w:t>
      </w:r>
      <w:r>
        <w:rPr/>
        <w:t>je schopná plniť stanovené požiadavky na službu,</w:t>
      </w:r>
    </w:p>
    <w:p>
      <w:pPr>
        <w:pStyle w:val="Normal"/>
        <w:numPr>
          <w:ilvl w:val="0"/>
          <w:numId w:val="34"/>
        </w:numPr>
        <w:ind w:left="568" w:hanging="568"/>
        <w:rPr/>
      </w:pPr>
      <w:r>
        <w:rPr>
          <w:rFonts w:cs="Arial"/>
        </w:rPr>
        <w:t>spoločnosť</w:t>
      </w:r>
      <w:r>
        <w:rPr/>
        <w:t>je schopná plniť termínové a cenové požiadavky.</w:t>
      </w:r>
    </w:p>
    <w:p>
      <w:pPr>
        <w:pStyle w:val="Normal"/>
        <w:rPr/>
      </w:pPr>
      <w:r>
        <w:rPr/>
        <w:t xml:space="preserve">Každý dopyt osobný, ústny, telefonický, písomný je evidovaný oddelením obchodu. </w:t>
      </w:r>
    </w:p>
    <w:p>
      <w:pPr>
        <w:pStyle w:val="Normal"/>
        <w:rPr/>
      </w:pPr>
      <w:r>
        <w:rPr/>
        <w:t>Návrh obchodnej zmluvy spracováva vedúci obchodný manažér. Pre uzatváranie zmlúv je možno použiť dve formy a to uzatvorenie:</w:t>
      </w:r>
    </w:p>
    <w:p>
      <w:pPr>
        <w:pStyle w:val="Normal"/>
        <w:numPr>
          <w:ilvl w:val="0"/>
          <w:numId w:val="34"/>
        </w:numPr>
        <w:ind w:left="568" w:hanging="568"/>
        <w:rPr/>
      </w:pPr>
      <w:r>
        <w:rPr/>
        <w:t>štandardnej zmluvy</w:t>
      </w:r>
    </w:p>
    <w:p>
      <w:pPr>
        <w:pStyle w:val="Normal"/>
        <w:numPr>
          <w:ilvl w:val="0"/>
          <w:numId w:val="34"/>
        </w:numPr>
        <w:ind w:left="568" w:hanging="568"/>
        <w:rPr/>
      </w:pPr>
      <w:r>
        <w:rPr/>
        <w:t>neštandardnej zmluvy</w:t>
      </w:r>
    </w:p>
    <w:p>
      <w:pPr>
        <w:pStyle w:val="Normal"/>
        <w:rPr/>
      </w:pPr>
      <w:r>
        <w:rPr/>
        <w:t>Pre štandardnú zmluvu je použitý formulár vopred odsúhlasený právnikom. Neštandardná zmluva podlieha overeniu právnikom. Všetky rokovania o zmluve vedie obchodné oddel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ind w:left="851" w:hanging="851"/>
        <w:rPr/>
      </w:pPr>
      <w:r>
        <w:rPr>
          <w:b/>
        </w:rPr>
        <w:t>Schopnosť plnenia požiadavi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poločnosť Radaflex je schopná splniť požiadavky </w:t>
      </w:r>
      <w:r>
        <w:rPr>
          <w:rFonts w:cs="Arial"/>
        </w:rPr>
        <w:t>klientov</w:t>
      </w:r>
      <w:r>
        <w:rPr/>
        <w:t>na ponú</w:t>
        <w:softHyphen/>
        <w:t xml:space="preserve">kané služby. Ešte pred zaviazaním sa dodávať služby </w:t>
      </w:r>
      <w:r>
        <w:rPr>
          <w:rFonts w:cs="Arial"/>
        </w:rPr>
        <w:t>klientovi</w:t>
      </w:r>
      <w:r>
        <w:rPr/>
        <w:t>vy</w:t>
        <w:softHyphen/>
        <w:t xml:space="preserve">koná preskúmanie požiadaviek špecifikovaných </w:t>
      </w:r>
      <w:r>
        <w:rPr>
          <w:rFonts w:cs="Arial"/>
        </w:rPr>
        <w:t>klientom</w:t>
      </w:r>
      <w:r>
        <w:rPr/>
        <w:t xml:space="preserve">a požiadaviek na dodávku a činnosti po dodávke služby, požiadaviek neurčených </w:t>
      </w:r>
      <w:r>
        <w:rPr>
          <w:rFonts w:cs="Arial"/>
        </w:rPr>
        <w:t>klientom</w:t>
      </w:r>
      <w:r>
        <w:rPr/>
        <w:t>, ale nevyhnutných na špecifikované alebo pred</w:t>
        <w:softHyphen/>
        <w:t xml:space="preserve">pokladané použitie </w:t>
      </w:r>
      <w:r>
        <w:rPr>
          <w:rFonts w:cs="Arial"/>
        </w:rPr>
        <w:t>klientom</w:t>
      </w:r>
      <w:r>
        <w:rPr/>
        <w:t>, ak sú tie</w:t>
        <w:softHyphen/>
        <w:t>to požiadavky známe. Tiež zabezpečuje vyriešenie rozdielnych požiadaviek zmluvy alebo objednávky oproti predtým definovaným požiadavkám.</w:t>
      </w:r>
    </w:p>
    <w:p>
      <w:pPr>
        <w:pStyle w:val="Normal"/>
        <w:rPr/>
      </w:pPr>
      <w:r>
        <w:rPr/>
        <w:t xml:space="preserve">Požiadavky </w:t>
      </w:r>
      <w:r>
        <w:rPr>
          <w:rFonts w:cs="Arial"/>
        </w:rPr>
        <w:t>klienta spoločnosť</w:t>
      </w:r>
      <w:r>
        <w:rPr/>
        <w:t xml:space="preserve">potvrdí pred prijatím zákazky, aj keď </w:t>
      </w:r>
      <w:r>
        <w:rPr>
          <w:rFonts w:cs="Arial"/>
        </w:rPr>
        <w:t>klient</w:t>
      </w:r>
      <w:r>
        <w:rPr/>
        <w:t>ešte neposkytol zdo</w:t>
        <w:softHyphen/>
        <w:t>kumentované určenie jeho požiadavi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2.4</w:t>
      </w:r>
      <w:bookmarkStart w:id="76" w:name="bookmark99"/>
      <w:r>
        <w:rPr>
          <w:b/>
          <w:bCs/>
        </w:rPr>
        <w:t xml:space="preserve"> </w:t>
      </w:r>
      <w:r>
        <w:rPr>
          <w:b/>
        </w:rPr>
        <w:t>Zmeny v požiadavkách na produkty a služby</w:t>
      </w:r>
      <w:bookmarkEnd w:id="76"/>
    </w:p>
    <w:p>
      <w:pPr>
        <w:pStyle w:val="Normal"/>
        <w:rPr/>
      </w:pPr>
      <w:r>
        <w:rPr>
          <w:bCs/>
        </w:rPr>
        <w:t xml:space="preserve">Ak sa požiadavky na produkty a služby zmenili, </w:t>
      </w:r>
      <w:r>
        <w:rPr>
          <w:rFonts w:cs="Arial"/>
        </w:rPr>
        <w:t>spoločnosť</w:t>
      </w:r>
      <w:r>
        <w:rPr/>
        <w:t xml:space="preserve">Radaflex </w:t>
      </w:r>
      <w:r>
        <w:rPr>
          <w:bCs/>
        </w:rPr>
        <w:t>zabezpečí, aby sa opravili príslušné zdokumentované informácie a aby si príslušné osoby boli vedomé zmenených po</w:t>
        <w:softHyphen/>
        <w:t>žiadaviek.</w:t>
      </w:r>
      <w:r>
        <w:rPr/>
        <w:t>Prípadné zmeny požiadaviek na dodávané produkty a služby sa riadia dohodnutým spôsobom so zákazník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77" w:name="_Toc478500884"/>
      <w:bookmarkStart w:id="78" w:name="_Toc397637528"/>
      <w:r>
        <w:rPr>
          <w:rFonts w:cs="Arial"/>
          <w:b/>
        </w:rPr>
        <w:t>8.3 Návrh a vývoj</w:t>
      </w:r>
      <w:bookmarkEnd w:id="78"/>
      <w:r>
        <w:rPr>
          <w:rFonts w:cs="Arial"/>
          <w:b/>
        </w:rPr>
        <w:t>produktov a služieb</w:t>
      </w:r>
      <w:bookmarkEnd w:id="77"/>
    </w:p>
    <w:p>
      <w:pPr>
        <w:pStyle w:val="Normal"/>
        <w:rPr/>
      </w:pPr>
      <w:r>
        <w:rPr>
          <w:rFonts w:cs="Arial"/>
        </w:rPr>
        <w:t>Nesplnitelná požia</w:t>
        <w:softHyphen/>
        <w:t>davka</w:t>
      </w:r>
      <w:r>
        <w:rPr/>
        <w:t>(viď. kap. 4.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79" w:name="_Toc478500885"/>
      <w:r>
        <w:rPr>
          <w:rFonts w:cs="Arial"/>
          <w:b/>
        </w:rPr>
        <w:t>8.4 Riadenie externe poskytovaných procesov, produktov a služieb</w:t>
      </w:r>
      <w:bookmarkEnd w:id="79"/>
    </w:p>
    <w:p>
      <w:pPr>
        <w:pStyle w:val="Normal"/>
        <w:rPr>
          <w:b/>
          <w:b/>
        </w:rPr>
      </w:pPr>
      <w:r>
        <w:rPr>
          <w:b/>
        </w:rPr>
        <w:t>8.4.1 Všeobecne</w:t>
      </w:r>
    </w:p>
    <w:p>
      <w:pPr>
        <w:pStyle w:val="Normal"/>
        <w:rPr/>
      </w:pPr>
      <w:r>
        <w:rPr/>
        <w:t>Všetky nakupované produkty alebo materiály použité v službemusia byť v zhode s použiteľnými požiadavkami legislatívy a iných predpisov.</w:t>
      </w:r>
    </w:p>
    <w:p>
      <w:pPr>
        <w:pStyle w:val="Normal"/>
        <w:rPr/>
      </w:pPr>
      <w:r>
        <w:rPr/>
        <w:t>Spoločnosť Radaflex sa usiluje o vývoj systému manažérstva kvality externého poskytovateľa s cieľom dosiahnuť zhodu externeho poskytovateľa s touto príručkou kvality.</w:t>
      </w:r>
    </w:p>
    <w:p>
      <w:pPr>
        <w:pStyle w:val="Normal"/>
        <w:rPr/>
      </w:pPr>
      <w:r>
        <w:rPr/>
        <w:t>Ak to určuje zmluva (napr. technické výkresy zákazníka, špecifikácie), spoločnosť nakupuje externe poskytované produkty a služby z odsúhlasených zdrojov.</w:t>
      </w:r>
    </w:p>
    <w:p>
      <w:pPr>
        <w:pStyle w:val="Normal"/>
        <w:rPr/>
      </w:pPr>
      <w:r>
        <w:rPr/>
        <w:t xml:space="preserve">V zozname schválených dodávateľov sú aktualizované príslušné údaje - kritéria a hodnotenie výkonnosti externých poskytovateľov.Využívanie zdrojov označených </w:t>
      </w:r>
      <w:r>
        <w:rPr>
          <w:rFonts w:cs="Arial"/>
        </w:rPr>
        <w:t>klientom</w:t>
      </w:r>
      <w:r>
        <w:rPr/>
        <w:t>vrátane externých poskytovateľov nezbavuje spoločnosť zodpovednosti za zabezpečenie kvality externe poskytovaných produktov a služieb.</w:t>
      </w:r>
    </w:p>
    <w:p>
      <w:pPr>
        <w:pStyle w:val="Normal"/>
        <w:rPr/>
      </w:pPr>
      <w:r>
        <w:rPr/>
        <w:t>V procese zabezpečovania kvality externe poskytovaných produktov a služieb spoločnosť využíva jednu alebo viacero z nasledujúcich metód: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získavanie a vyhodnocovanie štatistických údajov,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vstupná kontrola a vstupné skúšky,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posudzovanie druhou alebo treťou stranou, alebo zákaznícke audity prevádzok externých poskytovateľov sprevádzaných záznamami o prijateľnej kvalite dodávaných produktov, resp. služieb,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zhodnotenie častí určeným laboratóriom,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 xml:space="preserve">prípadná ďalšia metóda odsúhlasená </w:t>
      </w:r>
      <w:r>
        <w:rPr>
          <w:rFonts w:cs="Arial"/>
        </w:rPr>
        <w:t>klien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8.4.2 Typ a rozsah riadenia </w:t>
        <w:tab/>
      </w:r>
    </w:p>
    <w:p>
      <w:pPr>
        <w:pStyle w:val="Normal"/>
        <w:rPr/>
      </w:pPr>
      <w:r>
        <w:rPr/>
        <w:t>Spoločnosť má  zabezpečené, že externe posky</w:t>
        <w:softHyphen/>
        <w:t>tované produkty a služby nemajú vplyv na schopnosť Radaflexunepretržite dodávať zhodné produkty a služby jej zákazníkom.</w:t>
      </w:r>
    </w:p>
    <w:p>
      <w:pPr>
        <w:pStyle w:val="Normal"/>
        <w:rPr/>
      </w:pPr>
      <w:r>
        <w:rPr/>
        <w:t>Pri určovaní dodavateľských požiadaviek pre externých poskytovateľov je uplatňovaná požiadavka na zlučiteľnosť systémov kvality - min. certifikácia podľa ISO 9001: 2016.</w:t>
      </w:r>
    </w:p>
    <w:p>
      <w:pPr>
        <w:pStyle w:val="Normal"/>
        <w:rPr/>
      </w:pPr>
      <w:r>
        <w:rPr/>
        <w:t>Je zvažovaná aj schopnosť kontinuity dodávok a riziká plnenia legislatívných požiadaviek, požadovaných predpismi a technickými požiadavkami na produkty.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 xml:space="preserve">Radaflex má vypracovanú a zavedenú kontrolu, alebo ďalšie činnosti nevyhnutné na zaistenie, aby dodanýprodukt, služba spĺňal špecifikované požiadavky. Tam kde </w:t>
      </w:r>
      <w:r>
        <w:rPr>
          <w:rFonts w:cs="Arial"/>
        </w:rPr>
        <w:t>spoločnosť,</w:t>
      </w:r>
      <w:r>
        <w:rPr/>
        <w:t xml:space="preserve">alebo jej </w:t>
      </w:r>
      <w:r>
        <w:rPr>
          <w:rFonts w:cs="Arial"/>
        </w:rPr>
        <w:t>klient</w:t>
      </w:r>
      <w:r>
        <w:rPr/>
        <w:t xml:space="preserve">chcú vykonať overovanie v priestoroch externého poskytovateľa, </w:t>
      </w:r>
      <w:r>
        <w:rPr>
          <w:rFonts w:cs="Arial"/>
        </w:rPr>
        <w:t>spoločnosť</w:t>
      </w:r>
      <w:r>
        <w:rPr/>
        <w:t>v nákupnej informácii určuje zamýšľané overované opatrenia a metódu uvoľnenia výrobku.Dokumentované informácie o overovaní sú udržiavané.</w:t>
      </w:r>
    </w:p>
    <w:p>
      <w:pPr>
        <w:pStyle w:val="Normal"/>
        <w:rPr/>
      </w:pPr>
      <w:r>
        <w:rPr/>
        <w:t>V rozsahu požadovanom pre sledovateľnosť sú udržiavané aj dôležité nákupné informácie a doku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.3 Informácie pre externých poskytovateľov</w:t>
      </w:r>
    </w:p>
    <w:p>
      <w:pPr>
        <w:pStyle w:val="Normal"/>
        <w:rPr/>
      </w:pPr>
      <w:r>
        <w:rPr/>
        <w:t>Pred začiatkom spolupráce s externými poskytovateľmi spoločnosť Radaflex prostredníctvom zmluvy a zodpovedných osôb zabezpečí, že boli pre externého poskytovateľa jasne definované:</w:t>
      </w:r>
    </w:p>
    <w:p>
      <w:pPr>
        <w:pStyle w:val="Normal"/>
        <w:rPr/>
      </w:pPr>
      <w:r>
        <w:rPr/>
        <w:t xml:space="preserve">a) procesy, produkty a služby, ktoré bude poskytovať;   </w:t>
      </w:r>
    </w:p>
    <w:p>
      <w:pPr>
        <w:pStyle w:val="Normal"/>
        <w:rPr/>
      </w:pPr>
      <w:r>
        <w:rPr/>
        <w:t xml:space="preserve">b) schválenie: 1. produktov a služieb; </w:t>
      </w:r>
    </w:p>
    <w:p>
      <w:pPr>
        <w:pStyle w:val="Normal"/>
        <w:rPr/>
      </w:pPr>
      <w:r>
        <w:rPr/>
        <w:tab/>
        <w:tab/>
        <w:t>2. metód, procesov a zariadení;</w:t>
      </w:r>
    </w:p>
    <w:p>
      <w:pPr>
        <w:pStyle w:val="Normal"/>
        <w:rPr/>
      </w:pPr>
      <w:r>
        <w:rPr/>
        <w:tab/>
        <w:tab/>
        <w:t>3. uvoľňovania produktov a služieb;</w:t>
      </w:r>
    </w:p>
    <w:p>
      <w:pPr>
        <w:pStyle w:val="Normal"/>
        <w:rPr/>
      </w:pPr>
      <w:r>
        <w:rPr/>
        <w:t>c) kompetentnosť vrátane akejkoľvek požadovanej kvalifikácie osôb;</w:t>
      </w:r>
    </w:p>
    <w:p>
      <w:pPr>
        <w:pStyle w:val="Normal"/>
        <w:rPr/>
      </w:pPr>
      <w:r>
        <w:rPr/>
        <w:t>d) vzťahy externého poskytovateľa s organizáciou;</w:t>
      </w:r>
    </w:p>
    <w:p>
      <w:pPr>
        <w:pStyle w:val="Normal"/>
        <w:rPr/>
      </w:pPr>
      <w:r>
        <w:rPr/>
        <w:t>e) riadenie a monitorovanie výkonnosti externého poskytovateľa zavedené</w:t>
      </w:r>
    </w:p>
    <w:p>
      <w:pPr>
        <w:pStyle w:val="Normal"/>
        <w:rPr/>
      </w:pPr>
      <w:r>
        <w:rPr/>
        <w:t>organizáciou;</w:t>
      </w:r>
    </w:p>
    <w:p>
      <w:pPr>
        <w:pStyle w:val="Normal"/>
        <w:rPr/>
      </w:pPr>
      <w:r>
        <w:rPr/>
        <w:t>f) činnosti verifikácie /overenia/ alebo validácie /odsúhlasenie platnosti/, ktoré Radaflex alebo jej zákazník zamýšľa vykonať v priestoroch externého poskyt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ieto účely je určený zmluvný vzťah a za ten zodpovedá konateľ spoločnosti Radaflex</w:t>
      </w:r>
    </w:p>
    <w:p>
      <w:pPr>
        <w:pStyle w:val="Normal"/>
        <w:rPr/>
      </w:pPr>
      <w:r>
        <w:rPr/>
        <w:t>Výkonnosť procesov externých poskytovateľov je monitorovaná pomocou týchto ukazovateľov:</w:t>
      </w:r>
    </w:p>
    <w:p>
      <w:pPr>
        <w:pStyle w:val="Normal"/>
        <w:numPr>
          <w:ilvl w:val="0"/>
          <w:numId w:val="36"/>
        </w:numPr>
        <w:ind w:left="568" w:hanging="568"/>
        <w:rPr/>
      </w:pPr>
      <w:r>
        <w:rPr/>
        <w:t>kvalita dodávaného výrobku,služby,</w:t>
      </w:r>
    </w:p>
    <w:p>
      <w:pPr>
        <w:pStyle w:val="Normal"/>
        <w:numPr>
          <w:ilvl w:val="0"/>
          <w:numId w:val="36"/>
        </w:numPr>
        <w:ind w:left="568" w:hanging="568"/>
        <w:rPr/>
      </w:pPr>
      <w:r>
        <w:rPr/>
        <w:t>problémy so zákazníkom vrátane reklamácií,</w:t>
      </w:r>
    </w:p>
    <w:p>
      <w:pPr>
        <w:pStyle w:val="Normal"/>
        <w:numPr>
          <w:ilvl w:val="0"/>
          <w:numId w:val="36"/>
        </w:numPr>
        <w:ind w:left="568" w:hanging="568"/>
        <w:rPr/>
      </w:pPr>
      <w:r>
        <w:rPr/>
        <w:t>dodržanie harmonogramu dodávok,</w:t>
      </w:r>
    </w:p>
    <w:p>
      <w:pPr>
        <w:pStyle w:val="Normal"/>
        <w:numPr>
          <w:ilvl w:val="0"/>
          <w:numId w:val="36"/>
        </w:numPr>
        <w:spacing w:before="0" w:after="240"/>
        <w:ind w:left="568" w:hanging="568"/>
        <w:rPr/>
      </w:pPr>
      <w:r>
        <w:rPr/>
        <w:t>osobitný stav hlásení od zákazníka súvisiacich s kvalitou dodávaného výrobku.</w:t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80" w:name="_Toc478500886"/>
      <w:r>
        <w:rPr>
          <w:rFonts w:cs="Arial"/>
          <w:b/>
        </w:rPr>
        <w:t>8.5 Výroba a poskytovanie služby</w:t>
      </w:r>
      <w:bookmarkEnd w:id="80"/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8.5.1 Riadenie výroby a poskytovania služby</w:t>
      </w:r>
    </w:p>
    <w:p>
      <w:pPr>
        <w:pStyle w:val="Normal"/>
        <w:rPr/>
      </w:pPr>
      <w:r>
        <w:rPr/>
        <w:t>Obecne je cieľom tohto procesu realizácia schválenejzmluvy, resp.dohodnutej objednávky v rozsahu, kvalite, čase a prevedení dohodnutom so zákazníkom a pri dodržaní plánovaných finančných a ekonomických ukazovateľov.</w:t>
      </w:r>
    </w:p>
    <w:p>
      <w:pPr>
        <w:pStyle w:val="Normal"/>
        <w:jc w:val="left"/>
        <w:rPr/>
      </w:pPr>
      <w:r>
        <w:rPr/>
        <w:t>Riadenie uvedeného procesu je zabezpečované na základe zákazky, kde je presne stanovený sortiment a kvalitatívne požiadavky na dodávku. Na základe týchto údajov je v riadenom režime zabezpečovaný nákup, prebierka, dodávanie a odovzdávanie tovaru odberateľovi. Realizácia hlavného procesu, obchodného prípadu je vrcholovo riadená podľa schválenej zákazky, resp. zmluvy.</w:t>
      </w:r>
    </w:p>
    <w:p>
      <w:pPr>
        <w:pStyle w:val="Normal"/>
        <w:jc w:val="left"/>
        <w:rPr/>
      </w:pPr>
      <w:r>
        <w:rPr/>
        <w:t>V spoločnosti Radaflex je zaistená:</w:t>
      </w:r>
    </w:p>
    <w:p>
      <w:pPr>
        <w:pStyle w:val="Normal"/>
        <w:jc w:val="left"/>
        <w:rPr/>
      </w:pPr>
      <w:r>
        <w:rPr/>
        <w:t xml:space="preserve">a) dostupnosť zdokumentovaných informácií, ktoré definujú: </w:t>
      </w:r>
    </w:p>
    <w:p>
      <w:pPr>
        <w:pStyle w:val="Normal"/>
        <w:jc w:val="left"/>
        <w:rPr/>
      </w:pPr>
      <w:r>
        <w:rPr/>
        <w:t xml:space="preserve">1. charakteristiky produktov, ktoré sa budú dodávať, služieb, ktoré sa budú     </w:t>
      </w:r>
    </w:p>
    <w:p>
      <w:pPr>
        <w:pStyle w:val="Normal"/>
        <w:jc w:val="left"/>
        <w:rPr/>
      </w:pPr>
      <w:r>
        <w:rPr/>
        <w:t>poskytovať, alebo činnosti, ktoré sa budú vykonávať;</w:t>
      </w:r>
    </w:p>
    <w:p>
      <w:pPr>
        <w:pStyle w:val="Normal"/>
        <w:jc w:val="left"/>
        <w:rPr/>
      </w:pPr>
      <w:r>
        <w:rPr/>
        <w:t xml:space="preserve">2. výsledky, ktoré sa majú dosiahnuť;  </w:t>
      </w:r>
    </w:p>
    <w:p>
      <w:pPr>
        <w:pStyle w:val="Normal"/>
        <w:jc w:val="left"/>
        <w:rPr/>
      </w:pPr>
      <w:r>
        <w:rPr/>
        <w:t xml:space="preserve">b) dostupnosť a používanie vhodných zdrojov; </w:t>
      </w:r>
    </w:p>
    <w:p>
      <w:pPr>
        <w:pStyle w:val="Normal"/>
        <w:jc w:val="left"/>
        <w:rPr/>
      </w:pPr>
      <w:r>
        <w:rPr/>
        <w:t xml:space="preserve">c) určenie kompetentných osôb vrátane akejkoľvek požadovanej kvalifikácie; </w:t>
      </w:r>
    </w:p>
    <w:p>
      <w:pPr>
        <w:pStyle w:val="Normal"/>
        <w:jc w:val="left"/>
        <w:rPr/>
      </w:pPr>
      <w:r>
        <w:rPr/>
        <w:t xml:space="preserve">d)realizácia opatrení na prevenciu ľudských zlyhaní; </w:t>
      </w:r>
    </w:p>
    <w:p>
      <w:pPr>
        <w:pStyle w:val="Normal"/>
        <w:jc w:val="left"/>
        <w:rPr/>
      </w:pPr>
      <w:r>
        <w:rPr/>
        <w:t>e) realizácia uvoľňovania, dodávok a činností po doda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8.5.2  Identifikácia a sledovateľnosť</w:t>
      </w:r>
    </w:p>
    <w:p>
      <w:pPr>
        <w:pStyle w:val="Normal"/>
        <w:rPr/>
      </w:pPr>
      <w:r>
        <w:rPr/>
        <w:t xml:space="preserve">Vnútorný kontrolný systém </w:t>
      </w:r>
      <w:r>
        <w:rPr>
          <w:rFonts w:cs="Arial"/>
        </w:rPr>
        <w:t>spoločnosti</w:t>
      </w:r>
      <w:r>
        <w:rPr/>
        <w:t xml:space="preserve">Radaflex zaručuje, že všetky vstupy, procesy a výstupy sú identifikovateľné a možno ich kedykoľvek spätne vyhľadať. Identifikácia a sledovateľnosť je v rámci realizácie služby uplatňovaná cez číslo zákazky a názov </w:t>
      </w:r>
      <w:r>
        <w:rPr>
          <w:rFonts w:cs="Arial"/>
        </w:rPr>
        <w:t>klienta</w:t>
      </w:r>
      <w:r>
        <w:rPr/>
        <w:t>. Tieto identifikátory sú uvedené vo všetkých dokumentoch potrebných pre riadenie a komunikáciu s klientom, ako aj pre účely spätných hodnotení.</w:t>
      </w:r>
    </w:p>
    <w:p>
      <w:pPr>
        <w:pStyle w:val="Normal"/>
        <w:rPr/>
      </w:pPr>
      <w:r>
        <w:rPr/>
        <w:t xml:space="preserve">Objednávky sú identifikované názvom, identifikačnými údajmi objednávateľa a ďalšími údajmi. </w:t>
      </w:r>
      <w:r>
        <w:rPr>
          <w:lang w:val="cs-CZ"/>
        </w:rPr>
        <w:t>Dokumenty</w:t>
      </w:r>
      <w:r>
        <w:rPr/>
        <w:t>sú vedené tak, aby bolo zaistené, že sú uchovávané a používané k dokumentovaniu zhody so špecifikovanými požiadavkami a pre hodnotenie a dokumentovanie efektívnosti SMK.Pre komfortnejšiu identifikáciu a sledovateľnosť je tiež využívaný elektronický systém evedencie všetkých obchodný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8.5.3 Majetok patriaci zákazníkom alebo externým poskytovateľom</w:t>
      </w:r>
    </w:p>
    <w:p>
      <w:pPr>
        <w:pStyle w:val="Normal"/>
        <w:rPr/>
      </w:pPr>
      <w:r>
        <w:rPr/>
        <w:t>Spoločnosť Radaflex svojim charakterom poskytovanej služby priamo nemanipuluje s majetkomklienta a pri realizácii procesu</w:t>
      </w:r>
      <w:r>
        <w:rPr>
          <w:bCs/>
        </w:rPr>
        <w:t>nie sú pracovníci</w:t>
      </w:r>
      <w:r>
        <w:rPr/>
        <w:t xml:space="preserve">spoločnosti v priamom kontakte s majetkom </w:t>
      </w:r>
      <w:r>
        <w:rPr>
          <w:rFonts w:cs="Arial"/>
        </w:rPr>
        <w:t>klienta</w:t>
      </w:r>
      <w:r>
        <w:rPr/>
        <w:t>.</w:t>
      </w:r>
    </w:p>
    <w:p>
      <w:pPr>
        <w:pStyle w:val="Normal"/>
        <w:rPr/>
      </w:pPr>
      <w:r>
        <w:rPr/>
        <w:t>Ak by však nastala situácia, ktorá by si v rámci realizácieprocesu vyžadovala manipuláciu s majetkomklienta, má spoločnosť pre tento prípad stanovené pravidlá, podľa ktorých je povinná majetok klienta chrániť a udržiavať:</w:t>
      </w:r>
    </w:p>
    <w:p>
      <w:pPr>
        <w:pStyle w:val="ListParagraph"/>
        <w:numPr>
          <w:ilvl w:val="0"/>
          <w:numId w:val="53"/>
        </w:numPr>
        <w:ind w:left="284" w:hanging="284"/>
        <w:rPr/>
      </w:pPr>
      <w:r>
        <w:rPr/>
        <w:t>identifikácia majetku</w:t>
      </w:r>
      <w:r>
        <w:rPr>
          <w:rFonts w:cs="Arial"/>
        </w:rPr>
        <w:t>klienta</w:t>
      </w:r>
      <w:r>
        <w:rPr/>
        <w:t>,</w:t>
      </w:r>
    </w:p>
    <w:p>
      <w:pPr>
        <w:pStyle w:val="ListParagraph"/>
        <w:numPr>
          <w:ilvl w:val="0"/>
          <w:numId w:val="53"/>
        </w:numPr>
        <w:ind w:left="284" w:hanging="284"/>
        <w:rPr/>
      </w:pPr>
      <w:r>
        <w:rPr/>
        <w:t xml:space="preserve">postaranie sa o majetok </w:t>
      </w:r>
      <w:r>
        <w:rPr>
          <w:rFonts w:cs="Arial"/>
        </w:rPr>
        <w:t>klienta</w:t>
      </w:r>
      <w:r>
        <w:rPr/>
        <w:t xml:space="preserve"> tak, aby nedošlo k jeho strate, alebo poškodeniu,</w:t>
      </w:r>
    </w:p>
    <w:p>
      <w:pPr>
        <w:pStyle w:val="ListParagraph"/>
        <w:numPr>
          <w:ilvl w:val="0"/>
          <w:numId w:val="53"/>
        </w:numPr>
        <w:ind w:left="284" w:hanging="284"/>
        <w:rPr/>
      </w:pPr>
      <w:r>
        <w:rPr/>
        <w:t xml:space="preserve">dodržiavanie bezpečnosti a ochrany zdravia pri práci zamestnancami, </w:t>
      </w:r>
    </w:p>
    <w:p>
      <w:pPr>
        <w:pStyle w:val="ListParagraph"/>
        <w:numPr>
          <w:ilvl w:val="0"/>
          <w:numId w:val="53"/>
        </w:numPr>
        <w:ind w:left="284" w:hanging="284"/>
        <w:rPr/>
      </w:pPr>
      <w:r>
        <w:rPr/>
        <w:t xml:space="preserve">v prípade udalosti, ktorá by viedla k nedodržaniu týchto zásad a poškodeniu majetku </w:t>
      </w:r>
      <w:r>
        <w:rPr>
          <w:rFonts w:cs="Arial"/>
        </w:rPr>
        <w:t>klienta</w:t>
      </w:r>
      <w:r>
        <w:rPr/>
        <w:t xml:space="preserve">, spoločnosť dbá na oznamovaciu povinnosť </w:t>
      </w:r>
      <w:r>
        <w:rPr>
          <w:rFonts w:cs="Arial"/>
        </w:rPr>
        <w:t>klientovi</w:t>
      </w:r>
      <w:r>
        <w:rPr/>
        <w:t xml:space="preserve"> s prerokovaním ďalšieho postupu. O týchto skutočnostiach sa udržiavajú zázn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u, alebo poškodeniemajetku</w:t>
      </w:r>
      <w:r>
        <w:rPr>
          <w:rFonts w:cs="Arial"/>
        </w:rPr>
        <w:t>klienta</w:t>
      </w:r>
      <w:r>
        <w:rPr/>
        <w:t xml:space="preserve">musia zamestnancineodkladne oznámiť svojmu nadriadenému. Nedodržanie tejto povinnosti zo strany zamestnancasa považuje za hrubé porušenie pracovnej disciplíny s následným postupom v zmysle platného Zákonníka práce. Ak majetok </w:t>
      </w:r>
      <w:r>
        <w:rPr>
          <w:rFonts w:cs="Arial"/>
        </w:rPr>
        <w:t>klienta</w:t>
      </w:r>
      <w:r>
        <w:rPr/>
        <w:t>predstavuje vysokú finančnú hodnotu,zvažuje sa jeho zmluvne zabezpečené poistenie.Majetok zákazníka môže zahŕňať aj duševné vlastníc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8.5.4 Ochrana </w:t>
      </w:r>
    </w:p>
    <w:p>
      <w:pPr>
        <w:pStyle w:val="Normal"/>
        <w:rPr>
          <w:bCs/>
        </w:rPr>
      </w:pPr>
      <w:r>
        <w:rPr>
          <w:rFonts w:cs="Arial"/>
          <w:color w:val="000000"/>
        </w:rPr>
        <w:t xml:space="preserve">Spoločnosť </w:t>
      </w:r>
      <w:r>
        <w:rPr/>
        <w:t>Radaflex garantuje dodržiavanie špecifikovaných požiadaviek</w:t>
      </w:r>
      <w:r>
        <w:rPr>
          <w:bCs/>
        </w:rPr>
        <w:t xml:space="preserve"> zhodyna službu v priebehu interného spracovania a dodania </w:t>
      </w:r>
      <w:r>
        <w:rPr>
          <w:rFonts w:cs="Arial"/>
        </w:rPr>
        <w:t>klientovi</w:t>
      </w:r>
      <w:r>
        <w:rPr>
          <w:bCs/>
        </w:rPr>
        <w:t>.</w:t>
      </w:r>
    </w:p>
    <w:p>
      <w:pPr>
        <w:pStyle w:val="Normal"/>
        <w:rPr>
          <w:bCs/>
          <w:iCs/>
        </w:rPr>
      </w:pPr>
      <w:r>
        <w:rPr>
          <w:bCs/>
        </w:rPr>
        <w:t xml:space="preserve">Činnosti manipulácie a skladovania s dodávaným materialom nie sú priamo ovplyvňované spoločnosťou Radaflexavšak sú v zmluvne zabezpečené s externým poskytovateľom tak, aby </w:t>
      </w:r>
      <w:r>
        <w:rPr>
          <w:bCs/>
          <w:iCs/>
        </w:rPr>
        <w:t>sa predišlo ich poškodeniu. Pre zabezpečenie primeranej ochrany dodávok sú výrobky originálne balené do vhodných obalov zabezpečujúci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00" w:leader="none"/>
        </w:tabs>
        <w:rPr/>
      </w:pPr>
      <w:r>
        <w:rPr/>
        <w:t>ľahkú manipuláciu prostredníctvom bežných manipulačných prostriedkov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00" w:leader="none"/>
        </w:tabs>
        <w:rPr/>
      </w:pPr>
      <w:r>
        <w:rPr/>
        <w:t>primeranú ochranu proti vplyvom okol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00" w:leader="none"/>
        </w:tabs>
        <w:rPr/>
      </w:pPr>
      <w:r>
        <w:rPr/>
        <w:t>a spoľahlivú identifikáciu zabaleného obsahu.</w:t>
      </w:r>
    </w:p>
    <w:p>
      <w:pPr>
        <w:pStyle w:val="Normal"/>
        <w:rPr>
          <w:bCs/>
        </w:rPr>
      </w:pPr>
      <w:r>
        <w:rPr>
          <w:bCs/>
        </w:rPr>
        <w:t>Postup prípravy odosielaných záznamov a podkladov, zabezpečenie dodávky na miesto určenia tak, aby nedošlo k zníženiu kvality prípadne znehodnoteniu, popisuje zmluva.</w:t>
      </w:r>
    </w:p>
    <w:p>
      <w:pPr>
        <w:pStyle w:val="Normal"/>
        <w:rPr>
          <w:bCs/>
        </w:rPr>
      </w:pPr>
      <w:r>
        <w:rPr>
          <w:bCs/>
        </w:rPr>
        <w:t>Sledovanie stavu medzi objednávkou a dodaním a hodnotenie výkonnosti voči požiadavkám zákazníka je v kompetencii  obchodného mamažéra príslušného obchodného príp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1" w:name="bookmark132"/>
      <w:r>
        <w:rPr>
          <w:b/>
          <w:bCs/>
        </w:rPr>
        <w:t>8.5.5 Činnosti po dodaní</w:t>
      </w:r>
      <w:bookmarkEnd w:id="81"/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>Radaflex spĺňa požiadavky na činnosti po dodaní spojené so službami, pri čom pri určovaní rozsahu požadovaných činností po dodaní zvažuje:</w:t>
      </w:r>
    </w:p>
    <w:p>
      <w:pPr>
        <w:pStyle w:val="Normal"/>
        <w:numPr>
          <w:ilvl w:val="0"/>
          <w:numId w:val="37"/>
        </w:numPr>
        <w:rPr/>
      </w:pPr>
      <w:r>
        <w:rPr/>
        <w:t>požiadavky predpisov a regulačné požia</w:t>
        <w:softHyphen/>
        <w:t>davky,</w:t>
      </w:r>
    </w:p>
    <w:p>
      <w:pPr>
        <w:pStyle w:val="Normal"/>
        <w:numPr>
          <w:ilvl w:val="0"/>
          <w:numId w:val="37"/>
        </w:numPr>
        <w:rPr/>
      </w:pPr>
      <w:r>
        <w:rPr/>
        <w:t>potenciálne neželané následky spojené so službami,</w:t>
      </w:r>
    </w:p>
    <w:p>
      <w:pPr>
        <w:pStyle w:val="Normal"/>
        <w:numPr>
          <w:ilvl w:val="0"/>
          <w:numId w:val="37"/>
        </w:numPr>
        <w:rPr/>
      </w:pPr>
      <w:r>
        <w:rPr/>
        <w:t>charakter, použitie a predpokladanú život</w:t>
        <w:softHyphen/>
        <w:t>nosť po dodaní služby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ožiadavky </w:t>
      </w:r>
      <w:r>
        <w:rPr>
          <w:rFonts w:cs="Arial"/>
        </w:rPr>
        <w:t>klienta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pätnú väzbu od </w:t>
      </w:r>
      <w:r>
        <w:rPr>
          <w:rFonts w:cs="Arial"/>
        </w:rPr>
        <w:t>klien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osť Radaflex poskytuje zákonom stanovené záručné lehoty a podľa predpisov vybavuje prípadné reklamácie (resp. zmluvná dohoda). Spoločnosť Radaflex tiež oboznamuje zákazníka – užívateľa výrobku o pravidlách správy a používania dodaných produktov a vyžaduje od zákazníka ich dodržiavanie. Záznam o oboznámení zákazníka je v zmluve (podpísaný dodací list spolu s technickými podmienkami, atestami, návodmi dodanými s produkt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2" w:name="bookmark133"/>
      <w:r>
        <w:rPr>
          <w:b/>
          <w:bCs/>
        </w:rPr>
        <w:t>8.5.6 Riadenie zmien</w:t>
      </w:r>
      <w:bookmarkEnd w:id="82"/>
    </w:p>
    <w:p>
      <w:pPr>
        <w:pStyle w:val="Normal"/>
        <w:rPr/>
      </w:pPr>
      <w:r>
        <w:rPr/>
        <w:t>Spoločnosť Radaflex má na zabezpečenie trvalej zhody s požiadavkami v nevyhnutnom rozsahu pres</w:t>
        <w:softHyphen/>
        <w:t>kúmanéa riadené zmeny týkajúce sa poskytovania služby.</w:t>
      </w:r>
    </w:p>
    <w:p>
      <w:pPr>
        <w:pStyle w:val="Normal"/>
        <w:rPr/>
      </w:pPr>
      <w:r>
        <w:rPr/>
        <w:t>Uchováva zdokumentované informácie opisujúce výsledky preskúmania zmien, osobu, ktorá rozhodla o zmene a o akýchkoľvek nevyhnutných činnostiach vyplývajúcich z preskúmania.Zmluvné vzťahy výhradne odsúhlasuje konateľ spoločnosti formou dodatkov alebo zmien zmlúv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83" w:name="_Toc478500887"/>
      <w:bookmarkStart w:id="84" w:name="_Toc397637559"/>
      <w:r>
        <w:rPr>
          <w:rFonts w:cs="Arial"/>
          <w:b/>
        </w:rPr>
        <w:t xml:space="preserve">8.6 </w:t>
      </w:r>
      <w:bookmarkEnd w:id="84"/>
      <w:r>
        <w:rPr>
          <w:rFonts w:cs="Arial"/>
          <w:b/>
        </w:rPr>
        <w:t>Uvolňovanie produktov a služieb</w:t>
      </w:r>
      <w:bookmarkEnd w:id="83"/>
    </w:p>
    <w:p>
      <w:pPr>
        <w:pStyle w:val="Normal"/>
        <w:rPr/>
      </w:pPr>
      <w:r>
        <w:rPr/>
        <w:t>Spoločnosť vo vhodných etapách zavádza plánované opatrenia, aby potvrdila, že sa požiadavky na službu splnili. Služba</w:t>
      </w:r>
      <w:r>
        <w:rPr>
          <w:rFonts w:cs="Arial"/>
        </w:rPr>
        <w:t>klientovi</w:t>
      </w:r>
      <w:r>
        <w:rPr/>
        <w:t>nesmie pokračovať, ak sa plánované opatrenia uspokojivo neukončili, iba ak ich iným spôsobom schválila oprávnená autorita a ak treba, aj</w:t>
      </w:r>
      <w:r>
        <w:rPr>
          <w:rFonts w:cs="Arial"/>
        </w:rPr>
        <w:t>klient</w:t>
      </w:r>
      <w:r>
        <w:rPr/>
        <w:t>. Spoločnosť o tom uchovávazdokumentované informácie, ktoré   zahŕňajú:</w:t>
      </w:r>
    </w:p>
    <w:p>
      <w:pPr>
        <w:pStyle w:val="Normal"/>
        <w:numPr>
          <w:ilvl w:val="0"/>
          <w:numId w:val="40"/>
        </w:numPr>
        <w:rPr/>
      </w:pPr>
      <w:r>
        <w:rPr/>
        <w:t>dôkaz zhody s akceptačnými kritériami,</w:t>
      </w:r>
    </w:p>
    <w:p>
      <w:pPr>
        <w:pStyle w:val="Normal"/>
        <w:numPr>
          <w:ilvl w:val="0"/>
          <w:numId w:val="40"/>
        </w:numPr>
        <w:rPr/>
      </w:pPr>
      <w:r>
        <w:rPr/>
        <w:t>identifikovateľnosť uvoľňujúcej osoby, alebo viacerých osôb.</w:t>
      </w:r>
    </w:p>
    <w:p>
      <w:pPr>
        <w:pStyle w:val="Normal"/>
        <w:rPr/>
      </w:pPr>
      <w:r>
        <w:rPr/>
        <w:t>Za uvoľňovanie obchodných zákazok je zodpovedný  konateľ spoločnosti a potvrdzuje to svojim podpisom na zmluve, dodatkoch a pod. (podľa dohody so zákazníkom). Dodávka sa považuje za odsúhlasenú až vtedy, keď boli plánované kontroly vykonané s požadovanými výsledkami, teda že dodávka je v zhode s požiadavkami uzatvorenej zml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85" w:name="_Toc478500888"/>
      <w:bookmarkStart w:id="86" w:name="_Toc397637563"/>
      <w:r>
        <w:rPr>
          <w:rFonts w:cs="Arial"/>
          <w:b/>
        </w:rPr>
        <w:t xml:space="preserve">8.7 </w:t>
      </w:r>
      <w:bookmarkEnd w:id="86"/>
      <w:r>
        <w:rPr>
          <w:rFonts w:cs="Arial"/>
          <w:b/>
        </w:rPr>
        <w:t>Riadenie nezhodných výstupov</w:t>
      </w:r>
      <w:bookmarkEnd w:id="85"/>
    </w:p>
    <w:p>
      <w:pPr>
        <w:pStyle w:val="Normal"/>
        <w:rPr>
          <w:rFonts w:cs="Arial"/>
          <w:color w:val="000000"/>
        </w:rPr>
      </w:pPr>
      <w:r>
        <w:rPr/>
        <w:t>Riadenie nezhodných výstupov je proces, popisujúci nakladanie s nezhodnými produktami, ktoré by sa mohli v spoločnosti Radaflex vyskytnúť.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>Radaflex má vytvorený a udržiavaný postup pre definovanie zodpovednosti a právomoci pre riešenie a skúmanie nezhody, pre akcie vedúce k zmierneniu vzniknutých škôd a pre zahájenie a dokončenie nápravných a preventívnych opatrení.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>udržuje dokumentovanú informáciu o povahe nezhôd a o všetkých vykonávaných následných opatreniach, vrátane udelených výnimieka informovaní zákazníka. Právomoc rozhodovania o opa</w:t>
        <w:softHyphen/>
        <w:t>treniach vzhľadom na nezhodu má konateľ spoločnosti.</w:t>
      </w:r>
    </w:p>
    <w:p>
      <w:pPr>
        <w:pStyle w:val="Normal"/>
        <w:rPr/>
      </w:pPr>
      <w:r>
        <w:rPr/>
        <w:t>Postup riadenia nezhodného výrobkusa vzťahuje na nezhody SMKvo všetkých činnostiach, hlavne na:</w:t>
      </w:r>
    </w:p>
    <w:p>
      <w:pPr>
        <w:pStyle w:val="Normal"/>
        <w:numPr>
          <w:ilvl w:val="0"/>
          <w:numId w:val="38"/>
        </w:numPr>
        <w:rPr/>
      </w:pPr>
      <w:r>
        <w:rPr/>
        <w:t>nezhody zistené u vstupov, t.j. pri nákupe, prijímaní tovaru,</w:t>
      </w:r>
    </w:p>
    <w:p>
      <w:pPr>
        <w:pStyle w:val="Normal"/>
        <w:numPr>
          <w:ilvl w:val="0"/>
          <w:numId w:val="38"/>
        </w:numPr>
        <w:rPr/>
      </w:pPr>
      <w:r>
        <w:rPr/>
        <w:t>nezhody zistené na základe priebežných kontrol,</w:t>
      </w:r>
    </w:p>
    <w:p>
      <w:pPr>
        <w:pStyle w:val="Normal"/>
        <w:numPr>
          <w:ilvl w:val="0"/>
          <w:numId w:val="38"/>
        </w:numPr>
        <w:rPr/>
      </w:pPr>
      <w:r>
        <w:rPr/>
        <w:t>nezhody zistené na základe hodnotenia zákazníkom,</w:t>
      </w:r>
    </w:p>
    <w:p>
      <w:pPr>
        <w:pStyle w:val="Normal"/>
        <w:numPr>
          <w:ilvl w:val="0"/>
          <w:numId w:val="38"/>
        </w:numPr>
        <w:rPr/>
      </w:pPr>
      <w:r>
        <w:rPr/>
        <w:t>nezhody zistené na základe sťažností a reklamácií,</w:t>
      </w:r>
    </w:p>
    <w:p>
      <w:pPr>
        <w:pStyle w:val="Normal"/>
        <w:numPr>
          <w:ilvl w:val="0"/>
          <w:numId w:val="38"/>
        </w:numPr>
        <w:rPr/>
      </w:pPr>
      <w:r>
        <w:rPr/>
        <w:t>nezhody zistené na základe nálezov z interných alebo externých auditov,</w:t>
      </w:r>
    </w:p>
    <w:p>
      <w:pPr>
        <w:pStyle w:val="Normal"/>
        <w:numPr>
          <w:ilvl w:val="0"/>
          <w:numId w:val="38"/>
        </w:numPr>
        <w:rPr/>
      </w:pPr>
      <w:r>
        <w:rPr/>
        <w:t>nezhody zistené na základe preskúmania SMKvrcholovým manažmentom spoločnosti.</w:t>
      </w:r>
    </w:p>
    <w:p>
      <w:pPr>
        <w:pStyle w:val="Normal"/>
        <w:rPr/>
      </w:pPr>
      <w:r>
        <w:rPr>
          <w:lang w:bidi="sk-SK"/>
        </w:rPr>
        <w:t xml:space="preserve">Spoločnosť Radaflex má </w:t>
      </w:r>
      <w:r>
        <w:rPr/>
        <w:t>zabezpečenú identifikáciu nezhodných výstupov, ktoré nie sú v zhode s ich zmluvnými požiadavkami, a riadi ich tak, aby sa zabránilo ich neúmyselnému použitiu alebo neúmyselnej dodávke už v priebehu realizácie dodávky. Identifikácia takýchto výstupov je zaistená označením výrazným znakom (štítkom NEZHODA  a pod.).</w:t>
      </w:r>
    </w:p>
    <w:p>
      <w:pPr>
        <w:pStyle w:val="Normal"/>
        <w:rPr/>
      </w:pPr>
      <w:r>
        <w:rPr/>
        <w:t>Správne a dôsledné konanie o nezhodnom produkte je jedným z účinných opatrení, zabezpečujúcich kvalitu a efektívnosť realizácie služby, pri uplatnení týchto definícií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Služba(produkt)</w:t>
      </w:r>
      <w:r>
        <w:rPr/>
        <w:t xml:space="preserve"> – je výsledok súboru vzájomne súvisiacich, alebo vzájomne pôsobiacich činností, ktoré transformujú požiadavky, potreby a očakávania dané špecifikáciou. </w:t>
      </w:r>
    </w:p>
    <w:p>
      <w:pPr>
        <w:pStyle w:val="Normal"/>
        <w:rPr/>
      </w:pPr>
      <w:r>
        <w:rPr>
          <w:b/>
        </w:rPr>
        <w:t>Špecifikácia</w:t>
      </w:r>
      <w:r>
        <w:rPr/>
        <w:t xml:space="preserve"> – dokumenty, obsahujúce požiadavky na produkt alebo službu (objednávka, zmluva, technická dokumentácia, technické normy, technologické predpisy, výkresy, schémy a pod.).</w:t>
      </w:r>
    </w:p>
    <w:p>
      <w:pPr>
        <w:pStyle w:val="Normal"/>
        <w:rPr/>
      </w:pPr>
      <w:r>
        <w:rPr>
          <w:b/>
        </w:rPr>
        <w:t>Chyba</w:t>
      </w:r>
      <w:r>
        <w:rPr/>
        <w:t xml:space="preserve"> – je jav, brániaci splniť požiadavky týkajúce sa zamýšľaného alebo určeného použitia.</w:t>
      </w:r>
    </w:p>
    <w:p>
      <w:pPr>
        <w:pStyle w:val="Normal"/>
        <w:rPr/>
      </w:pPr>
      <w:r>
        <w:rPr>
          <w:b/>
        </w:rPr>
        <w:t>Požiadavka na zmenu</w:t>
      </w:r>
      <w:r>
        <w:rPr/>
        <w:t xml:space="preserve"> – je zámer na potvrdenie stavu, ktorý má nastať.</w:t>
      </w:r>
    </w:p>
    <w:p>
      <w:pPr>
        <w:pStyle w:val="Normal"/>
        <w:rPr/>
      </w:pPr>
      <w:r>
        <w:rPr>
          <w:b/>
        </w:rPr>
        <w:t>Požiadavka na odchýlku</w:t>
      </w:r>
      <w:r>
        <w:rPr/>
        <w:t xml:space="preserve"> – je zámer na potvrdenie stavu, ktorý už nastal.</w:t>
      </w:r>
    </w:p>
    <w:p>
      <w:pPr>
        <w:pStyle w:val="Normal"/>
        <w:rPr/>
      </w:pPr>
      <w:r>
        <w:rPr>
          <w:b/>
        </w:rPr>
        <w:t>Povolenie odchýlky</w:t>
      </w:r>
      <w:r>
        <w:rPr/>
        <w:t xml:space="preserve"> – je písomné rozhodnutie, ktorým sa povoľuje, alebo zamieta požiadavka na odchylku (t. j. kompetentnou osobou povolené, alebo zamietnuté použitie výrobku alebo služby, ktorý nespĺňa požiadavky jeho špecifikácie).</w:t>
      </w:r>
    </w:p>
    <w:p>
      <w:pPr>
        <w:pStyle w:val="Normal"/>
        <w:rPr/>
      </w:pPr>
      <w:r>
        <w:rPr>
          <w:b/>
        </w:rPr>
        <w:t>Nezhoda</w:t>
      </w:r>
      <w:r>
        <w:rPr/>
        <w:t xml:space="preserve"> – nesplnenie požiadavky, potreby, alebo očakávania, ktoré sú určené príslušnou dokumentáciou, špecifikáciou, alebo sú dané technickými normami.</w:t>
      </w:r>
    </w:p>
    <w:p>
      <w:pPr>
        <w:pStyle w:val="Normal"/>
        <w:rPr/>
      </w:pPr>
      <w:r>
        <w:rPr>
          <w:b/>
        </w:rPr>
        <w:t>Záznam o nezhode</w:t>
      </w:r>
      <w:r>
        <w:rPr/>
        <w:t xml:space="preserve"> - je písomný záznam o zistených nezhodách za účelom zabezpečenia ich ďalšieho riadenia a zaistenia transparentnosti výdajov za ich opravu, alebo náhradu.</w:t>
      </w:r>
    </w:p>
    <w:p>
      <w:pPr>
        <w:pStyle w:val="Normal"/>
        <w:rPr/>
      </w:pPr>
      <w:r>
        <w:rPr>
          <w:b/>
        </w:rPr>
        <w:t>Nezhodný produkt</w:t>
      </w:r>
      <w:r>
        <w:rPr/>
        <w:t xml:space="preserve"> - je chybný produkt, zistený počas procesu realizácie, spôsobený pracovníkmi spoločnosti, alebo dodávateľom. Medzi vlastné vnútorné nezhodné produkty sú z praktických dôvodov zaradené aj nezhodné produkty zavinené  dodávateľom, ak ich už nie je možné reklamovať.</w:t>
      </w:r>
    </w:p>
    <w:p>
      <w:pPr>
        <w:pStyle w:val="Normal"/>
        <w:rPr/>
      </w:pPr>
      <w:r>
        <w:rPr/>
        <w:t>Medzi nezhodné produkty patria: výrobky, služby, softvér, hardvér, materiály, ktoré nie sú spôsobilé plniť funkciu, pre ktorú sú určené a ktoré musia byť v dôsledku toho vyradené, alebo s vynaložením ďalších nákladov upravené a to bez ohľadu na to, či boli zistené v priebehu realizácie výrobku v spoločnosti, alebo zákazníkom (užívateľom, spotrebiteľom výrobku).</w:t>
      </w:r>
    </w:p>
    <w:p>
      <w:pPr>
        <w:pStyle w:val="Normal"/>
        <w:rPr/>
      </w:pPr>
      <w:r>
        <w:rPr/>
        <w:t>Do nezhodných produktov nepatria: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/>
        <w:t xml:space="preserve">neupotrebiteľné produkty, pokiaľ vznikli pri priamom vykonávaní alebo overovaní </w:t>
      </w:r>
    </w:p>
    <w:p>
      <w:pPr>
        <w:pStyle w:val="ListParagraph"/>
        <w:ind w:left="284" w:hanging="0"/>
        <w:rPr/>
      </w:pPr>
      <w:r>
        <w:rPr/>
        <w:t>vývojových prác obsiahnutých v pláne rozvoja ako funkčné vzorky a prototypy, okrem prípadov, keď tieto vznikli porušením technologickej disciplíny,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/>
        <w:t>nepoužiteľné produkty ako plánovaná strata pri vykonávaní skúšok,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/>
        <w:t>viacpráce spojené s odstraňovaním chýb na produktoch,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/>
        <w:t>nadbytočné zhodné produkty realizované nad plánované množstvo,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/>
        <w:t xml:space="preserve">neupotrebiteľné produkty, u ktorých došlo k ich poškodeniu živelnou, alebo </w:t>
      </w:r>
    </w:p>
    <w:p>
      <w:pPr>
        <w:pStyle w:val="ListParagraph"/>
        <w:ind w:left="284" w:hanging="0"/>
        <w:rPr/>
      </w:pPr>
      <w:r>
        <w:rPr/>
        <w:t>nepredvídanou udalosťou,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/>
        <w:t>manká na produktoch zistené pri inventú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tci zamestnanci spoločnosti Radaflex sú zodpovední za predchádzanie výskytu nezhodných produktov a za ich identifikáciu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odpovednosti a právomoci operátorov procesu </w:t>
      </w:r>
    </w:p>
    <w:p>
      <w:pPr>
        <w:pStyle w:val="Normal"/>
        <w:rPr/>
      </w:pPr>
      <w:r>
        <w:rPr/>
        <w:t xml:space="preserve">1. Nepokračovať, resp. nevykonávať stanovenú činnosť, ak zistí produkt alebo službu, </w:t>
      </w:r>
    </w:p>
    <w:p>
      <w:pPr>
        <w:pStyle w:val="Normal"/>
        <w:rPr/>
      </w:pPr>
      <w:r>
        <w:rPr/>
        <w:t>ktorý nemôže vyhovieť, alebo nevyhovuje daným požiadavkám.</w:t>
      </w:r>
    </w:p>
    <w:p>
      <w:pPr>
        <w:pStyle w:val="Normal"/>
        <w:rPr/>
      </w:pPr>
      <w:r>
        <w:rPr/>
        <w:t>2. Okamžite informovať o nezhodnom produkte,službe svojho nadriadeného pracovníka.</w:t>
      </w:r>
    </w:p>
    <w:p>
      <w:pPr>
        <w:pStyle w:val="Normal"/>
        <w:rPr/>
      </w:pPr>
      <w:r>
        <w:rPr/>
        <w:t>3. Izolovať a označiť nezhodné produkty.</w:t>
      </w:r>
    </w:p>
    <w:p>
      <w:pPr>
        <w:pStyle w:val="Normal"/>
        <w:rPr/>
      </w:pPr>
      <w:r>
        <w:rPr/>
        <w:t>4. Zaznamenať a opísať zistenú nezhodu.</w:t>
      </w:r>
    </w:p>
    <w:p>
      <w:pPr>
        <w:pStyle w:val="Normal"/>
        <w:rPr/>
      </w:pPr>
      <w:r>
        <w:rPr/>
        <w:t>Zdokumentované informácie o nezhodách sú tiež podkladom pre vypracovanie správy do preskúmania manažmentom.</w:t>
      </w:r>
    </w:p>
    <w:p>
      <w:pPr>
        <w:pStyle w:val="Normal"/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87" w:name="_Toc478500889"/>
      <w:r>
        <w:rPr>
          <w:sz w:val="24"/>
        </w:rPr>
        <w:t>HODNOTENIE VÝKONNOSTI</w:t>
      </w:r>
      <w:bookmarkEnd w:id="87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88" w:name="_Toc478500890"/>
      <w:r>
        <w:rPr>
          <w:rFonts w:cs="Arial"/>
          <w:b/>
        </w:rPr>
        <w:t>9.1 Monitorovanie, meranie, hodnotenía a hodnotenie</w:t>
      </w:r>
      <w:bookmarkEnd w:id="88"/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9.1.1 Všeobecne</w:t>
      </w:r>
    </w:p>
    <w:p>
      <w:pPr>
        <w:pStyle w:val="Normal"/>
        <w:rPr/>
      </w:pPr>
      <w:r>
        <w:rPr/>
        <w:t xml:space="preserve">Kontrola, meranie,hodnotenía sú neoddeliteľnou súčasťou riadiacich postupov.Spoločnosť </w:t>
      </w:r>
      <w:r>
        <w:rPr>
          <w:bCs/>
        </w:rPr>
        <w:t>plánuje a uplatňuje procesy monitorovania, merania, hodnoteníy a zlepšovania, ktoré sú potrebné pre:</w:t>
      </w:r>
    </w:p>
    <w:p>
      <w:pPr>
        <w:pStyle w:val="Normal"/>
        <w:numPr>
          <w:ilvl w:val="0"/>
          <w:numId w:val="41"/>
        </w:numPr>
        <w:rPr/>
      </w:pPr>
      <w:r>
        <w:rPr/>
        <w:t>preukázanie zhody služby,</w:t>
      </w:r>
    </w:p>
    <w:p>
      <w:pPr>
        <w:pStyle w:val="Normal"/>
        <w:numPr>
          <w:ilvl w:val="0"/>
          <w:numId w:val="41"/>
        </w:numPr>
        <w:rPr/>
      </w:pPr>
      <w:r>
        <w:rPr/>
        <w:t>zaistenie zhody so systémom manažérstva kvality,</w:t>
      </w:r>
    </w:p>
    <w:p>
      <w:pPr>
        <w:pStyle w:val="Normal"/>
        <w:numPr>
          <w:ilvl w:val="0"/>
          <w:numId w:val="41"/>
        </w:numPr>
        <w:rPr/>
      </w:pPr>
      <w:r>
        <w:rPr/>
        <w:t>udržiavanie a zlepšovanie efektívnosti systému manažérstva kv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účelom zistenia výkonnosti spoločnosti Radaflex sa trvalo po každom realizovanom obchodnom prípade monitorujú činnosti zamerané na zlepšovanie. Pre meranie výkonnosti procesov spoločnosť vyhodnocuje služby a spôsobilosť procesov, ako aj hodnotenie dosahovaných cieľov kvality a spokojnosti </w:t>
      </w:r>
      <w:r>
        <w:rPr>
          <w:rFonts w:cs="Arial"/>
        </w:rPr>
        <w:t>klienta</w:t>
      </w:r>
      <w:r>
        <w:rPr/>
        <w:t>. Výsledky hodnotení z týchto procesov sú jedným zo vstupov do preskúmania manažmento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k sa pri monitorovaní a meraní určených požiadaviek použije počítačový softvér, potvrdzuje sa jeho schopnosť vyhovovať zamýšľanej aplikácii. Vykonáva sa to pred prvým použitím a podľa potreby sa opakovane potvrdzuje. O výsledkoch sa udržiavazáznam. </w:t>
      </w:r>
    </w:p>
    <w:p>
      <w:pPr>
        <w:pStyle w:val="Normal"/>
        <w:rPr/>
      </w:pPr>
      <w:r>
        <w:rPr/>
        <w:t>Štatistické metódy, ktoré s</w:t>
      </w:r>
      <w:r>
        <w:rPr>
          <w:rFonts w:cs="Arial"/>
          <w:color w:val="000000"/>
        </w:rPr>
        <w:t xml:space="preserve">poločnosť </w:t>
      </w:r>
      <w:r>
        <w:rPr/>
        <w:t>Radaflex využíva, spadajú do oblasti jednoduchých popisných elementárnych štatistických metód, ktoré predstavujú v podstate akýkoľvek graf, dokument alebo tabuľku, v ktorej sa sústreďujú namerané dáta, bez aplikácie zložitejšieho matematického mode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9.1.2 Spokojnosť zákazníka</w:t>
      </w:r>
    </w:p>
    <w:p>
      <w:pPr>
        <w:pStyle w:val="Normal"/>
        <w:rPr>
          <w:bCs/>
        </w:rPr>
      </w:pPr>
      <w:r>
        <w:rPr>
          <w:rFonts w:cs="Arial"/>
          <w:color w:val="000000"/>
        </w:rPr>
        <w:t xml:space="preserve">Spoločnosť </w:t>
      </w:r>
      <w:r>
        <w:rPr/>
        <w:t xml:space="preserve">ako jedno z merania výkonnosti SMKsleduje informácie týkajúce sa vnímania </w:t>
      </w:r>
      <w:r>
        <w:rPr>
          <w:rFonts w:cs="Arial"/>
        </w:rPr>
        <w:t>klienta</w:t>
      </w:r>
      <w:r>
        <w:rPr/>
        <w:t>, či splnila jeho požiadavky. Meranie spokojnosti je vykonávané na základe získaných informácií, napr. z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otazníkov pre </w:t>
      </w:r>
      <w:r>
        <w:rPr>
          <w:rFonts w:cs="Arial"/>
        </w:rPr>
        <w:t>klientov,</w:t>
      </w:r>
    </w:p>
    <w:p>
      <w:pPr>
        <w:pStyle w:val="Normal"/>
        <w:numPr>
          <w:ilvl w:val="0"/>
          <w:numId w:val="42"/>
        </w:numPr>
        <w:rPr/>
      </w:pPr>
      <w:r>
        <w:rPr/>
        <w:t>uplatnených námietok či reklamácií,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sobného kontaktu a rozhovoru s </w:t>
      </w:r>
      <w:r>
        <w:rPr>
          <w:rFonts w:cs="Arial"/>
        </w:rPr>
        <w:t>klientom</w:t>
      </w:r>
      <w:r>
        <w:rPr/>
        <w:t>.</w:t>
      </w:r>
    </w:p>
    <w:p>
      <w:pPr>
        <w:pStyle w:val="Normal"/>
        <w:rPr/>
      </w:pPr>
      <w:r>
        <w:rPr/>
        <w:t>Za vykonanie hodnoteníy spokojnostije zodpovedný PM. Hodnotenía je predmetom rokovania v rámci preskúmania SMK 1x roč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89" w:name="_Toc397637558"/>
      <w:r>
        <w:rPr>
          <w:b/>
        </w:rPr>
        <w:t xml:space="preserve">9.1.3 </w:t>
      </w:r>
      <w:bookmarkEnd w:id="89"/>
      <w:r>
        <w:rPr>
          <w:b/>
        </w:rPr>
        <w:t>Hodnotenía a hodnotenie</w:t>
      </w:r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 xml:space="preserve">systematicky monitoruje a meria procesy SMK. Manažment stanovil kritéria monitorovania a merania riadiaceho a hlavného procesu a výsledky monitorovania a merania sa porovnávajú s plánovanými hodnotami a slúžia ako podklad pre preskúmavanie manažmentom. </w:t>
      </w:r>
    </w:p>
    <w:p>
      <w:pPr>
        <w:pStyle w:val="Normal"/>
        <w:rPr/>
      </w:pPr>
      <w:r>
        <w:rPr/>
        <w:t xml:space="preserve">Aby sa ukázala vhodnosť a efektívnosť SMKa aby sa vyhodnotilo, kde je možné uskutočňovať neustále a trvalé zlepšovanie efektívnosti, </w:t>
      </w:r>
      <w:r>
        <w:rPr>
          <w:rFonts w:cs="Arial"/>
        </w:rPr>
        <w:t>spoločnosť</w:t>
      </w:r>
      <w:r>
        <w:rPr/>
        <w:t>určuje, zhromažďuje a analyzuje určené údaje. Údaje zahŕňajú výsledky získané pri monitorovaní a meraní a údaje procesov a služby.</w:t>
      </w:r>
    </w:p>
    <w:p>
      <w:pPr>
        <w:pStyle w:val="Normal"/>
        <w:rPr/>
      </w:pPr>
      <w:r>
        <w:rPr/>
        <w:t>Hodnotenía údajov poskytuje informácie týkajúce sa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iery spokojnosti </w:t>
      </w:r>
      <w:r>
        <w:rPr>
          <w:rFonts w:cs="Arial"/>
        </w:rPr>
        <w:t>klienta</w:t>
      </w:r>
      <w:r>
        <w:rPr/>
        <w:t>, spätnej väzby,</w:t>
      </w:r>
    </w:p>
    <w:p>
      <w:pPr>
        <w:pStyle w:val="Normal"/>
        <w:numPr>
          <w:ilvl w:val="0"/>
          <w:numId w:val="43"/>
        </w:numPr>
        <w:rPr/>
      </w:pPr>
      <w:r>
        <w:rPr/>
        <w:t>zhody s požiadavkami na službu,</w:t>
      </w:r>
    </w:p>
    <w:p>
      <w:pPr>
        <w:pStyle w:val="Normal"/>
        <w:numPr>
          <w:ilvl w:val="0"/>
          <w:numId w:val="43"/>
        </w:numPr>
        <w:rPr/>
      </w:pPr>
      <w:r>
        <w:rPr/>
        <w:t>znakov a trendov /krivky vývoja/  procesu a služby, vrátane efektívnosti prijatých opatrení na zvládanie rizík a príležitostí,</w:t>
      </w:r>
    </w:p>
    <w:p>
      <w:pPr>
        <w:pStyle w:val="Normal"/>
        <w:numPr>
          <w:ilvl w:val="0"/>
          <w:numId w:val="43"/>
        </w:numPr>
        <w:rPr/>
      </w:pPr>
      <w:r>
        <w:rPr/>
        <w:t>hodnotenie výkonnosti externých poskytovateľov,</w:t>
      </w:r>
    </w:p>
    <w:p>
      <w:pPr>
        <w:pStyle w:val="Normal"/>
        <w:numPr>
          <w:ilvl w:val="0"/>
          <w:numId w:val="43"/>
        </w:numPr>
        <w:rPr/>
      </w:pPr>
      <w:r>
        <w:rPr/>
        <w:t>nezhôd, mimoriadnych udalostí a podob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90" w:name="_Toc478500891"/>
      <w:bookmarkStart w:id="91" w:name="_Toc397637557"/>
      <w:r>
        <w:rPr>
          <w:rFonts w:cs="Arial"/>
          <w:b/>
        </w:rPr>
        <w:t>9.2 Interný audit</w:t>
      </w:r>
      <w:bookmarkEnd w:id="90"/>
      <w:bookmarkEnd w:id="91"/>
    </w:p>
    <w:p>
      <w:pPr>
        <w:pStyle w:val="Normal"/>
        <w:rPr/>
      </w:pPr>
      <w:r>
        <w:rPr>
          <w:rFonts w:cs="Arial"/>
          <w:color w:val="000000"/>
        </w:rPr>
        <w:t xml:space="preserve">Spoločnosť </w:t>
      </w:r>
      <w:r>
        <w:rPr/>
        <w:t>Radaflex vykonáva v plánovaných intervaloch interné audity podľa plánu interných auditov, aby sa stanovilo, či SMK:</w:t>
      </w:r>
    </w:p>
    <w:p>
      <w:pPr>
        <w:pStyle w:val="Normal"/>
        <w:numPr>
          <w:ilvl w:val="0"/>
          <w:numId w:val="44"/>
        </w:numPr>
        <w:rPr/>
      </w:pPr>
      <w:r>
        <w:rPr/>
        <w:t>vyhovuje plánovaným činnostiam a požiadavkám normy ISO 9001,</w:t>
      </w:r>
    </w:p>
    <w:p>
      <w:pPr>
        <w:pStyle w:val="Normal"/>
        <w:numPr>
          <w:ilvl w:val="0"/>
          <w:numId w:val="44"/>
        </w:numPr>
        <w:rPr/>
      </w:pPr>
      <w:r>
        <w:rPr/>
        <w:t>je správne zavedený a efektívne uplatňovaný a udržiavaný.</w:t>
      </w:r>
    </w:p>
    <w:p>
      <w:pPr>
        <w:pStyle w:val="Normal"/>
        <w:rPr/>
      </w:pPr>
      <w:r>
        <w:rPr/>
        <w:t xml:space="preserve">Program interných auditov je plánovaný s ohľadom na stav a dôležitosť procesov a oblastí, ktoré sa majú podrobiť auditom, rovnako ako na výsledky predchádzajúcich auditov. Kritéria auditu, predmet auditu, počet a metódy auditu sú stanovené. Voľbou audítorov a vykonávaním auditu je zaistená objektivita a nestrannosť procesu auditu. </w:t>
      </w:r>
    </w:p>
    <w:p>
      <w:pPr>
        <w:pStyle w:val="Normal"/>
        <w:rPr/>
      </w:pPr>
      <w:r>
        <w:rPr/>
        <w:t>Vedenie spoločnosti Radaflex stanovilo zodpovednosti plánovania, prípravy, realizácie a hodnotenia interných auditov s cieľom posúdiť efektívnosť fungovania SMKa určiť zhodu s požiadavkami normy STN EN ISO 9001: 2016. V súlade s ustanoveniami uvedenými v tejto príručke predstaviteľ manažmentu (PM) vypracováva plán interných auditov spoločnosti, zabezpečuje evidenciu záznamov o priebehu a zisteniach interných auditov, kontroluje realizáciu uložených opatrení a vyhodnocuje ich priebeh. PM podľa výsledkov auditov a návrhov zodpovedného audítora rozhoduje o uložení následnej nápravnej, resp. preventívnej činnosti.</w:t>
      </w:r>
    </w:p>
    <w:p>
      <w:pPr>
        <w:pStyle w:val="Normal"/>
        <w:rPr/>
      </w:pPr>
      <w:r>
        <w:rPr/>
        <w:t>Ročný plán interných auditov je určovaný na základe požiadaviek jednotlivých kapitol normy STN EN ISO 9001: 2016 tak, aby na každom pracovisku bol vykonaný audit aspoň 1x ročne. Plán interných auditov spracúva predstaviteľ manažmentu vždy do konca januára príslušného kalendárneho roka a predkladá ho konateľovi spoločnosti na schválenie. Podľa schváleného plánu informuje predstaviteľ manažmentu vedúceho príslušného auditovaného objektu a vedúceho audítora minimálne 5 dní pred plánovaným termínom auditu. Predmetom prípravy interného auditu vedúcim audítorom je:</w:t>
      </w:r>
    </w:p>
    <w:p>
      <w:pPr>
        <w:pStyle w:val="Normal"/>
        <w:numPr>
          <w:ilvl w:val="0"/>
          <w:numId w:val="45"/>
        </w:numPr>
        <w:rPr/>
      </w:pPr>
      <w:r>
        <w:rPr/>
        <w:t>cieľ, náplň a rozsah auditu,</w:t>
      </w:r>
    </w:p>
    <w:p>
      <w:pPr>
        <w:pStyle w:val="Normal"/>
        <w:numPr>
          <w:ilvl w:val="0"/>
          <w:numId w:val="45"/>
        </w:numPr>
        <w:rPr/>
      </w:pPr>
      <w:r>
        <w:rPr/>
        <w:t>menovanie členov audítorského tímu,</w:t>
      </w:r>
    </w:p>
    <w:p>
      <w:pPr>
        <w:pStyle w:val="Normal"/>
        <w:numPr>
          <w:ilvl w:val="0"/>
          <w:numId w:val="45"/>
        </w:numPr>
        <w:rPr/>
      </w:pPr>
      <w:r>
        <w:rPr/>
        <w:t>dátum a miesto vykonaného auditu,</w:t>
      </w:r>
    </w:p>
    <w:p>
      <w:pPr>
        <w:pStyle w:val="Normal"/>
        <w:numPr>
          <w:ilvl w:val="0"/>
          <w:numId w:val="45"/>
        </w:numPr>
        <w:rPr/>
      </w:pPr>
      <w:r>
        <w:rPr/>
        <w:t>pridelenie úloh každému členovi tímu,</w:t>
      </w:r>
    </w:p>
    <w:p>
      <w:pPr>
        <w:pStyle w:val="Normal"/>
        <w:numPr>
          <w:ilvl w:val="0"/>
          <w:numId w:val="45"/>
        </w:numPr>
        <w:rPr/>
      </w:pPr>
      <w:r>
        <w:rPr/>
        <w:t>prípravu pracovných dokumentov.</w:t>
      </w:r>
    </w:p>
    <w:p>
      <w:pPr>
        <w:pStyle w:val="Normal"/>
        <w:ind w:right="-1" w:hanging="0"/>
        <w:rPr>
          <w:rFonts w:ascii="Times New Roman" w:hAnsi="Times New Roman"/>
        </w:rPr>
      </w:pPr>
      <w:r>
        <w:rPr/>
        <w:t>Určenie termínu zahájenia, doby trvania a termínu ukončenia interného auditu, vrátane stanovenia postupu a kritérií pre preverenie úrovne systému manažérstva kvality na preverovanom pracovisku musí byť odsúhlasené všetkými stranami.</w:t>
      </w:r>
    </w:p>
    <w:p>
      <w:pPr>
        <w:pStyle w:val="BlockText"/>
        <w:tabs>
          <w:tab w:val="clear" w:pos="708"/>
          <w:tab w:val="left" w:pos="9355" w:leader="none"/>
        </w:tabs>
        <w:ind w:left="0" w:right="283" w:hanging="0"/>
        <w:rPr>
          <w:sz w:val="24"/>
        </w:rPr>
      </w:pPr>
      <w:r>
        <w:rPr>
          <w:sz w:val="24"/>
        </w:rPr>
        <w:t>Pre každý audit a článok aplikovaných noriem si môže vedúci audítor alebo audítor podľa potreby pripraviť súbor otázokna zisťovanie stavu auditovaného pracoviska. Pred začiatkom auditu PM preskúma, či otázky sú vzhľadom ku skutočnostiam zodpovedajúce a dôležité, prípadne či sú založené aj na základe výsledkov z predchádzajúcich auditov.</w:t>
      </w:r>
    </w:p>
    <w:p>
      <w:pPr>
        <w:pStyle w:val="BlockText"/>
        <w:tabs>
          <w:tab w:val="clear" w:pos="708"/>
          <w:tab w:val="left" w:pos="9355" w:leader="none"/>
        </w:tabs>
        <w:ind w:left="0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  <w:t>Zahájenie auditu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edstavenie členov audítorského tímu auditovanému subjektu,    </w:t>
      </w:r>
    </w:p>
    <w:p>
      <w:pPr>
        <w:pStyle w:val="Normal"/>
        <w:numPr>
          <w:ilvl w:val="0"/>
          <w:numId w:val="46"/>
        </w:numPr>
        <w:rPr/>
      </w:pPr>
      <w:r>
        <w:rPr/>
        <w:t>preskúmanie náplne, rozsahu a cieľa auditu,</w:t>
      </w:r>
    </w:p>
    <w:p>
      <w:pPr>
        <w:pStyle w:val="Normal"/>
        <w:numPr>
          <w:ilvl w:val="0"/>
          <w:numId w:val="46"/>
        </w:numPr>
        <w:rPr/>
      </w:pPr>
      <w:r>
        <w:rPr/>
        <w:t>riadenie oficiálnej komunikačnej väzby medzi audítorským tímom a auditovaným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  <w:t>Zhromažďovanie dôkazov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Dôkazy musia byť zhromažďované audítormi pomocou pohovorov, skúmaním dokumentov a zisťovaním činností a podmienok v daných oblastiach záujmu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Je treba zaznamenať i náznaky nezhôd, ak sa javia ako významné. Informácie zhromažďované pri pohovoroch musia byť testované získaním rovnakých informácií z iných nezávislých zdrojov ako sú fyzické zistenia, merania a záznamy.</w:t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  <w:t>Zistenie pri audite</w:t>
      </w:r>
    </w:p>
    <w:p>
      <w:pPr>
        <w:pStyle w:val="Normal"/>
        <w:numPr>
          <w:ilvl w:val="0"/>
          <w:numId w:val="0"/>
        </w:numPr>
        <w:ind w:left="0" w:right="504" w:hanging="0"/>
        <w:rPr/>
      </w:pPr>
      <w:r>
        <w:rPr/>
        <w:t>Po preverení všetkých činností musia byť zistenia preskúmané a stanovené tie, ktoré majú byť hlásené ako nezhody. Audítori zabezpečia, aby tieto zistenia boli jasné, skutočné a úplne zdokumentované a doložené dôkazmi. Nezhody majú byť identifikované vo vzťahu ku špecifickým požiadavkám systémových noriem, alebo iným súvisiacim dokumentom podľa ktorých bol audit vykonaný.</w:t>
      </w:r>
    </w:p>
    <w:p>
      <w:pPr>
        <w:pStyle w:val="Normal"/>
        <w:numPr>
          <w:ilvl w:val="0"/>
          <w:numId w:val="0"/>
        </w:numPr>
        <w:ind w:left="0" w:right="504" w:hanging="0"/>
        <w:rPr/>
      </w:pPr>
      <w:r>
        <w:rPr/>
        <w:t>Zistenia musia byť preverené vedúcim audítorom spolu so zodpovedným vedúcim preverovaného pracoviska. Všetky zistenia nezhôd musia byť vedúcim preverovaného uznané, čo potvrdí svojim podpisom správy z interného auditu.</w:t>
      </w:r>
    </w:p>
    <w:p>
      <w:pPr>
        <w:pStyle w:val="Normal"/>
        <w:numPr>
          <w:ilvl w:val="0"/>
          <w:numId w:val="0"/>
        </w:numPr>
        <w:ind w:left="0" w:right="504" w:hanging="0"/>
        <w:rPr/>
      </w:pPr>
      <w:r>
        <w:rPr/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  <w:t>Kategórie nezhôd</w:t>
      </w:r>
    </w:p>
    <w:p>
      <w:pPr>
        <w:pStyle w:val="Normal"/>
        <w:ind w:right="504" w:hanging="0"/>
        <w:rPr/>
      </w:pPr>
      <w:r>
        <w:rPr/>
        <w:t>Systémová chyba I. kategóri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rPr/>
      </w:pPr>
      <w:r>
        <w:rPr/>
        <w:t>systém nie je dostatočne vybudovaný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rPr/>
      </w:pPr>
      <w:r>
        <w:rPr/>
        <w:t>predpísaný systém nie je v značnom rozsahu zabehnutý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rPr/>
      </w:pPr>
      <w:r>
        <w:rPr/>
        <w:t>proces odporuje kontraktu, alebo norme na produkt,</w:t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ind w:right="504" w:hanging="0"/>
        <w:rPr/>
      </w:pPr>
      <w:r>
        <w:rPr/>
        <w:t>Nesystémová chyba II. kategóri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28" w:leader="none"/>
        </w:tabs>
        <w:rPr/>
      </w:pPr>
      <w:r>
        <w:rPr/>
        <w:t>drobné nedostatky v systém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28" w:leader="none"/>
        </w:tabs>
        <w:rPr/>
      </w:pPr>
      <w:r>
        <w:rPr/>
        <w:t>nedodržiavanie niektorých predpísaných parametrov proces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28" w:leader="none"/>
        </w:tabs>
        <w:rPr/>
      </w:pPr>
      <w:r>
        <w:rPr/>
        <w:t xml:space="preserve">nepodstatné nedodržiavanie podmienok kontraktu, alebo normy na produkt. </w:t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  <w:t>Odporúčania</w:t>
      </w:r>
    </w:p>
    <w:p>
      <w:pPr>
        <w:pStyle w:val="Normal"/>
        <w:ind w:right="-1" w:hanging="0"/>
        <w:rPr/>
      </w:pPr>
      <w:r>
        <w:rPr/>
        <w:t>Rozhodnutie o tom, či ide o nezhodu I. alebo II. kategórie, respektíve doporučenie, prináleží vedúcemu audítorovi. Audítor môže kategóriu nezhody len navrhnúť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504" w:hanging="0"/>
        <w:rPr>
          <w:u w:val="single"/>
        </w:rPr>
      </w:pPr>
      <w:r>
        <w:rPr>
          <w:u w:val="single"/>
        </w:rPr>
        <w:t>Vypracovanie záverečnej správy z auditu</w:t>
      </w:r>
    </w:p>
    <w:p>
      <w:pPr>
        <w:pStyle w:val="Normal"/>
        <w:rPr/>
      </w:pPr>
      <w:r>
        <w:rPr/>
        <w:t>V prípade, že neboli zistené nezhody na preverovanom pracovisku, uvedie sa: „Bez protokolárnej odchýlky“. Ak je možné navrhnúť nápravné činnosti ihneď pri záverečnej schôdzke, určí ich vedúci preverovaného pracoviska a potvrdí svojím podpisom. V sporných prípadoch o nápravnej činnosti rozhodne predstaviteľ manažmen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ivácia správ z inerných auditov</w:t>
      </w:r>
    </w:p>
    <w:p>
      <w:pPr>
        <w:pStyle w:val="Normal"/>
        <w:rPr/>
      </w:pPr>
      <w:r>
        <w:rPr/>
        <w:t>Všetky zdokumentované informácie, ktoré majú vzťah k interným auditom SMK(plán, správy, oznámenia atď.), musia byť odovzdané na uloženie predstaviteľovi manažmentu s minimálnou dobou archivácie 3 ro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92" w:name="_Toc478500892"/>
      <w:r>
        <w:rPr>
          <w:rFonts w:cs="Arial"/>
          <w:b/>
        </w:rPr>
        <w:t>9.3 Preskúmanie manažmentom</w:t>
      </w:r>
      <w:bookmarkEnd w:id="92"/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93" w:name="_Toc397637510"/>
      <w:r>
        <w:rPr>
          <w:b/>
        </w:rPr>
        <w:t>9.3.1 Všeobecne</w:t>
      </w:r>
      <w:bookmarkEnd w:id="93"/>
    </w:p>
    <w:p>
      <w:pPr>
        <w:pStyle w:val="Normal"/>
        <w:numPr>
          <w:ilvl w:val="0"/>
          <w:numId w:val="49"/>
        </w:numPr>
        <w:ind w:left="284" w:hanging="284"/>
        <w:rPr/>
      </w:pPr>
      <w:r>
        <w:rPr/>
        <w:t>Integrovaný manažérskysystém je preskúmavaný manažmentom spoločnosti najmenej1 x ročne a ak tovyžadujú okolnosti aj viackrá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  <w:tab w:val="left" w:pos="360" w:leader="none"/>
        </w:tabs>
        <w:ind w:left="284" w:hanging="284"/>
        <w:rPr/>
      </w:pPr>
      <w:r>
        <w:rPr/>
        <w:t>Pri preskúmaní systému spoločnosti dbá na to, aby bola zaistená kontinuita vhodnosti, primeranosti a efektívnosti systém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  <w:tab w:val="left" w:pos="360" w:leader="none"/>
        </w:tabs>
        <w:ind w:left="284" w:hanging="284"/>
        <w:rPr/>
      </w:pPr>
      <w:r>
        <w:rPr/>
        <w:t>Preskúmanie zahrňuje posúdenie príležitostí pre zlepšovanie a potrebu zmien v SMK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  <w:tab w:val="left" w:pos="360" w:leader="none"/>
        </w:tabs>
        <w:ind w:left="720" w:hanging="720"/>
        <w:rPr/>
      </w:pPr>
      <w:r>
        <w:rPr/>
        <w:t>Správy z preskúmania sú uchovávané po stanovenú d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kúmania zahŕňajú všetky požiadavky na SMK a jeho trendy výkonnosti ako podstatnú časť procesu trvalého zlepšovania.</w:t>
      </w:r>
    </w:p>
    <w:p>
      <w:pPr>
        <w:pStyle w:val="Normal"/>
        <w:rPr/>
      </w:pPr>
      <w:r>
        <w:rPr/>
        <w:t>Súčasťou preskúmania manažmentom je monitorovanie cieľov kvality, pravidelné podávanie správ a vyhodnocovanie nákladov na nekvalitu.Tieto výsledky sú uchovávané akozdokumentované informácie o výsledkoch preskúmania manažmen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94" w:name="_Toc397637511"/>
      <w:r>
        <w:rPr>
          <w:b/>
        </w:rPr>
        <w:t xml:space="preserve">9.3.2 </w:t>
      </w:r>
      <w:bookmarkEnd w:id="94"/>
      <w:r>
        <w:rPr>
          <w:b/>
        </w:rPr>
        <w:t>Vstupy do preskúmania manažmentom</w:t>
      </w:r>
    </w:p>
    <w:p>
      <w:pPr>
        <w:pStyle w:val="Normal"/>
        <w:rPr/>
      </w:pPr>
      <w:r>
        <w:rPr/>
        <w:t xml:space="preserve">Vrcholový manažment pravidelne 1x ročne na svojom zasadnutí prerokuje správu z preskúmania manažmentom s cieľom zistenia efektivity fungovaniaSMK. Správu spracovávapredstaviteľ manažmentu na základe </w:t>
      </w:r>
      <w:r>
        <w:rPr>
          <w:u w:val="single"/>
        </w:rPr>
        <w:t>vstupu do preskúmania</w:t>
      </w:r>
      <w:r>
        <w:rPr/>
        <w:t>, ktorý musí obsahovať minimálne tieto informác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stav opatrení z predchádzajúcich preskúmavaní manažment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zmeny v externých a interných záležitos</w:t>
        <w:softHyphen/>
        <w:t>tiach, ktoré sa týkajú SM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informácie o výkonnosti a efektívnosti SMKvrátane trendov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 spokojnosti zákazníka a spätnej väz</w:t>
        <w:softHyphen/>
        <w:t>by od relevantných zainteresovaných strá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 miere, v akej sa splnili ciele kvali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o výkonnosti procesu a v zhode pro</w:t>
        <w:softHyphen/>
        <w:t>duktov a služie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 nezhodách a nápravných opatre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o výsledkoch monitorovania a mer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o výsledkoch audit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  <w:t>vo výkonnosti externých poskytovateľ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primeranosť zdroj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efektívnosť prijatých opatrení na zvládanie rizík a príležitostína zlepšovanie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95" w:name="_Toc397637512"/>
      <w:r>
        <w:rPr>
          <w:b/>
        </w:rPr>
        <w:t>9.3.3 Výstupy z</w:t>
      </w:r>
      <w:bookmarkEnd w:id="95"/>
      <w:r>
        <w:rPr>
          <w:b/>
        </w:rPr>
        <w:t>preskúmania manažmentom</w:t>
      </w:r>
    </w:p>
    <w:p>
      <w:pPr>
        <w:pStyle w:val="Normal"/>
        <w:rPr/>
      </w:pPr>
      <w:r>
        <w:rPr/>
        <w:t>Výstupom z preskúmania vrcholovým manažmentomje zápis, ktorý obsahuje vyjadrenie vedenia k správe o preskúmaní, vzťahujúce 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k zlepšeniam potrebných na udržanie a zlepšovanie efektívnosti SMK</w:t>
      </w:r>
      <w:r>
        <w:rPr>
          <w:rFonts w:cs="Arial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k prípadnej potrebe na zmeny v SM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k potrebám zdrojov.</w:t>
      </w:r>
    </w:p>
    <w:p>
      <w:pPr>
        <w:pStyle w:val="Normal"/>
        <w:rPr/>
      </w:pPr>
      <w:r>
        <w:rPr/>
        <w:t>Na základe preskúmania ukladá predstaviteľ manažmentu úlohy k realizácii opatrení, vrátane termínov a zodpovednosti za ich splnenie.</w:t>
      </w:r>
    </w:p>
    <w:p>
      <w:pPr>
        <w:pStyle w:val="Normal"/>
        <w:rPr/>
      </w:pPr>
      <w:r>
        <w:rPr/>
      </w:r>
    </w:p>
    <w:p>
      <w:pPr>
        <w:pStyle w:val="Tl2"/>
        <w:numPr>
          <w:ilvl w:val="0"/>
          <w:numId w:val="1"/>
        </w:numPr>
        <w:shd w:val="clear" w:color="auto" w:fill="F8EF22"/>
        <w:rPr>
          <w:sz w:val="24"/>
        </w:rPr>
      </w:pPr>
      <w:bookmarkStart w:id="96" w:name="_Toc478500893"/>
      <w:r>
        <w:rPr>
          <w:sz w:val="24"/>
        </w:rPr>
        <w:t>ZLEPŠOVANIE</w:t>
      </w:r>
      <w:bookmarkEnd w:id="96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97" w:name="_Toc478500894"/>
      <w:r>
        <w:rPr>
          <w:rFonts w:cs="Arial"/>
          <w:b/>
        </w:rPr>
        <w:t>10.1 Všeobecne</w:t>
      </w:r>
      <w:bookmarkEnd w:id="97"/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/>
        <w:t xml:space="preserve">Spoločnosť Radaflex </w:t>
      </w:r>
      <w:r>
        <w:rPr>
          <w:rFonts w:cs="Arial"/>
        </w:rPr>
        <w:t>určuje a vyberá príležitosti na zlepšovanie a zavádza nevyhnutné opatrenia na splnenie požiadaviek klientaa zveľadenie jeho spokojnosti.To zahŕňa:</w:t>
      </w:r>
    </w:p>
    <w:p>
      <w:pPr>
        <w:pStyle w:val="Normal"/>
        <w:numPr>
          <w:ilvl w:val="0"/>
          <w:numId w:val="50"/>
        </w:numPr>
        <w:rPr>
          <w:rFonts w:cs="Arial"/>
          <w:color w:val="000000"/>
        </w:rPr>
      </w:pPr>
      <w:r>
        <w:rPr>
          <w:rFonts w:cs="Arial"/>
          <w:color w:val="000000"/>
        </w:rPr>
        <w:t>zlepšovanie služieb na splne</w:t>
        <w:softHyphen/>
        <w:t>nie požiadaviek a na zvládanie budúcich potrieb a očakávaní,</w:t>
      </w:r>
    </w:p>
    <w:p>
      <w:pPr>
        <w:pStyle w:val="Normal"/>
        <w:numPr>
          <w:ilvl w:val="0"/>
          <w:numId w:val="50"/>
        </w:numPr>
        <w:rPr>
          <w:rFonts w:cs="Arial"/>
          <w:color w:val="000000"/>
        </w:rPr>
      </w:pPr>
      <w:r>
        <w:rPr>
          <w:rFonts w:cs="Arial"/>
          <w:color w:val="000000"/>
        </w:rPr>
        <w:t>nápravu, prevenciu alebo zníženie neže</w:t>
        <w:softHyphen/>
        <w:t>laných účinkov,</w:t>
      </w:r>
    </w:p>
    <w:p>
      <w:pPr>
        <w:pStyle w:val="Normal"/>
        <w:numPr>
          <w:ilvl w:val="0"/>
          <w:numId w:val="50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zlepšovanie výkonnosti a efektívnosti </w:t>
      </w:r>
      <w:r>
        <w:rPr/>
        <w:t>SMK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ko zdroje príležitostí pre zlepšovanie sú využívané hodnotenie politiky a cieľov SMK, výsledky interných auditov i prípadných externých auditov, hodnotenie údajov z interných zdrojov, prijatých nápravných a preventívnych opatrení, výsledky monitorovania procesov a výrobku a spokojnosti zákazníkov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</w:r>
      <w:bookmarkStart w:id="98" w:name="_Toc397637569"/>
      <w:bookmarkStart w:id="99" w:name="_Toc397637569"/>
    </w:p>
    <w:p>
      <w:pPr>
        <w:pStyle w:val="Normal"/>
        <w:numPr>
          <w:ilvl w:val="1"/>
          <w:numId w:val="6"/>
        </w:numPr>
        <w:outlineLvl w:val="1"/>
        <w:rPr>
          <w:rFonts w:cs="Arial"/>
          <w:b/>
          <w:b/>
        </w:rPr>
      </w:pPr>
      <w:bookmarkStart w:id="100" w:name="_Toc397637569"/>
      <w:bookmarkStart w:id="101" w:name="_Toc478500895"/>
      <w:r>
        <w:rPr>
          <w:rFonts w:cs="Arial"/>
          <w:b/>
        </w:rPr>
        <w:t xml:space="preserve">10.2 </w:t>
      </w:r>
      <w:bookmarkEnd w:id="100"/>
      <w:r>
        <w:rPr>
          <w:rFonts w:cs="Arial"/>
          <w:b/>
        </w:rPr>
        <w:t>Nezhoda a nápravné opatrenie</w:t>
      </w:r>
      <w:bookmarkEnd w:id="101"/>
    </w:p>
    <w:p>
      <w:pPr>
        <w:pStyle w:val="Normal"/>
        <w:rPr/>
      </w:pPr>
      <w:r>
        <w:rPr>
          <w:rFonts w:cs="Arial"/>
          <w:color w:val="000000"/>
        </w:rPr>
        <w:t>Spoločnosť Radaflex</w:t>
      </w:r>
      <w:r>
        <w:rPr/>
        <w:t>je zameraná na dôslednú prevenciu proti opakovanému výskytu nezhôd, ako významný nástroj na tento účel využíva opatrenia k náprave, ktoré je cielené na odstránenie príčin zistených nezhôd, aby sa predišlo ich opakovanému výskytu.V rámci prijatia opatrení k náprave sa vykonávajú nasledujúce činnosti:</w:t>
      </w:r>
    </w:p>
    <w:p>
      <w:pPr>
        <w:pStyle w:val="Normal"/>
        <w:numPr>
          <w:ilvl w:val="0"/>
          <w:numId w:val="51"/>
        </w:numPr>
        <w:rPr/>
      </w:pPr>
      <w:r>
        <w:rPr/>
        <w:t>identifikácia zdroja, príčiny nezhody,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reskúmanie nezhôd (vrátane sťažností </w:t>
      </w:r>
      <w:r>
        <w:rPr>
          <w:rFonts w:cs="Arial"/>
        </w:rPr>
        <w:t>klientov</w:t>
      </w:r>
      <w:r>
        <w:rPr/>
        <w:t>),</w:t>
      </w:r>
    </w:p>
    <w:p>
      <w:pPr>
        <w:pStyle w:val="Normal"/>
        <w:numPr>
          <w:ilvl w:val="0"/>
          <w:numId w:val="51"/>
        </w:numPr>
        <w:rPr/>
      </w:pPr>
      <w:r>
        <w:rPr/>
        <w:t>vyhodnotenie významu a príčiny nezhody,</w:t>
      </w:r>
    </w:p>
    <w:p>
      <w:pPr>
        <w:pStyle w:val="Normal"/>
        <w:numPr>
          <w:ilvl w:val="0"/>
          <w:numId w:val="51"/>
        </w:numPr>
        <w:rPr/>
      </w:pPr>
      <w:r>
        <w:rPr/>
        <w:t>vyhodnotenie potreby činnosti na zaistenie, že nezhody sa nezopakujú,</w:t>
      </w:r>
    </w:p>
    <w:p>
      <w:pPr>
        <w:pStyle w:val="Normal"/>
        <w:numPr>
          <w:ilvl w:val="0"/>
          <w:numId w:val="51"/>
        </w:numPr>
        <w:rPr/>
      </w:pPr>
      <w:r>
        <w:rPr/>
        <w:t>prijatie opatrenia k náprave, určenie a zavedenie potrebnej činnosti, vrátane aktualizácie dokumentácie ak je to potrebné,</w:t>
      </w:r>
    </w:p>
    <w:p>
      <w:pPr>
        <w:pStyle w:val="Normal"/>
        <w:numPr>
          <w:ilvl w:val="0"/>
          <w:numId w:val="51"/>
        </w:numPr>
        <w:rPr/>
      </w:pPr>
      <w:r>
        <w:rPr/>
        <w:t>záznam výsledkov akéhokoľvek prešetrovania a vykonanej činnosti,</w:t>
      </w:r>
    </w:p>
    <w:p>
      <w:pPr>
        <w:pStyle w:val="Normal"/>
        <w:numPr>
          <w:ilvl w:val="0"/>
          <w:numId w:val="51"/>
        </w:numPr>
        <w:rPr/>
      </w:pPr>
      <w:r>
        <w:rPr/>
        <w:t>overenie realizácie a efektívnosti prijatých opatrení</w:t>
      </w:r>
    </w:p>
    <w:p>
      <w:pPr>
        <w:pStyle w:val="Normal"/>
        <w:numPr>
          <w:ilvl w:val="0"/>
          <w:numId w:val="51"/>
        </w:numPr>
        <w:rPr/>
      </w:pPr>
      <w:r>
        <w:rPr/>
        <w:t>vyhodnotenie výsledkov efektívnosti prijatých opatrení v rámci preskúmania SM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481" w:leader="none"/>
        </w:tabs>
        <w:spacing w:before="0" w:after="0"/>
        <w:rPr>
          <w:rFonts w:cs="Arial"/>
          <w:color w:val="000000"/>
        </w:rPr>
      </w:pPr>
      <w:bookmarkStart w:id="102" w:name="_Toc478500896"/>
      <w:bookmarkStart w:id="103" w:name="_Toc466763372"/>
      <w:bookmarkStart w:id="104" w:name="_Toc397637568"/>
      <w:bookmarkStart w:id="105" w:name="_10.3_Trvalé_zlepšovanie"/>
      <w:bookmarkEnd w:id="105"/>
      <w:r>
        <w:rPr>
          <w:rFonts w:cs="Arial"/>
        </w:rPr>
        <w:t>10.3 Trvalé zlepšovanie</w:t>
      </w:r>
      <w:bookmarkEnd w:id="102"/>
      <w:bookmarkEnd w:id="103"/>
      <w:bookmarkEnd w:id="104"/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ieľom spoločnosti</w:t>
      </w:r>
      <w:r>
        <w:rPr/>
        <w:t xml:space="preserve">Radaflex </w:t>
      </w:r>
      <w:r>
        <w:rPr>
          <w:rFonts w:cs="Arial"/>
          <w:color w:val="000000"/>
        </w:rPr>
        <w:t xml:space="preserve">je neustále zlepšovanie </w:t>
      </w:r>
      <w:r>
        <w:rPr/>
        <w:t>SMK</w:t>
      </w:r>
      <w:r>
        <w:rPr>
          <w:rFonts w:cs="Arial"/>
          <w:color w:val="000000"/>
        </w:rPr>
        <w:t>tak, aby sa zvyšovala jeho výkonnosť a všetkým zainteresovaným stranám to prinášalo prospech. Vrcholový</w:t>
      </w:r>
      <w:r>
        <w:rPr/>
        <w:t>manažment</w:t>
      </w:r>
      <w:r>
        <w:rPr>
          <w:rFonts w:cs="Arial"/>
          <w:color w:val="000000"/>
        </w:rPr>
        <w:t>sa priebežne usiluje o zvyšovanie efektívnosti svojich procesov bez toho, aby čakalo na výskyt problémov, ktoré zvyčajne odhalia možnosti na zlepšenie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eustále zlepšovanie je vykonávané projektom zlepšovania v týchto krokoch:</w:t>
      </w:r>
    </w:p>
    <w:p>
      <w:pPr>
        <w:pStyle w:val="Normal"/>
        <w:numPr>
          <w:ilvl w:val="0"/>
          <w:numId w:val="52"/>
        </w:numPr>
        <w:rPr>
          <w:rFonts w:cs="Arial"/>
          <w:color w:val="000000"/>
        </w:rPr>
      </w:pPr>
      <w:r>
        <w:rPr>
          <w:rFonts w:cs="Arial"/>
          <w:color w:val="000000"/>
        </w:rPr>
        <w:t>nájdenie dôvodu pre zlepšovanie – identifikácia problému procesu a oblasti pre zvolené zlepšovanie s uvedením dôvodu,</w:t>
      </w:r>
    </w:p>
    <w:p>
      <w:pPr>
        <w:pStyle w:val="Normal"/>
        <w:numPr>
          <w:ilvl w:val="0"/>
          <w:numId w:val="52"/>
        </w:numPr>
        <w:rPr>
          <w:rFonts w:cs="Arial"/>
          <w:color w:val="000000"/>
        </w:rPr>
      </w:pPr>
      <w:r>
        <w:rPr>
          <w:rFonts w:cs="Arial"/>
          <w:color w:val="000000"/>
        </w:rPr>
        <w:t>popis súčasnej situácie,</w:t>
      </w:r>
    </w:p>
    <w:p>
      <w:pPr>
        <w:pStyle w:val="Normal"/>
        <w:numPr>
          <w:ilvl w:val="0"/>
          <w:numId w:val="52"/>
        </w:numPr>
        <w:rPr>
          <w:rFonts w:cs="Arial"/>
          <w:color w:val="000000"/>
        </w:rPr>
      </w:pPr>
      <w:r>
        <w:rPr>
          <w:rFonts w:cs="Arial"/>
          <w:color w:val="000000"/>
        </w:rPr>
        <w:t>hodnotenía odhaľujúca základné príčiny problému,</w:t>
      </w:r>
    </w:p>
    <w:p>
      <w:pPr>
        <w:pStyle w:val="Normal"/>
        <w:numPr>
          <w:ilvl w:val="0"/>
          <w:numId w:val="52"/>
        </w:numPr>
        <w:rPr>
          <w:rFonts w:cs="Arial"/>
          <w:color w:val="000000"/>
        </w:rPr>
      </w:pPr>
      <w:r>
        <w:rPr>
          <w:rFonts w:cs="Arial"/>
          <w:color w:val="000000"/>
        </w:rPr>
        <w:t>identifikácia možných riešení,</w:t>
      </w:r>
    </w:p>
    <w:p>
      <w:pPr>
        <w:pStyle w:val="Normal"/>
        <w:numPr>
          <w:ilvl w:val="0"/>
          <w:numId w:val="52"/>
        </w:numPr>
        <w:rPr>
          <w:rFonts w:cs="Arial"/>
          <w:color w:val="000000"/>
        </w:rPr>
      </w:pPr>
      <w:r>
        <w:rPr>
          <w:rFonts w:cs="Arial"/>
          <w:color w:val="000000"/>
        </w:rPr>
        <w:t>zavedenie vybraného riešenia,</w:t>
      </w:r>
    </w:p>
    <w:p>
      <w:pPr>
        <w:pStyle w:val="Normal"/>
        <w:numPr>
          <w:ilvl w:val="0"/>
          <w:numId w:val="52"/>
        </w:numPr>
        <w:rPr>
          <w:rFonts w:cs="Arial"/>
          <w:color w:val="000000"/>
        </w:rPr>
      </w:pPr>
      <w:r>
        <w:rPr>
          <w:rFonts w:cs="Arial"/>
          <w:color w:val="000000"/>
        </w:rPr>
        <w:t>hodnotenie efektívnosti zvoleného riešenia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K zaisteniu budúcnosti spoločnostia spokojnosti zainteresovaných strán sa vrcholový</w:t>
      </w:r>
      <w:r>
        <w:rPr/>
        <w:t>manažment</w:t>
      </w:r>
      <w:r>
        <w:rPr>
          <w:rFonts w:cs="Arial"/>
          <w:color w:val="000000"/>
        </w:rPr>
        <w:t>spoločnosti Radaflex snaží vytvárať podmienky a podnikateľskú kultúru, ktorá aktívne zapojuje zamestnancov do hľadania príležitostí pre zlepšovanie výkonnosti procesov, činností a realizácie</w:t>
      </w:r>
      <w:r>
        <w:rPr/>
        <w:t>služby</w:t>
      </w:r>
      <w:r>
        <w:rPr>
          <w:rFonts w:cs="Arial"/>
          <w:color w:val="000000"/>
        </w:rPr>
        <w:t xml:space="preserve">. Spoločnosť neustále zlepšuje efektívnosť </w:t>
      </w:r>
      <w:r>
        <w:rPr/>
        <w:t>SMK</w:t>
      </w:r>
      <w:r>
        <w:rPr>
          <w:rFonts w:cs="Arial"/>
          <w:color w:val="000000"/>
        </w:rPr>
        <w:t>a to využívaním jeho politík, stanovených cieľov, výsledkov auditov, hodnoteníy údajov, opatrení k náprave, preventívnych opatrení a preskúmaní manažmentom.</w:t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* *</w:t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481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bookmarkStart w:id="106" w:name="_Toc149364210"/>
      <w:r>
        <w:rPr>
          <w:b/>
          <w:sz w:val="22"/>
          <w:u w:val="single"/>
        </w:rPr>
        <w:t>Zoznam dokumentácie SMK</w:t>
      </w:r>
      <w:bookmarkEnd w:id="106"/>
    </w:p>
    <w:p>
      <w:pPr>
        <w:pStyle w:val="Normal"/>
        <w:rPr/>
      </w:pPr>
      <w:r>
        <w:rPr/>
      </w:r>
    </w:p>
    <w:tbl>
      <w:tblPr>
        <w:tblW w:w="7936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1"/>
        <w:gridCol w:w="5144"/>
        <w:gridCol w:w="1381"/>
      </w:tblGrid>
      <w:tr>
        <w:trPr>
          <w:trHeight w:val="36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značenie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ázov dokumentu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právca dokumentu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MK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kvality 2018 SMK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/predstavitel manažmentu/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  <w:highlight w:val="yellow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Q-D-PO</w:t>
              </w:r>
            </w:hyperlink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litika kvality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 /konateť/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  <w:highlight w:val="yellow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Q-D-CI</w:t>
              </w:r>
            </w:hyperlink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iele kvality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IS-01</w:t>
              </w:r>
            </w:hyperlink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ý poriadok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IS-02</w:t>
              </w:r>
            </w:hyperlink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ý poriadok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S-0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eklamačný poriadok /v organizačnom poriadku riadenie nezhodného produktu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IS-08</w:t>
              </w:r>
            </w:hyperlink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izík a príležitost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sz w:val="18"/>
                  <w:szCs w:val="18"/>
                </w:rPr>
                <w:t>IS-08p</w:t>
              </w:r>
            </w:hyperlink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znam rizík Radaflexu (príloha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oznam formulárov</w:t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8"/>
        <w:gridCol w:w="5130"/>
        <w:gridCol w:w="1328"/>
      </w:tblGrid>
      <w:tr>
        <w:trPr>
          <w:trHeight w:val="369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značenie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Názov formuláru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rávca dokumentu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  <w:sz w:val="18"/>
                  <w:szCs w:val="18"/>
                </w:rPr>
                <w:t>Q-P-PPP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 pracovnej činnos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/>
                  <w:sz w:val="18"/>
                  <w:szCs w:val="18"/>
                </w:rPr>
                <w:t>Q-O-MD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vací dekrét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/>
                  <w:sz w:val="18"/>
                  <w:szCs w:val="18"/>
                </w:rPr>
                <w:t>AZ-Z-04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pis z porady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/>
                  <w:sz w:val="18"/>
                  <w:szCs w:val="18"/>
                </w:rPr>
                <w:t>A-Z-01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áva z preskúmania manažmentom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M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/>
                  <w:sz w:val="18"/>
                  <w:szCs w:val="18"/>
                </w:rPr>
                <w:t>ZZ-Z-03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án školení z SMK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znam schválených dodávateľov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/>
                  <w:sz w:val="18"/>
                  <w:szCs w:val="18"/>
                </w:rPr>
                <w:t>ND-Z-01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notenie dodávateľov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/>
                  <w:sz w:val="18"/>
                  <w:szCs w:val="18"/>
                </w:rPr>
                <w:t>AZ-Z-05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notenie spokojnosti zákazník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/>
                  <w:sz w:val="18"/>
                  <w:szCs w:val="18"/>
                </w:rPr>
                <w:t>PK-Z-09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án interných auditov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M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/>
                  <w:sz w:val="18"/>
                  <w:szCs w:val="18"/>
                </w:rPr>
                <w:t>PK-Z-10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a správa z auditu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M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/>
                  <w:sz w:val="18"/>
                  <w:szCs w:val="18"/>
                </w:rPr>
                <w:t>PK-Z-08</w:t>
              </w:r>
            </w:hyperlink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znam o nezhod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M</w:t>
            </w:r>
          </w:p>
        </w:tc>
      </w:tr>
      <w:tr>
        <w:trPr>
          <w:trHeight w:val="369" w:hRule="atLeast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íloha č. 1:   Mapa procesov</w:t>
      </w:r>
    </w:p>
    <w:p>
      <w:pPr>
        <w:pStyle w:val="Normal"/>
        <w:rPr>
          <w:sz w:val="22"/>
        </w:rPr>
      </w:pPr>
      <w:r>
        <w:rPr>
          <w:sz w:val="22"/>
        </w:rPr>
        <w:t>Príloha č. 2:   Zoznam zmi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íloha č. 1:   Mapa proces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4pt;height:600pt;mso-wrap-distance-right:0pt" filled="f" o:ole="">
            <v:imagedata r:id="rId44" o:title=""/>
          </v:shape>
          <o:OLEObject Type="Embed" ProgID="Visio.Drawing.11" ShapeID="ole_rId43" DrawAspect="Content" ObjectID="_235623481" r:id="rId4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íloha č. 2:   Zoznam zmien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oznam zmien</w:t>
      </w:r>
    </w:p>
    <w:p>
      <w:pPr>
        <w:pStyle w:val="Normal"/>
        <w:spacing w:before="120" w:after="0"/>
        <w:rPr/>
      </w:pPr>
      <w:r>
        <w:rPr/>
      </w:r>
    </w:p>
    <w:tbl>
      <w:tblPr>
        <w:tblW w:w="94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3"/>
        <w:gridCol w:w="854"/>
        <w:gridCol w:w="4568"/>
        <w:gridCol w:w="1140"/>
        <w:gridCol w:w="1140"/>
        <w:gridCol w:w="1139"/>
      </w:tblGrid>
      <w:tr>
        <w:trPr>
          <w:trHeight w:val="54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č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átum zápisu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pis a umiestnenie zmeny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konal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válil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í od: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18" w:right="1134" w:gutter="0" w:header="1077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"/>
      <w:gridCol w:w="2760"/>
      <w:gridCol w:w="2759"/>
      <w:gridCol w:w="2760"/>
    </w:tblGrid>
    <w:tr>
      <w:trPr>
        <w:trHeight w:val="372" w:hRule="atLeast"/>
      </w:trPr>
      <w:tc>
        <w:tcPr>
          <w:tcW w:w="1080" w:type="dxa"/>
          <w:tcBorders>
            <w:top w:val="single" w:sz="12" w:space="0" w:color="000000"/>
            <w:left w:val="single" w:sz="12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60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ypracoval:</w:t>
          </w:r>
        </w:p>
      </w:tc>
      <w:tc>
        <w:tcPr>
          <w:tcW w:w="2759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eskúmal:</w:t>
          </w:r>
        </w:p>
      </w:tc>
      <w:tc>
        <w:tcPr>
          <w:tcW w:w="2760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chválil:</w:t>
          </w:r>
        </w:p>
      </w:tc>
    </w:tr>
    <w:tr>
      <w:trPr>
        <w:trHeight w:val="373" w:hRule="atLeast"/>
      </w:trPr>
      <w:tc>
        <w:tcPr>
          <w:tcW w:w="1080" w:type="dxa"/>
          <w:tcBorders>
            <w:top w:val="doub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eno:</w:t>
          </w:r>
        </w:p>
      </w:tc>
      <w:tc>
        <w:tcPr>
          <w:tcW w:w="27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Daniel Lukáč</w:t>
          </w:r>
        </w:p>
      </w:tc>
      <w:tc>
        <w:tcPr>
          <w:tcW w:w="275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Leonard Lukáč</w:t>
          </w:r>
        </w:p>
      </w:tc>
      <w:tc>
        <w:tcPr>
          <w:tcW w:w="27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Leonard Lukáč</w:t>
          </w:r>
        </w:p>
      </w:tc>
    </w:tr>
    <w:tr>
      <w:trPr>
        <w:trHeight w:val="373" w:hRule="atLeast"/>
      </w:trPr>
      <w:tc>
        <w:tcPr>
          <w:tcW w:w="108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unkcia: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konateľ</w:t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Manažér kvality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Manažér kvality</w:t>
          </w:r>
        </w:p>
      </w:tc>
    </w:tr>
    <w:tr>
      <w:trPr>
        <w:trHeight w:val="373" w:hRule="atLeast"/>
      </w:trPr>
      <w:tc>
        <w:tcPr>
          <w:tcW w:w="108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átum: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7.4.2018</w:t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3.5.2018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3.5.2018</w:t>
          </w:r>
        </w:p>
      </w:tc>
    </w:tr>
    <w:tr>
      <w:trPr>
        <w:trHeight w:val="576" w:hRule="atLeast"/>
      </w:trPr>
      <w:tc>
        <w:tcPr>
          <w:tcW w:w="10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Podpis: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10"/>
      <w:gridCol w:w="5429"/>
      <w:gridCol w:w="1621"/>
    </w:tblGrid>
    <w:tr>
      <w:trPr>
        <w:trHeight w:val="479" w:hRule="atLeast"/>
      </w:trPr>
      <w:tc>
        <w:tcPr>
          <w:tcW w:w="2310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03960" cy="29718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vMerge w:val="restart"/>
          <w:tcBorders>
            <w:top w:val="thinThickSmallGap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PK</w:t>
          </w:r>
        </w:p>
      </w:tc>
      <w:tc>
        <w:tcPr>
          <w:tcW w:w="1621" w:type="dxa"/>
          <w:tcBorders>
            <w:top w:val="thinThickSmallGap" w:sz="12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PK</w:t>
          </w:r>
        </w:p>
      </w:tc>
    </w:tr>
    <w:tr>
      <w:trPr>
        <w:trHeight w:val="337" w:hRule="atLeast"/>
      </w:trPr>
      <w:tc>
        <w:tcPr>
          <w:tcW w:w="2310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4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Vydanie č. 1</w:t>
          </w:r>
        </w:p>
      </w:tc>
    </w:tr>
    <w:tr>
      <w:trPr>
        <w:trHeight w:val="338" w:hRule="atLeast"/>
      </w:trPr>
      <w:tc>
        <w:tcPr>
          <w:tcW w:w="2310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42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zov1"/>
            <w:widowControl w:val="false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Dátum účinnosti: 22.6.2018</w:t>
          </w:r>
        </w:p>
      </w:tc>
      <w:tc>
        <w:tcPr>
          <w:tcW w:w="162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ýtlačok č.1</w:t>
          </w:r>
        </w:p>
      </w:tc>
    </w:tr>
    <w:tr>
      <w:trPr>
        <w:trHeight w:val="328" w:hRule="atLeast"/>
      </w:trPr>
      <w:tc>
        <w:tcPr>
          <w:tcW w:w="7739" w:type="dxa"/>
          <w:gridSpan w:val="2"/>
          <w:tcBorders>
            <w:top w:val="single" w:sz="12" w:space="0" w:color="000000"/>
            <w:left w:val="thinThickSmallGap" w:sz="12" w:space="0" w:color="000000"/>
            <w:bottom w:val="thickThinSmallGap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ind w:left="59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Radaflex </w:t>
          </w:r>
          <w:r>
            <w:rPr>
              <w:rFonts w:cs="Arial"/>
              <w:b/>
              <w:sz w:val="22"/>
              <w:szCs w:val="22"/>
            </w:rPr>
            <w:t>spol. s r. o.</w:t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Strana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6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81"/>
      <w:gridCol w:w="5308"/>
      <w:gridCol w:w="1671"/>
    </w:tblGrid>
    <w:tr>
      <w:trPr>
        <w:trHeight w:val="479" w:hRule="atLeast"/>
      </w:trPr>
      <w:tc>
        <w:tcPr>
          <w:tcW w:w="2381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8" w:type="dxa"/>
          <w:vMerge w:val="restart"/>
          <w:tcBorders>
            <w:top w:val="thinThickSmallGap" w:sz="12" w:space="0" w:color="000000"/>
            <w:left w:val="single" w:sz="12" w:space="0" w:color="000000"/>
            <w:bottom w:val="thinThickSmallGap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PK</w:t>
          </w:r>
        </w:p>
      </w:tc>
      <w:tc>
        <w:tcPr>
          <w:tcW w:w="1671" w:type="dxa"/>
          <w:tcBorders>
            <w:top w:val="thinThickSmallGap" w:sz="12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PK</w:t>
          </w:r>
        </w:p>
      </w:tc>
    </w:tr>
    <w:tr>
      <w:trPr>
        <w:trHeight w:val="337" w:hRule="atLeast"/>
      </w:trPr>
      <w:tc>
        <w:tcPr>
          <w:tcW w:w="2381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7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Vydanie č.</w:t>
          </w:r>
          <w:r>
            <w:rPr>
              <w:b/>
              <w:sz w:val="18"/>
              <w:szCs w:val="18"/>
            </w:rPr>
            <w:t>1</w:t>
          </w:r>
        </w:p>
      </w:tc>
    </w:tr>
    <w:tr>
      <w:trPr>
        <w:trHeight w:val="338" w:hRule="atLeast"/>
      </w:trPr>
      <w:tc>
        <w:tcPr>
          <w:tcW w:w="2381" w:type="dxa"/>
          <w:vMerge w:val="continue"/>
          <w:tcBorders>
            <w:top w:val="single" w:sz="4" w:space="0" w:color="000000"/>
            <w:left w:val="thinThickSmallGap" w:sz="12" w:space="0" w:color="000000"/>
            <w:bottom w:val="thinThickSmallGap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8" w:type="dxa"/>
          <w:vMerge w:val="continue"/>
          <w:tcBorders>
            <w:top w:val="single" w:sz="4" w:space="0" w:color="000000"/>
            <w:left w:val="single" w:sz="12" w:space="0" w:color="000000"/>
            <w:bottom w:val="thinThickSmallGap" w:sz="12" w:space="0" w:color="000000"/>
            <w:right w:val="single" w:sz="12" w:space="0" w:color="000000"/>
          </w:tcBorders>
          <w:vAlign w:val="center"/>
        </w:tcPr>
        <w:p>
          <w:pPr>
            <w:pStyle w:val="Nzov1"/>
            <w:widowControl w:val="false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1671" w:type="dxa"/>
          <w:tcBorders>
            <w:top w:val="single" w:sz="4" w:space="0" w:color="000000"/>
            <w:left w:val="single" w:sz="12" w:space="0" w:color="000000"/>
            <w:bottom w:val="thinThick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6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6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none"/>
      <w:suff w:val="nothing"/>
      <w:lvlText w:val="1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360" w:hanging="360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680" w:hanging="0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%11.0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18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83"/>
        </w:tabs>
        <w:ind w:left="567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5dfd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b80ad1"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a77da"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7a77da"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rsid w:val="007a77da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a77da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7a77da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a77d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a77da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7a77da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a77da"/>
    <w:rPr/>
  </w:style>
  <w:style w:type="character" w:styleId="Ra" w:customStyle="1">
    <w:name w:val="ra"/>
    <w:basedOn w:val="DefaultParagraphFont"/>
    <w:qFormat/>
    <w:rsid w:val="007a77da"/>
    <w:rPr/>
  </w:style>
  <w:style w:type="character" w:styleId="InternetLink">
    <w:name w:val="Hyperlink"/>
    <w:uiPriority w:val="99"/>
    <w:rsid w:val="00b80ad1"/>
    <w:rPr>
      <w:color w:val="0000FF"/>
      <w:u w:val="single"/>
    </w:rPr>
  </w:style>
  <w:style w:type="character" w:styleId="Strong">
    <w:name w:val="Strong"/>
    <w:qFormat/>
    <w:rsid w:val="00b80ad1"/>
    <w:rPr>
      <w:b/>
      <w:bCs/>
    </w:rPr>
  </w:style>
  <w:style w:type="character" w:styleId="Zvraznntun" w:customStyle="1">
    <w:name w:val="Zvýraznění tučné"/>
    <w:qFormat/>
    <w:rsid w:val="005c48cb"/>
    <w:rPr>
      <w:b/>
    </w:rPr>
  </w:style>
  <w:style w:type="character" w:styleId="VisitedInternetLink">
    <w:name w:val="FollowedHyperlink"/>
    <w:rsid w:val="005e332b"/>
    <w:rPr>
      <w:color w:val="800080"/>
      <w:u w:val="single"/>
    </w:rPr>
  </w:style>
  <w:style w:type="character" w:styleId="Zhlavie5" w:customStyle="1">
    <w:name w:val="Záhlavie #5_"/>
    <w:link w:val="Zhlavie51"/>
    <w:qFormat/>
    <w:rsid w:val="00577485"/>
    <w:rPr>
      <w:rFonts w:ascii="Arial" w:hAnsi="Arial" w:eastAsia="Arial" w:cs="Arial"/>
      <w:b/>
      <w:bCs/>
      <w:spacing w:val="4"/>
      <w:sz w:val="18"/>
      <w:szCs w:val="18"/>
      <w:shd w:fill="FFFFFF" w:val="clear"/>
    </w:rPr>
  </w:style>
  <w:style w:type="character" w:styleId="Zkladntext9bodov" w:customStyle="1">
    <w:name w:val="Základný text + 9 bodov"/>
    <w:qFormat/>
    <w:rsid w:val="0057748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lang w:val="sk-SK"/>
    </w:rPr>
  </w:style>
  <w:style w:type="character" w:styleId="Zkladntext" w:customStyle="1">
    <w:name w:val="Základný text_"/>
    <w:link w:val="Zkladntext1"/>
    <w:qFormat/>
    <w:rsid w:val="00577485"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HlavikaChar" w:customStyle="1">
    <w:name w:val="Hlavička Char"/>
    <w:link w:val="Header"/>
    <w:qFormat/>
    <w:rsid w:val="000a31c8"/>
    <w:rPr>
      <w:rFonts w:ascii="Arial" w:hAnsi="Arial"/>
      <w:sz w:val="24"/>
      <w:szCs w:val="24"/>
      <w:lang w:eastAsia="cs-CZ"/>
    </w:rPr>
  </w:style>
  <w:style w:type="character" w:styleId="Zhlavie4" w:customStyle="1">
    <w:name w:val="Záhlavie #4_"/>
    <w:link w:val="Zhlavie41"/>
    <w:qFormat/>
    <w:rsid w:val="00e71587"/>
    <w:rPr>
      <w:rFonts w:ascii="Arial" w:hAnsi="Arial" w:eastAsia="Arial" w:cs="Arial"/>
      <w:b/>
      <w:bCs/>
      <w:spacing w:val="6"/>
      <w:sz w:val="18"/>
      <w:szCs w:val="18"/>
      <w:shd w:fill="FFFFFF" w:val="clear"/>
    </w:rPr>
  </w:style>
  <w:style w:type="character" w:styleId="Zhlavie4Riadkovanie0pt" w:customStyle="1">
    <w:name w:val="Záhlavie #4 + Riadkovanie 0 pt"/>
    <w:qFormat/>
    <w:rsid w:val="00e71587"/>
    <w:rPr>
      <w:rFonts w:ascii="Arial" w:hAnsi="Arial" w:eastAsia="Arial" w:cs="Arial"/>
      <w:b/>
      <w:bCs/>
      <w:color w:val="000000"/>
      <w:spacing w:val="4"/>
      <w:w w:val="100"/>
      <w:sz w:val="18"/>
      <w:szCs w:val="18"/>
      <w:shd w:fill="FFFFFF" w:val="clear"/>
      <w:lang w:val="sk-SK"/>
    </w:rPr>
  </w:style>
  <w:style w:type="character" w:styleId="Zkladntext29bodov" w:customStyle="1">
    <w:name w:val="Základný text (2) + 9 bodov"/>
    <w:qFormat/>
    <w:rsid w:val="00711083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8"/>
      <w:szCs w:val="18"/>
      <w:u w:val="none"/>
      <w:lang w:val="sk-SK"/>
    </w:rPr>
  </w:style>
  <w:style w:type="character" w:styleId="Tel" w:customStyle="1">
    <w:name w:val="tel"/>
    <w:basedOn w:val="DefaultParagraphFont"/>
    <w:qFormat/>
    <w:rsid w:val="00035374"/>
    <w:rPr/>
  </w:style>
  <w:style w:type="character" w:styleId="Nadpis1Char" w:customStyle="1">
    <w:name w:val="Nadpis 1 Char"/>
    <w:basedOn w:val="DefaultParagraphFont"/>
    <w:link w:val="Heading1"/>
    <w:qFormat/>
    <w:rsid w:val="00e13e67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Tl2Char" w:customStyle="1">
    <w:name w:val="Štýl2 Char"/>
    <w:basedOn w:val="Nadpis1Char"/>
    <w:link w:val="Tl2"/>
    <w:qFormat/>
    <w:rsid w:val="00e13e67"/>
    <w:rPr>
      <w:rFonts w:ascii="Arial" w:hAnsi="Arial" w:cs="Arial"/>
      <w:b/>
      <w:bCs/>
      <w:kern w:val="2"/>
      <w:sz w:val="28"/>
      <w:szCs w:val="28"/>
      <w:shd w:fill="04305D" w:val="clear"/>
      <w:lang w:eastAsia="cs-CZ"/>
    </w:rPr>
  </w:style>
  <w:style w:type="character" w:styleId="Zmienka1" w:customStyle="1">
    <w:name w:val="Zmienka1"/>
    <w:basedOn w:val="DefaultParagraphFont"/>
    <w:uiPriority w:val="99"/>
    <w:semiHidden/>
    <w:unhideWhenUsed/>
    <w:qFormat/>
    <w:rsid w:val="00035374"/>
    <w:rPr>
      <w:color w:val="2B579A"/>
      <w:shd w:fill="E6E6E6" w:val="clear"/>
    </w:rPr>
  </w:style>
  <w:style w:type="character" w:styleId="Nadpis7Char" w:customStyle="1">
    <w:name w:val="Nadpis 7 Char"/>
    <w:basedOn w:val="DefaultParagraphFont"/>
    <w:link w:val="Heading7"/>
    <w:qFormat/>
    <w:rsid w:val="005c3fe6"/>
    <w:rPr>
      <w:rFonts w:ascii="Arial" w:hAnsi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e7d3a"/>
    <w:rPr>
      <w:rFonts w:ascii="Segoe UI" w:hAnsi="Segoe UI" w:cs="Segoe UI"/>
      <w:sz w:val="18"/>
      <w:szCs w:val="18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0a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a77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a77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1" w:customStyle="1">
    <w:name w:val="Názov1"/>
    <w:basedOn w:val="Normal"/>
    <w:qFormat/>
    <w:rsid w:val="007a77da"/>
    <w:pPr>
      <w:jc w:val="center"/>
    </w:pPr>
    <w:rPr>
      <w:b/>
    </w:rPr>
  </w:style>
  <w:style w:type="paragraph" w:styleId="Contents1">
    <w:name w:val="TOC 1"/>
    <w:basedOn w:val="Normal"/>
    <w:next w:val="Normal"/>
    <w:autoRedefine/>
    <w:uiPriority w:val="39"/>
    <w:rsid w:val="005604f1"/>
    <w:pPr>
      <w:tabs>
        <w:tab w:val="clear" w:pos="708"/>
        <w:tab w:val="left" w:pos="426" w:leader="none"/>
        <w:tab w:val="right" w:pos="9344" w:leader="dot"/>
      </w:tabs>
      <w:spacing w:before="360" w:after="0"/>
      <w:jc w:val="left"/>
    </w:pPr>
    <w:rPr>
      <w:rFonts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e162f6"/>
    <w:pPr>
      <w:tabs>
        <w:tab w:val="clear" w:pos="708"/>
        <w:tab w:val="right" w:pos="9344" w:leader="dot"/>
      </w:tabs>
      <w:ind w:left="240" w:hanging="240"/>
    </w:pPr>
    <w:rPr>
      <w:rFonts w:cs="Arial"/>
      <w:sz w:val="18"/>
      <w:szCs w:val="20"/>
    </w:rPr>
  </w:style>
  <w:style w:type="paragraph" w:styleId="Obrzok" w:customStyle="1">
    <w:name w:val="Obrázok"/>
    <w:basedOn w:val="TextBody"/>
    <w:qFormat/>
    <w:rsid w:val="00b80ad1"/>
    <w:pPr>
      <w:widowControl w:val="false"/>
      <w:tabs>
        <w:tab w:val="clear" w:pos="708"/>
        <w:tab w:val="left" w:pos="1440" w:leader="none"/>
      </w:tabs>
      <w:spacing w:lineRule="auto" w:line="360" w:before="0" w:after="0"/>
      <w:jc w:val="left"/>
    </w:pPr>
    <w:rPr>
      <w:b/>
      <w:color w:val="000000"/>
      <w:sz w:val="20"/>
      <w:szCs w:val="20"/>
    </w:rPr>
  </w:style>
  <w:style w:type="paragraph" w:styleId="BodyText2">
    <w:name w:val="Body Text 2"/>
    <w:basedOn w:val="Normal"/>
    <w:qFormat/>
    <w:rsid w:val="005c48cb"/>
    <w:pPr>
      <w:spacing w:lineRule="auto" w:line="480" w:before="0" w:after="120"/>
    </w:pPr>
    <w:rPr/>
  </w:style>
  <w:style w:type="paragraph" w:styleId="ISONadpis1" w:customStyle="1">
    <w:name w:val="ISO Nadpis 1"/>
    <w:basedOn w:val="Heading1"/>
    <w:autoRedefine/>
    <w:qFormat/>
    <w:rsid w:val="005c48cb"/>
    <w:pPr>
      <w:keepNext w:val="false"/>
      <w:numPr>
        <w:ilvl w:val="0"/>
        <w:numId w:val="3"/>
      </w:numPr>
      <w:spacing w:before="0" w:after="0"/>
      <w:jc w:val="left"/>
    </w:pPr>
    <w:rPr>
      <w:bCs w:val="false"/>
      <w:kern w:val="0"/>
      <w:sz w:val="28"/>
      <w:szCs w:val="22"/>
    </w:rPr>
  </w:style>
  <w:style w:type="paragraph" w:styleId="ISONadpis2" w:customStyle="1">
    <w:name w:val="ISO Nadpis 2"/>
    <w:basedOn w:val="Heading2"/>
    <w:autoRedefine/>
    <w:qFormat/>
    <w:rsid w:val="005c48cb"/>
    <w:pPr>
      <w:numPr>
        <w:ilvl w:val="1"/>
        <w:numId w:val="3"/>
      </w:numPr>
      <w:spacing w:before="0" w:after="0"/>
      <w:ind w:hanging="396"/>
      <w:jc w:val="left"/>
    </w:pPr>
    <w:rPr>
      <w:rFonts w:cs="Arial"/>
      <w:sz w:val="22"/>
      <w:szCs w:val="22"/>
    </w:rPr>
  </w:style>
  <w:style w:type="paragraph" w:styleId="Tl1" w:customStyle="1">
    <w:name w:val="Štýl1"/>
    <w:basedOn w:val="Heading3"/>
    <w:qFormat/>
    <w:rsid w:val="005c48cb"/>
    <w:pPr>
      <w:numPr>
        <w:ilvl w:val="2"/>
        <w:numId w:val="3"/>
      </w:numPr>
      <w:spacing w:before="0" w:after="0"/>
    </w:pPr>
    <w:rPr>
      <w:rFonts w:cs="Arial"/>
      <w:b/>
      <w:i/>
      <w:sz w:val="22"/>
      <w:szCs w:val="22"/>
    </w:rPr>
  </w:style>
  <w:style w:type="paragraph" w:styleId="BodyTextIndent2">
    <w:name w:val="Body Text Indent 2"/>
    <w:basedOn w:val="Normal"/>
    <w:qFormat/>
    <w:rsid w:val="00bb4b24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bb4b24"/>
    <w:pPr>
      <w:ind w:left="-426" w:right="283" w:firstLine="708"/>
    </w:pPr>
    <w:rPr>
      <w:rFonts w:cs="Arial"/>
      <w:sz w:val="22"/>
      <w:szCs w:val="22"/>
    </w:rPr>
  </w:style>
  <w:style w:type="paragraph" w:styleId="BodyText21" w:customStyle="1">
    <w:name w:val="Body Text 21"/>
    <w:basedOn w:val="Normal"/>
    <w:qFormat/>
    <w:rsid w:val="00bb4b24"/>
    <w:pPr>
      <w:tabs>
        <w:tab w:val="clear" w:pos="708"/>
        <w:tab w:val="left" w:pos="-720" w:leader="none"/>
      </w:tabs>
      <w:suppressAutoHyphens w:val="true"/>
    </w:pPr>
    <w:rPr>
      <w:rFonts w:ascii="Courier New" w:hAnsi="Courier New" w:cs="Arial"/>
      <w:spacing w:val="-3"/>
      <w:sz w:val="22"/>
      <w:szCs w:val="22"/>
      <w:lang w:val="cs-CZ" w:eastAsia="sk-SK"/>
    </w:rPr>
  </w:style>
  <w:style w:type="paragraph" w:styleId="Zhlavie51" w:customStyle="1">
    <w:name w:val="Záhlavie #5"/>
    <w:basedOn w:val="Normal"/>
    <w:link w:val="Zhlavie5"/>
    <w:qFormat/>
    <w:rsid w:val="00577485"/>
    <w:pPr>
      <w:widowControl w:val="false"/>
      <w:shd w:val="clear" w:color="auto" w:fill="FFFFFF"/>
      <w:spacing w:lineRule="exact" w:line="240" w:before="120" w:after="60"/>
      <w:ind w:hanging="600"/>
      <w:jc w:val="left"/>
      <w:outlineLvl w:val="4"/>
    </w:pPr>
    <w:rPr>
      <w:rFonts w:eastAsia="Arial" w:cs="Arial"/>
      <w:b/>
      <w:bCs/>
      <w:spacing w:val="4"/>
      <w:sz w:val="18"/>
      <w:szCs w:val="18"/>
      <w:lang w:eastAsia="sk-SK"/>
    </w:rPr>
  </w:style>
  <w:style w:type="paragraph" w:styleId="Zkladntext1" w:customStyle="1">
    <w:name w:val="Základný text1"/>
    <w:basedOn w:val="Normal"/>
    <w:link w:val="Zkladntext"/>
    <w:qFormat/>
    <w:rsid w:val="00577485"/>
    <w:pPr>
      <w:widowControl w:val="false"/>
      <w:shd w:val="clear" w:color="auto" w:fill="FFFFFF"/>
      <w:spacing w:lineRule="atLeast" w:line="0" w:before="180" w:after="2100"/>
      <w:jc w:val="left"/>
    </w:pPr>
    <w:rPr>
      <w:rFonts w:eastAsia="Arial" w:cs="Arial"/>
      <w:spacing w:val="3"/>
      <w:sz w:val="17"/>
      <w:szCs w:val="17"/>
      <w:lang w:eastAsia="sk-SK"/>
    </w:rPr>
  </w:style>
  <w:style w:type="paragraph" w:styleId="Normln3" w:customStyle="1">
    <w:name w:val="Normální 3"/>
    <w:basedOn w:val="Normal"/>
    <w:qFormat/>
    <w:rsid w:val="00254db1"/>
    <w:pPr>
      <w:spacing w:before="120" w:after="40"/>
      <w:ind w:left="1560" w:right="566" w:hanging="0"/>
    </w:pPr>
    <w:rPr>
      <w:rFonts w:ascii="Times New Roman" w:hAnsi="Times New Roman"/>
      <w:kern w:val="2"/>
      <w:sz w:val="20"/>
      <w:szCs w:val="20"/>
      <w:lang w:eastAsia="ar-SA"/>
    </w:rPr>
  </w:style>
  <w:style w:type="paragraph" w:styleId="Znaka1" w:customStyle="1">
    <w:name w:val="Značka 1"/>
    <w:qFormat/>
    <w:rsid w:val="000a31c8"/>
    <w:pPr>
      <w:widowControl/>
      <w:bidi w:val="0"/>
      <w:spacing w:before="0" w:after="0"/>
      <w:ind w:left="861" w:hanging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hlavie41" w:customStyle="1">
    <w:name w:val="Záhlavie #4"/>
    <w:basedOn w:val="Normal"/>
    <w:link w:val="Zhlavie4"/>
    <w:qFormat/>
    <w:rsid w:val="00e71587"/>
    <w:pPr>
      <w:widowControl w:val="false"/>
      <w:shd w:val="clear" w:color="auto" w:fill="FFFFFF"/>
      <w:spacing w:lineRule="atLeast" w:line="0" w:before="300" w:after="0"/>
      <w:jc w:val="left"/>
      <w:outlineLvl w:val="3"/>
    </w:pPr>
    <w:rPr>
      <w:rFonts w:eastAsia="Arial" w:cs="Arial"/>
      <w:b/>
      <w:bCs/>
      <w:spacing w:val="6"/>
      <w:sz w:val="18"/>
      <w:szCs w:val="18"/>
      <w:lang w:eastAsia="sk-SK"/>
    </w:rPr>
  </w:style>
  <w:style w:type="paragraph" w:styleId="Tl2" w:customStyle="1">
    <w:name w:val="Štýl2"/>
    <w:basedOn w:val="Heading1"/>
    <w:link w:val="Tl2Char"/>
    <w:qFormat/>
    <w:rsid w:val="00e13e67"/>
    <w:pPr>
      <w:numPr>
        <w:ilvl w:val="0"/>
        <w:numId w:val="1"/>
      </w:numPr>
      <w:shd w:val="clear" w:color="auto" w:fill="04305D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61f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8e7d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Q-D-PO%20POLITIKA%20KVALITY.doc" TargetMode="External"/><Relationship Id="rId5" Type="http://schemas.openxmlformats.org/officeDocument/2006/relationships/hyperlink" Target="../in/pr&#225;zdne%20tla&#269;iv&#225;/Q-D-CI%20tla&#269;ivo%20CIELE%20KVALITY.doc" TargetMode="External"/><Relationship Id="rId6" Type="http://schemas.openxmlformats.org/officeDocument/2006/relationships/hyperlink" Target="../in/PK-Z-04%20zoznam%20noriem%20z&#225;konov%20a%20vyhl&#225;&#353;ok.doc" TargetMode="External"/><Relationship Id="rId7" Type="http://schemas.openxmlformats.org/officeDocument/2006/relationships/hyperlink" Target="../PK-Z-02%20ZOZNAM%20%20z&#225;znamn&#237;kov%202118%20Aktu&#225;lne%20z&#225;znamn&#237;ky/Register%20ZS.XLS" TargetMode="External"/><Relationship Id="rId8" Type="http://schemas.openxmlformats.org/officeDocument/2006/relationships/hyperlink" Target="../in/Q-O-MD%20MENOVAC&#205;%20DEKR&#201;T%20mana&#382;&#233;ra%20kvality.DOC" TargetMode="External"/><Relationship Id="rId9" Type="http://schemas.openxmlformats.org/officeDocument/2006/relationships/hyperlink" Target="../in/Q-D-PO%20POLITIKA%20KVALITY.doc" TargetMode="External"/><Relationship Id="rId10" Type="http://schemas.openxmlformats.org/officeDocument/2006/relationships/hyperlink" Target="../ISO%20zoznam%20dokumentov%20PK-Z%2001%20v&#353;eobecn&#233;%20dokumenty/IS-08%20Register%20riz&#237;k%20a%20pr&#237;le&#382;itost&#237;.docx" TargetMode="External"/><Relationship Id="rId11" Type="http://schemas.openxmlformats.org/officeDocument/2006/relationships/hyperlink" Target="../ISO%20zoznam%20dokumentov%20PK-Z%2001%20v&#353;eobecn&#233;%20dokumenty/Q-P-ZZ%20zaistenie%20zdrojov.doc" TargetMode="External"/><Relationship Id="rId12" Type="http://schemas.openxmlformats.org/officeDocument/2006/relationships/hyperlink" Target="../ISO%20zoznam%20dokumentov%20PK-Z%2001%20v&#353;eobecn&#233;%20dokumenty/IS-08%20Register%20riz&#237;k%20a%20pr&#237;le&#382;itost&#237;.docx" TargetMode="External"/><Relationship Id="rId13" Type="http://schemas.openxmlformats.org/officeDocument/2006/relationships/hyperlink" Target="../ISO%20zoznam%20dokumentov%20PK-Z%2001%20v&#353;eobecn&#233;%20dokumenty/&#269;ist&#233;%20tla&#269;iv&#225;%20ISO/AZ-Z-05%20hodnotenie%20spokojnosti%20z&#225;kazn&#237;ka.doc" TargetMode="External"/><Relationship Id="rId14" Type="http://schemas.openxmlformats.org/officeDocument/2006/relationships/hyperlink" Target="../ISO%20zoznam%20dokumentov%20PK-Z%2001%20v&#353;eobecn&#233;%20dokumenty/Q-D-PO%20politika%20kvality.doc" TargetMode="External"/><Relationship Id="rId15" Type="http://schemas.openxmlformats.org/officeDocument/2006/relationships/hyperlink" Target="../ISO%20zoznam%20dokumentov%20PK-Z%2001%20v&#353;eobecn&#233;%20dokumenty/Q-O-MD%20MENOVAC&#205;%20DEKR&#201;T%20mana&#382;era%20kvality%20Daniel%20Luk&#225;&#269;.DOC" TargetMode="External"/><Relationship Id="rId16" Type="http://schemas.openxmlformats.org/officeDocument/2006/relationships/hyperlink" Target="../ISO%20zoznam%20dokumentov%20PK-Z%2001%20v&#353;eobecn&#233;%20dokumenty/IS-01%20organyza&#269;n&#253;%20poriadok.doc" TargetMode="External"/><Relationship Id="rId17" Type="http://schemas.openxmlformats.org/officeDocument/2006/relationships/hyperlink" Target="../ISO%20zoznam%20dokumentov%20PK-Z%2001%20v&#353;eobecn&#233;%20dokumenty/IS-03%20pracovny%20poriadok.docx" TargetMode="External"/><Relationship Id="rId18" Type="http://schemas.openxmlformats.org/officeDocument/2006/relationships/hyperlink" Target="../ISO%20zoznam%20dokumentov%20PK-Z%2001%20v&#353;eobecn&#233;%20dokumenty/popis%20pracovn&#253;ch%20poz&#237;ci&#237;" TargetMode="External"/><Relationship Id="rId19" Type="http://schemas.openxmlformats.org/officeDocument/2006/relationships/hyperlink" Target="../ISO%20zoznam%20dokumentov%20PK-Z%2001%20v&#353;eobecn&#233;%20dokumenty/&#269;ist&#233;%20tla&#269;iv&#225;%20ISO/PK-Z-06%20MENOVANIE%20&#268;LENA%20VRCHOLOV&#201;HO%20VEDENIA.doc" TargetMode="External"/><Relationship Id="rId20" Type="http://schemas.openxmlformats.org/officeDocument/2006/relationships/hyperlink" Target="../ISO%20zoznam%20dokumentov%20PK-Z%2001%20v&#353;eobecn&#233;%20dokumenty/IS-01%20organyza&#269;n&#253;%20poriadok.doc" TargetMode="External"/><Relationship Id="rId21" Type="http://schemas.openxmlformats.org/officeDocument/2006/relationships/hyperlink" Target="../ISO%202118%20aktu&#225;lny/Aktu&#225;lne%20z&#225;znamn&#237;ky%202118/IS-08%20Register%20riz&#237;k%20a%20pr&#237;le&#382;itost&#237;.docx" TargetMode="External"/><Relationship Id="rId22" Type="http://schemas.openxmlformats.org/officeDocument/2006/relationships/hyperlink" Target="../ISO%20zoznam%20dokumentov%20PK-Z%2001%20v&#353;eobecn&#233;%20dokumenty/&#269;ist&#233;%20tla&#269;iv&#225;%20ISO/Q-D-CI%20ciele%20kvality.doc" TargetMode="External"/><Relationship Id="rId23" Type="http://schemas.openxmlformats.org/officeDocument/2006/relationships/hyperlink" Target="../ISO%20zoznam%20dokumentov%20PK-Z%2001%20v&#353;eobecn&#233;%20dokumenty/&#269;ist&#233;%20tla&#269;iv&#225;%20ISO/Q-D-CI%20ciele%20kvality.doc" TargetMode="External"/><Relationship Id="rId24" Type="http://schemas.openxmlformats.org/officeDocument/2006/relationships/hyperlink" Target="../ISO%20zoznam%20dokumentov%20PK-Z%2001%20v&#353;eobecn&#233;%20dokumenty/IS-01%20organyza&#269;n&#253;%20poriadok.doc" TargetMode="External"/><Relationship Id="rId25" Type="http://schemas.openxmlformats.org/officeDocument/2006/relationships/hyperlink" Target="../ISO%20zoznam%20dokumentov%20PK-Z%2001%20v&#353;eobecn&#233;%20dokumenty/IS-03%20pracovny%20poriadok.docx" TargetMode="External"/><Relationship Id="rId26" Type="http://schemas.openxmlformats.org/officeDocument/2006/relationships/hyperlink" Target="../ISO%20zoznam%20dokumentov%20PK-Z%2001%20v&#353;eobecn&#233;%20dokumenty/PK-Z-04%20pou&#382;it&#233;%20normy%20z&#225;kony%20smernice.doc" TargetMode="External"/><Relationship Id="rId27" Type="http://schemas.openxmlformats.org/officeDocument/2006/relationships/hyperlink" Target="../ISO%20zoznam%20dokumentov%20PK-Z%2001%20v&#353;eobecn&#233;%20dokumenty/Q-D-PO%20politika%20kvality.doc" TargetMode="External"/><Relationship Id="rId28" Type="http://schemas.openxmlformats.org/officeDocument/2006/relationships/hyperlink" Target="../ISO%20v&#353;eobecn&#233;%20dokumenty/&#269;ist&#233;%20tla&#269;iv&#225;%20ISO/Q-D-CI%20ciele%20kvality.doc" TargetMode="External"/><Relationship Id="rId29" Type="http://schemas.openxmlformats.org/officeDocument/2006/relationships/hyperlink" Target="../ISO%20zoznam%20dokumentov%20PK-Z%2001%20v&#353;eobecn&#233;%20dokumenty/IS-01%20organiza&#269;n&#225;%20sch&#233;ma.docx" TargetMode="External"/><Relationship Id="rId30" Type="http://schemas.openxmlformats.org/officeDocument/2006/relationships/hyperlink" Target="../ISO%20zoznam%20dokumentov%20PK-Z%2001%20v&#353;eobecn&#233;%20dokumenty/IS-03%20pracovny%20poriadok.docx" TargetMode="External"/><Relationship Id="rId31" Type="http://schemas.openxmlformats.org/officeDocument/2006/relationships/hyperlink" Target="../ISO%20zoznam%20dokumentov%20PK-Z%2001%20v&#353;eobecn&#233;%20dokumenty/IS-08%20Register%20riz&#237;k%20a%20pr&#237;le&#382;itost&#237;.docx" TargetMode="External"/><Relationship Id="rId32" Type="http://schemas.openxmlformats.org/officeDocument/2006/relationships/hyperlink" Target="../ISO%20zoznam%20dokumentov%20PK-Z%2001%20v&#353;eobecn&#233;%20dokumenty/IS-08%20Zoznam%20riz&#237;k%20(pr&#237;loha).xlsx" TargetMode="External"/><Relationship Id="rId33" Type="http://schemas.openxmlformats.org/officeDocument/2006/relationships/hyperlink" Target="../ISO%20zoznam%20dokumentov%20PK-Z%2001%20v&#353;eobecn&#233;%20dokumenty/Q-P-PPP%20popis%20pracovn&#253;ch%20poz&#237;ci&#237;" TargetMode="External"/><Relationship Id="rId34" Type="http://schemas.openxmlformats.org/officeDocument/2006/relationships/hyperlink" Target="../ISO%20zoznam%20dokumentov%20PK-Z%2001%20v&#353;eobecn&#233;%20dokumenty/Q-O-MD%20MENOVAC&#205;%20DEKR&#201;T%20mana&#382;era%20kvality%20Daniel%20Luk&#225;&#269;.DOC" TargetMode="External"/><Relationship Id="rId35" Type="http://schemas.openxmlformats.org/officeDocument/2006/relationships/hyperlink" Target="../ISO%20zoznam%20dokumentov%20PK-Z%2001%20v&#353;eobecn&#233;%20dokumenty/&#269;ist&#233;%20tla&#269;iv&#225;%20ISO/AZ-Z-04%20z&#225;znam%20z%20Q%20porady.doc" TargetMode="External"/><Relationship Id="rId36" Type="http://schemas.openxmlformats.org/officeDocument/2006/relationships/hyperlink" Target="../ISO%20zoznam%20dokumentov%20PK-Z%2001%20v&#353;eobecn&#233;%20dokumenty/&#269;ist&#233;%20tla&#269;iv&#225;%20ISO/AZ-Z-01%20PRESK&#218;MANIE%20SMK.doc" TargetMode="External"/><Relationship Id="rId37" Type="http://schemas.openxmlformats.org/officeDocument/2006/relationships/hyperlink" Target="../ISO%20zoznam%20dokumentov%20PK-Z%2001%20v&#353;eobecn&#233;%20dokumenty/&#269;ist&#233;%20tla&#269;iv&#225;%20ISO/ZZ-Z-03%20pl&#225;n%20&#353;kolen&#237;%20zamestnancov%20z%20SMK.doc" TargetMode="External"/><Relationship Id="rId38" Type="http://schemas.openxmlformats.org/officeDocument/2006/relationships/hyperlink" Target="../ISO%20zoznam%20dokumentov%20PK-Z%2001%20v&#353;eobecn&#233;%20dokumenty/&#269;ist&#233;%20tla&#269;iv&#225;%20ISO/ND-Z-01%20hodnotenie%20dod&#225;vate&#318;ov.xls" TargetMode="External"/><Relationship Id="rId39" Type="http://schemas.openxmlformats.org/officeDocument/2006/relationships/hyperlink" Target="../ISO%20zoznam%20dokumentov%20PK-Z%2001%20v&#353;eobecn&#233;%20dokumenty/&#269;ist&#233;%20tla&#269;iv&#225;%20ISO/AZ-Z-05%20hodnotenie%20spokojnosti%20z&#225;kazn&#237;ka.doc" TargetMode="External"/><Relationship Id="rId40" Type="http://schemas.openxmlformats.org/officeDocument/2006/relationships/hyperlink" Target="../ISO%20zoznam%20dokumentov%20PK-Z%2001%20v&#353;eobecn&#233;%20dokumenty/&#269;ist&#233;%20tla&#269;iv&#225;%20ISO/PK-Z-09%20PL&#193;N%20INTERN&#221;CH%20AUDITOV%20PRE%20ROK.doc" TargetMode="External"/><Relationship Id="rId41" Type="http://schemas.openxmlformats.org/officeDocument/2006/relationships/hyperlink" Target="../ISO%20zoznam%20dokumentov%20PK-Z%2001%20v&#353;eobecn&#233;%20dokumenty/&#269;ist&#233;%20tla&#269;iv&#225;%20ISO/PK-Z-10%20tla&#269;ivo%20hodnotenie%20auditu.doc" TargetMode="External"/><Relationship Id="rId42" Type="http://schemas.openxmlformats.org/officeDocument/2006/relationships/hyperlink" Target="../ISO%20zoznam%20dokumentov%20PK-Z%2001%20v&#353;eobecn&#233;%20dokumenty/&#269;ist&#233;%20tla&#269;iv&#225;%20ISO/PK-Z-08%20nezhody%20tla&#269;ivo.doc" TargetMode="External"/><Relationship Id="rId43" Type="http://schemas.openxmlformats.org/officeDocument/2006/relationships/oleObject" Target="embeddings/oleObject1.bin"/><Relationship Id="rId44" Type="http://schemas.openxmlformats.org/officeDocument/2006/relationships/image" Target="media/image2.wmf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7BDC3-650F-4BE3-9ED4-8D3539426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ng. Ladislav Buranský</Manager>
  <TotalTime>0</TotalTime>
  <Application>LibreOffice/7.4.7.2$Linux_X86_64 LibreOffice_project/40$Build-2</Application>
  <AppVersion>15.0000</AppVersion>
  <Pages>35</Pages>
  <Words>11680</Words>
  <Characters>66580</Characters>
  <CharactersWithSpaces>78104</CharactersWithSpaces>
  <Paragraphs>156</Paragraphs>
  <Company>S.M.S., spol. s r. o. Dubnica nad Vá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9:00Z</dcterms:created>
  <dc:creator>Ing. Ladislav Buranský</dc:creator>
  <dc:description/>
  <cp:keywords>PK SMK+EMS S.M.S</cp:keywords>
  <dc:language>en-US</dc:language>
  <cp:lastModifiedBy>Leno Leonard</cp:lastModifiedBy>
  <cp:lastPrinted>2019-04-11T09:00:00Z</cp:lastPrinted>
  <dcterms:modified xsi:type="dcterms:W3CDTF">2023-07-06T11:49:00Z</dcterms:modified>
  <cp:revision>2</cp:revision>
  <dc:subject>IMS S.M.S.</dc:subject>
  <dc:title>Príručka kvality</dc:title>
  <cp:version>0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